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администрации муниципального образования Веневски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11.2016 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3.2017 № 302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5.2017 № 622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0.2017 № 1349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1.2017 № 1454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2.2017 № 1492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2.2017 № 1587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7 № 1637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2.2018 № 91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1.2019 № 69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2.2019 № 159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9.2019 № 904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12.2019 № 1278  «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1.2020 № 94  «О внесении изменений в постановление администрации муниципального образования Веневск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 от 18.11.2016 № 1026 «Об утверждении  муниципальной программы «Молодежь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2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3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