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17"/>
      </w:tblGrid>
      <w:tr>
        <w:trPr>
          <w:trHeight w:val="9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2.03.2021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4.12.2020 №1073 «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rFonts w:eastAsia="Calibri"/>
          <w:sz w:val="28"/>
          <w:szCs w:val="28"/>
        </w:rPr>
        <w:t>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4.12.2020 № 1073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22.03.2021 № 22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Веневский район 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8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ения жилищно-коммунальных услуг населению Веневского района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а 1: «Развитие и модернизация инженерной инфраструктуры в коммунальном хозяйстве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,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, Гка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 Протяженность построенных, замененных сетей водоснабжения, км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50"/>
              <w:gridCol w:w="851"/>
              <w:gridCol w:w="993"/>
              <w:gridCol w:w="1133"/>
              <w:gridCol w:w="851"/>
              <w:gridCol w:w="850"/>
              <w:gridCol w:w="236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ного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7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г. Вен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-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ки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6947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98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60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68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6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8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0260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98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493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3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77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365,00 кВ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13,39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5,80 куб. мет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51,0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замененных сетей водоснабжения - км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Развитие и модернизация инженерной инфраструктуры в коммунальном хозяйстве Веневского района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8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ственный исполнитель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предоставления жилищно-коммунальных услуг населению Веневского района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, кВ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,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, куб. метров.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1-2025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50"/>
              <w:gridCol w:w="852"/>
              <w:gridCol w:w="991"/>
              <w:gridCol w:w="1135"/>
              <w:gridCol w:w="850"/>
              <w:gridCol w:w="850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Источники финансиро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ания/годы реал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бюджет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7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г. Вен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-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ки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69470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98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60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682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637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827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37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02607,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98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493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3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77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365,00 кВ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13,39 куб. мет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5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51,00 куб. метров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с</w:t>
      </w:r>
      <w:r>
        <w:rPr>
          <w:sz w:val="24"/>
          <w:szCs w:val="24"/>
        </w:rPr>
        <w:t>оздание условий для устойчивого и эффективного функционирования жилищно-коммунального хозяйства.</w:t>
      </w:r>
    </w:p>
    <w:p>
      <w:pPr>
        <w:pStyle w:val="ListParagraph"/>
        <w:widowControl w:val="false"/>
        <w:ind w:left="0" w:righ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качества предоставления жилищно-коммунальных услуг населению Веневского района.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 Техническое обслуживание и ремонт </w:t>
      </w:r>
      <w:r>
        <w:rPr>
          <w:rFonts w:eastAsia="Calibri"/>
          <w:bCs/>
          <w:sz w:val="24"/>
          <w:szCs w:val="24"/>
        </w:rPr>
        <w:t xml:space="preserve">электрооборудования, </w:t>
      </w:r>
      <w:r>
        <w:rPr>
          <w:sz w:val="24"/>
          <w:szCs w:val="24"/>
        </w:rPr>
        <w:t>газового оборудования газопроводов, ЭЗУ защищающего газопровод - 77 ш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Удельная величина потребления электрической энергии на 1 проживающего в многоквартирных домах – 365,00 кВт.ч.</w:t>
        <w:tab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дельная величина потребления тепловой энергии на 1 кв. метр общей площади в многоквартирных домах – 0,14 Гка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дельная величина потребления горячей воды на 1 проживающего в многоквартирных домах – 13,39 куб. 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Удельная величина потребления холодной воды на 1 проживающего в многоквартирных домах – 45,80 куб. мет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дельная величина потребления природного газа на 1 проживающего в многоквартирных домах – 151,00 куб.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/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 xml:space="preserve">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35"/>
        <w:gridCol w:w="992"/>
        <w:gridCol w:w="1418"/>
        <w:gridCol w:w="1701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1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Задача 1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Техническое обслуживание и ремонт электрооборудования, газового оборудования и газопров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,3,4,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Чистая вода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,5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показателей результативности и эффективност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380"/>
        <w:gridCol w:w="800"/>
        <w:gridCol w:w="2363"/>
        <w:gridCol w:w="1895"/>
        <w:gridCol w:w="1161"/>
        <w:gridCol w:w="1304"/>
        <w:gridCol w:w="1195"/>
        <w:gridCol w:w="1189"/>
        <w:gridCol w:w="1146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т.ч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ка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6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ый год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4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4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</w:tr>
      <w:tr>
        <w:trPr>
          <w:trHeight w:val="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техническому обслуживанию и ремонту газового оборудования и газопров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1,8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9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7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8.План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1 год</w:t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звитие и модернизация инженерной инфраструктуры в коммунальном хозяйстве Веневского района</w:t>
            </w:r>
          </w:p>
        </w:tc>
      </w:tr>
      <w:tr>
        <w:trPr>
          <w:trHeight w:val="5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2200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2200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380490 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 (передача полномочий поселениям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44002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0,8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noz.tularegion.ru/rias" TargetMode="External"/><Relationship Id="rId3" Type="http://schemas.openxmlformats.org/officeDocument/2006/relationships/hyperlink" Target="http://prognoz.tularegion.ru/rias" TargetMode="External"/><Relationship Id="rId4" Type="http://schemas.openxmlformats.org/officeDocument/2006/relationships/hyperlink" Target="http://prognoz.tularegion.ru/rias" TargetMode="External"/><Relationship Id="rId5" Type="http://schemas.openxmlformats.org/officeDocument/2006/relationships/hyperlink" Target="http://prognoz.tularegion.ru/rias" TargetMode="External"/><Relationship Id="rId6" Type="http://schemas.openxmlformats.org/officeDocument/2006/relationships/hyperlink" Target="http://prognoz.tularegion.ru/ria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7:00Z</dcterms:created>
  <dc:creator>Олеся</dc:creator>
  <dc:description/>
  <cp:keywords/>
  <dc:language>en-US</dc:language>
  <cp:lastModifiedBy>it3</cp:lastModifiedBy>
  <cp:lastPrinted>1995-11-21T17:41:00Z</cp:lastPrinted>
  <dcterms:modified xsi:type="dcterms:W3CDTF">2021-03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