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25.03.2011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60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андарта качества муниципальной услуги «Организация отдыха, оздоровления и занятости детей 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Ф от 10.07.1992 № 3266-1 «Об образовании», Законом Тульской области от 18.07.2008 № 1073-ЗТО  «О стандартах качества государственных услуг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ндарт качества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, оздоровления и занятости детей и молодеж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образованию администрации муниципального образования Веневский район обеспечить доведение настоящего постановления до руководителей муниципа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Веневский район Соловьева О.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Шир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5.03.2011г. № </w:t>
            </w:r>
            <w:r>
              <w:rPr>
                <w:sz w:val="28"/>
                <w:szCs w:val="28"/>
                <w:u w:val="single"/>
              </w:rPr>
              <w:t>3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ОТДЫХА, ОЗДОРОВЛЕНИЯ И ЗАНЯТОСТИ ДЕТЕЙ 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стандарта качества муниципальной услуги по  организации отдыха, оздоровления и занятости детей и молодежи (далее – муниципальная услуга) – комитет по образованию администрации муниципального образования Веневский район (далее – комитет по образованию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 применения  стандартов  качества  предоставления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вышение степени удовлетворенности получателей  муниципальной услуги за счет повышения качества предоставления муниципальной услуги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пределение необходимых для соблюдения стандарта качества предоставления услуги объемов финансового обеспечения муниципальных образовательных учреждений, предоставляющих муниципальную услу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ализация прав детей и молодежи, в том числе находящихся в трудной жизненной ситуации, на отдых и оздоровление, профилактика безнадзорности и правонарушений несовершеннолетних, повышение уровня занят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еры социальной поддержки по обеспечению отдыха и оздоровления детей 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 стандарта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ью применения стандарта качества муниципальной услуги является гарантированное государством право на оздоровление, отдых и занятость обучающихся, которое реализуется комитетом по образованию, муниципальными образовательными учреждениями, иными организациями и учреждения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 стандарта  качества 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тандарта качества муниципальной услуги являются возникающие в процессе оказания и (или) потребления  муниципальной услуги взаимоотношения получателя муниципальной  услуги  и комитета по образованию, муниципальных образовательных учреждений, иных организаций и  учреждений, предоставляющих муниципальную услуг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рмины и определения, используемые в стандар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Муниципальная услуга - услуга в организации отдыха, оздоровления и занятости детей и молодежи, оказываемая получателям муниципальной услуги комитетом по образованию, образовательными учреждениями, иными организациями и учреждениями за счет средств бюджета Тульской области, бюджета муниципального образования Веневский район и други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тандарт качества предоставления муниципальной услуги – обязательные к исполнению правила, устанавливающие требования к качеству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тдых и оздоровление детей - совокупность условий и мероприятий, обеспечивающих развитие творческого потенциала детей, охрану и укрепление их здоровья, профилактику заболеваний у детей,  занятие их физической культурой, спортом и туризмом, формирование у детей  навыков здорового образа  жизни,  соблюдение ими режима питания  и жизнедеятельности в благоприятной окружающей среде при выполнении санитарно-гигиенических и санитарно-эпидемиологически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нятость несовершеннолетних –  занятость  детей в трудовой  деятельности, связанной с удовлетворением личных и общественных  потребностей, не противоречащей законодательству, и приносящая им зараб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анаторно-оздоровительные лагеря – лагеря, деятельность  которых направлена на общее оздоровление детей и профилактику  различных заболев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Загородные оздоровительные лагеря – лагеря, размещаемые за городом, в лесной зоне на базе стационарных построек, деятельность которых направлена на оздоровл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Иные организации и учреждения – организации и учреждения, предоставляющие путевки в детские санаторно-оздоровительные лагеря, загородные оздоровительные лагеря в рамках отношений между Комитетом по образованию и организациями и учреждениями в соответствии с требованиями Федерального закона Российской Федерации от 21.07.2005 № 94-ФЗ «О размещении заказов на поставки товаров, 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ормативные  правовые  акты,  регламентирующие  качество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онституц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Федеральный закон от 10.07.1992 № 3266-1 «Об образовании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Федеральный закон  от 06.10.2003 № 131-ФЗ «Об общих принципах организации местного самоуправления в Российской Федерации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Трудовой  кодекс Российской Федерации от 30.12.2001 № 197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венция о правах ребенка, одобренная Генеральной Ассамблеей ООН 20.11.1989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Федеральный закон от 24.06.1999 № 120-ФЗ «Об основах системы профилактики безнадзорности и нарушений несовершеннолетни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Федеральный закон от 09.07.1998 № 124-ФЗ «Об основных гарантиях прав ребенк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Закон Российской Федерации от 07.02.1992 № 2300-1 «О защите прав потребите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Федеральный закон от 30.03.1999 №52-ФЗ «О санитарно-эпидемиологическом благополучии на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кон Тульской области от 07.10.2009 № 1336-ЗТО «О защите прав ребе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Санитарно-эпидемиологические правила и нормы СанПин 2.4.4.2599-10 «Гигиенические  требования к устройству и организации режима в оздоровительных учреждениях с дневным пребыванием в период каникул» (утверждены Главным государственным санитарным врачом Российской Федерации 19 апреля 2010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Санитарно-эпидемиологические правила и нормы СанПин 2.4.4.2605-10 «Санитарно-эпидемиологические требования к устройству, содержанию и организации режима работы детских оздоровительных лагерей палаточного типа в период летних каникул» (утверждены Главным государственным санитарным врачом Российской Федерации 26 апреля 2010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анитарно-эпидемиологические правила СП 2.5.1277-03 «Санитарно-эпидемиологические требования к перевозке железнодорожным транспортом организованных детских коллектив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лучател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школьного возраста от 6,5 до 18 лет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ивается отдых и оздоровление, временная занятость, а также доставка к местам отдыха и обратно детей, находящихся в трудной жизненной ситуации, одаренных детей, детей, проявивших особые способности и таланты в сфере культуры и искусства, физической культуры и спорта, детей, участвующих в деятельности детских общественных организаций, а также детей – участников тематических лагерей, осуществляющих профессиональную ориентацию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ица измерения –  учащиеся (дети школьного возра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авщики  муниципальной 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образованию, муниципальные образовательные учреждения, иные организации и учреждения, предоставляющие муниципальную услугу в рамках отношений между Комитетом по образованию и организациями и учреждениями в соответствии с  требованиями Федерального закона Российской Федерации от 21.07.2005 № 94-ФЗ «О 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рядок получения доступа к муниципальной услуг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Основным документом, обеспечивающим доступ к  муниципальной услуге, является путев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явление на выделение санаторно-оздоровительных путевок принимается только от родителей ребенка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и себе необходимо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ю свидетельства о рождении ребенка или паспорта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ебенка, находящегося под опекой (попечительством), дополнительно предоставляется копия выписки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поликлиники по месту жительства о нуждаемости ребенка в санаторном оздоровлении (с указанием региона расположения санаторного лагеря и нозолог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оставляется не более одной санаторной оздоровительной путевки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м, в которых родители получили денежную компенсацию на оздоровление ребенка по месту службы, путевки не выде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ение санаторно-оздоровительных путевок осуществляется в соответствии с очередностью в зависимости от даты подачи заявления и наличия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выделение санаторно-оздоровительных путевок, не удовлетворенные в текущем году, переходят на следующи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и в санаторий выделяю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Заявление на выделение загородных оздоровительных путевок принимается только от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и себе необходимо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ю свидетельства о рождении ребенка или паспорт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оставляется не более одной загородной оздоровительной путевки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м, в которых родители получили денежную компенсацию на оздоровление ребенка по месту службы, путевки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утевки не выделяются семьям, имеющим право на их получение в комитете Тульской области по семейной, демографической политике, опеке и попечительстве (семьи, воспитывающие приемных детей и детей, находящихся под опе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агородных оздоровительных путевок осуществляется в соответствии с очередностью в зависимости от даты подачи заявления и наличия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выделение санаторно-оздоровительных путевок, не удовлетворенные в текущем году, переходят на следующий календарный год (при условии, что на дату заезда в следующем году ребенку не исполнится 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вки выделяются на условиях частичной оплаты родителями ее стоимости либо на льготных условиях в зависимости от среднедушевого дохода семьи. При получении путевки необходимо представить соответствующие документы, подтверждающие среднедушевой доход (справка о составе семьи и справки о доходах каждого члена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ля получения единовременной денежной компенсации для оплаты частичной стоимости путевки в загородный оздоровительный лагерь, приобретенной родителями самостоятельно, необходимо предоставить в Комитет по образованию в срок до 1 мая текущего года заявление на получение единовременной денежной компенсации, а такж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ю свидетельства о рождении ребенка или паспорта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ую путевку в загородный оздоровительный лагерь и ее копию (две стороны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всех членов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компенсацию принимается только от родителей (законных представителей) и только при наличии приобретенной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для оздоровления детей до 15 лет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осуществляется после возвращения ребенка из лагеря на основании заявления, поданного в срок до 1 мая текущего года, и отрывного талона от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отрывного талона от путевки компенсация не выпла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едоставляется только по путевкам в детские оздоровительные лагеря, расположенные на территории Российской Федерации, открытые в установленном порядке, длительность смены в которых составляет не менее 21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компенсация для частичной оплаты стоимости путевки представляется семье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тказа в выделении компенсации является получение денежной компенсации на оздоровление ребенка одним из родителей (лицом его замещающим) по месту службы, получение загородной или санаторно-оздоровительной путевки для ребенка в текущем году, невозможность представить отрывной талон от путевки, достижение ребенком до заезда в лагерь возраста 16 лет, подача заявления позднее 1 ма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компенсации определяется в зависимости от среднедушевого дохода семьи и составляет от 50 до 100 процентов от средней стоимости путевки, установленной в Ту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5. Зачисление детей в лагеря с дневным пребывание, участие в туристических походах осуществляется по  заявлению родителя (законного представителя) в организацию,  оказывающую муниципальную услуг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е организации, в которую подается заявл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милию, имя, отчество,  дату и год рождения ребен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сто учебы ребенка (наименование образовательного учреждения, класс, объединение учреждения дополнительного образования дет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сто жительства ребен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 о родителях (фамилию, имя, отчество, место работы, должность, контактный телефон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лица, подавшего зая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й или печат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заявления возможен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раст ребенка не соответствует указанно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тсутствие обязательных к предоставлению документов и (или) их коп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заявления по иным основаниям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рганизация, оказывающая муниципальную услугу, знакомит родителей (законных представителей) ребенка с правилами  поведения  в  лагере  с дневным пребыванием детей, в туристических походах и другими документами,  регламентирующими  организац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 Требования  к  качеству  муниципальной  услуги,  закрепляемой стандар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 регламентирующие  деятельность загородных оздоровительных лагерей, оздоровительных лагерей с дневным пребыванием на базе муниципальных образовательных учреждений, проведение туристических п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ставы муниципальных образовательных учреждений,  уставы иных организаций и  учреждений, оказывающих муниципальную услугу по договору с Комитетом по образова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окальные акты Комитета по образованию, муниципальных образовательных учреждений, иных организаций и учреждений, правила, инструкции, методики, положения, регламентирующие процесс предоставления муниципальной услуги и определяющие методы (способы) их предоставления и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я органов Роспотребнадзора и Госпожнадзора о подготовленности муниципальных образовательных учреждений для осуществления отдыха де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раммы и планы по организации и проведению лагерей с дневным пребыванием, туристических п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реализации муниципальной 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Образовательные учреждения, оказывающие муниципальную услугу, принимают программы или планы по организации и проведению отдыха и оздоровления в лагере с дневным пребыванием детей, туристических пох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граммы или планы по организации и проведению отдыха и оздоровления в лагере с дневным пребыванием детей, проведения туристических походов составляются и осуществляются в соответствии с действующим законодательством Российской Федерации, санитарно-эпидемиологическими правилами 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 При выявлении у обучающихся явных признаков недомогания или простудных заболеваний, сотрудник лагеря с дневным пребыванием детей, воспитатель в туристическом походе направляет заболевшего в медицинское уч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 При проведении туристического похода, мероприятий за пределами лагеря с дневным пребыванием детей, воспитатель (сопровождающий) обязан обеспечить соблюдение норм и правил безопасности по охране жизни и здоровь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в настоящем разделе требований не освобождает учреждение, оказывающее муниципальную услугу,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Укомплектованность  учреждений,  оказывающих 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азнач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ерсонал (руководитель лагеря, туристического похода, их заместители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й персонал (педагоги дополнительного образования, воспитатели, вожатые, тренеры-преподавател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(по договору с медицинскими учреждения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ие работники, младший обслуживающий персонал (работники пищеблоков, уборщики  служебных помещений, рабочие по комплексному обслуживанию зданий, сторожи и т.п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Работники имеют должностные инструкции специалистов, устанавливающие их должностные обязанности и пр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роходят обязательное медицинское обследование  согласно установленному порядку, гигиеническую подготовку. Каждый работник  имеет личную медицинскую книжку установленного образца, которая  хранится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2. Требования к организации пит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рганизации питания определяются действующими санитарно-эпидемиологическими  правилами и нор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4.4.2605-10 «Санитарно-эпидемиологические требования к устройству, содержанию и организации режима работы детских оздоровительных лагерей палаточного типа в период летних канику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нПин 2.4.4.2599-10 «Гигиенические  требования к устройству и организации режима в оздоровительных учреждениях с дневным пребыванием в период канику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 2.5.1277-03 «Санитарно-эпидемиологические требования к перевозке железнодорожным транспортом организованных детских коллектив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Требования к технологии оказа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Учреждения, оказывающие муниципальную услугу, учитывают интересы всех детей, желающих получить данную муниципальную услу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Муниципальная услуга осуществляется на основании  образовательной программы отдыха и оздоровления детей, их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Режим работы учреждения, оказывающего муниципальную услугу, способствует укреплению здоровья дет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ебования к предоставлению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. В состав информации по организации отдыха, оздоровления и занятости детей и молодежи в обязательном порядке вклю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муниципальной услуги, область ее предоставления и затраты времени на ее предоста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влияния потребителей на качество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и условия эффективного и безопасного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антийные обязательства учреждения – исполнителя муниципальной услуг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2. Информирование граждан осуществляется посред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 настоящего стандарта качества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стендов (уголков получателей услуг) в учреждениях, организующих муниципальную услу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го информирования родителей (законных представителей) при проведении родительских собраний, встреч и т.п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Информация о муниципальной услуге обновляется (актуализируется) по мере необходим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казатели, характеризующие качество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связанные с предоставлением питания де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их родителей (законных представителе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  Порядок  обжалования  нарушений  требований  стандарта 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1. Жалобы на нарушение стандарта качества муниципальной  услуги могут направляться получателями услуги как непосредственно в  образовательное учреждение, предоставляющее муниципальную услугу, так и в Комитет по образованию, в иные организации и учреждения, представляющие муниципальную услуг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2. Жалобы и заявления на некачественное предоставление муниципальной услуги подлежат обязательной регистрации в зависимости  от места поступления жалоб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3. Жалобы на предоставление муниципальной услуги с  нарушением стандарта качества муниципальной услуги должны быть рассмотрены руководителем Комитета по образованию, муниципального образовательного учреждения, либо иных организаций и учреждений, представляющих муниципальную услугу в 30-дневный срок, а их заявителю дан письменный ответ о принятых мер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При подтверждении факта некачественного предоставления муниципальной услуги ответственный за предоставление муниципальной услуги привлекается к ответственности в соответствии с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тветственность  за  нарушение  требований  стандарта 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тветственности за нарушение требований стандарта качества муниципальной услуги к работникам, оказывающим муниципальную услугу, устанавливаются трудовым законодательством и внутренними правилами образовательного  учреждения,  оказывающего  муниципальную 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3:00Z</dcterms:created>
  <dc:creator>РОНО</dc:creator>
  <dc:description/>
  <cp:keywords/>
  <dc:language>en-US</dc:language>
  <cp:lastModifiedBy>Admin</cp:lastModifiedBy>
  <cp:lastPrinted>2011-02-11T14:21:00Z</cp:lastPrinted>
  <dcterms:modified xsi:type="dcterms:W3CDTF">2011-04-15T12:29:00Z</dcterms:modified>
  <cp:revision>21</cp:revision>
  <dc:subject/>
  <dc:title>Приложение №4   </dc:title>
</cp:coreProperties>
</file>