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2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6.05.2020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 организации и осуществления государственного (муниципального) контроля (надзора) в 2020 году  на территории Веневского района Тульской области и внесении изменений    в ежегодные планы проведения  плановых проверок юридических лиц и индивидуальных предприним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.04.2020 № 438 «Об особенностях  осуществления в 2020 году государственного контроля (надзора), муниципального контроля и о внесении изменений в пункт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я Правительства Российской Федерации  от 22.04.2020 № 557:</w:t>
      </w:r>
    </w:p>
    <w:p>
      <w:pPr>
        <w:pStyle w:val="Normal"/>
        <w:keepNext w:val="true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1. Установить, что в 2020 году при осуществлении  государственного  (муниципального) контроля (надзора)  в отношении юридических лиц и индивидуальных предпринимателей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водятся только следующие  проверки:</w:t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- внеплановые проверки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дение которых согласовано с  с органами прокуратур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iCs/>
          <w:sz w:val="28"/>
        </w:rPr>
        <w:t xml:space="preserve">-внеплановые проверки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с  с органами прокуратуры;  </w:t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-внеплановые проверки, проводимые на основании  поручения Президента российской Федерации, поручения Правительства  Российской Федерации с указанием конкретного юридического лица и (или) индивидуального предпринимателя,  требования прокурора о проведении внеплановой проверки  в рамках надзора за исполнением законов  за исполнением законов по поступившим в органы прокуратуры материалам и обращениям;</w:t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-внеплановые проверки, основанием для проведения которых т установлены пунктом 1.1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ом 4 части 10 статьи Федерального закона «О лицензировании отдельных видов деятельности»;</w:t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-внеплановые проверки, назначенные в целях проверки исполнения ранее выданного предписания, решения о признании которого влечет возобновление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- плановые проверки юридических лиц и индивидуальных предпринимателей, деятельность и (или) используемые производственные объекты которых отнесены к категории чрезвычайного или высокого риска.</w:t>
      </w:r>
    </w:p>
    <w:p>
      <w:pPr>
        <w:pStyle w:val="Normal"/>
        <w:keepNext w:val="true"/>
        <w:spacing w:lineRule="exact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2. Опубликовать настоящее распоряжение 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3. Отделу по МСУ и информационным технологиям администрации  муниципального образования Веневский район (Машнина Е.Н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57" w:firstLine="737"/>
        <w:jc w:val="both"/>
        <w:rPr/>
      </w:pPr>
      <w:r>
        <w:rPr/>
      </w:r>
    </w:p>
    <w:p>
      <w:pPr>
        <w:pStyle w:val="Normal"/>
        <w:ind w:right="57" w:firstLine="737"/>
        <w:jc w:val="both"/>
        <w:rPr/>
      </w:pPr>
      <w:r>
        <w:rPr/>
      </w:r>
    </w:p>
    <w:p>
      <w:pPr>
        <w:pStyle w:val="Normal"/>
        <w:ind w:right="57" w:firstLine="737"/>
        <w:jc w:val="both"/>
        <w:rPr/>
      </w:pPr>
      <w:r>
        <w:rPr/>
      </w:r>
    </w:p>
    <w:p>
      <w:pPr>
        <w:pStyle w:val="Normal"/>
        <w:ind w:right="57" w:firstLine="737"/>
        <w:jc w:val="both"/>
        <w:rPr/>
      </w:pPr>
      <w:r>
        <w:rPr/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83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.Г. Шубчинский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Mangal"/>
      <w:color w:val="00000A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1:00Z</dcterms:created>
  <dc:creator>Admin</dc:creator>
  <dc:description/>
  <dc:language>en-US</dc:language>
  <cp:lastModifiedBy>it3</cp:lastModifiedBy>
  <cp:lastPrinted>2020-05-13T17:35:00Z</cp:lastPrinted>
  <dcterms:modified xsi:type="dcterms:W3CDTF">2020-05-26T06:41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