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9.04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1 квартал 2020 год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1 квартал  2020 года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4536"/>
      </w:tblGrid>
      <w:tr>
        <w:trPr>
          <w:trHeight w:val="99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20 № 383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1 квартал 2020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тыс. руб.)</w:t>
      </w:r>
    </w:p>
    <w:tbl>
      <w:tblPr>
        <w:tblW w:w="988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8"/>
        <w:gridCol w:w="1276"/>
        <w:gridCol w:w="992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 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 9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39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 9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41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 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 0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63931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35pt" to="500.85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33"/>
        <w:gridCol w:w="2130"/>
        <w:gridCol w:w="17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яков В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ваева В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чук В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як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ец О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Вести Венев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К.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МСУ и информационным технологиям АМО Веневский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нина Е.Н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правовой рабо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«Муниципальная бухгалтер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экономике, инвестициям, развитию АПК и муниципальному заказ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                                                                                                      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В. Махонин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5:00Z</dcterms:created>
  <dc:creator>User</dc:creator>
  <dc:description/>
  <dc:language>en-US</dc:language>
  <cp:lastModifiedBy>it3</cp:lastModifiedBy>
  <cp:lastPrinted>2020-05-13T10:15:00Z</cp:lastPrinted>
  <dcterms:modified xsi:type="dcterms:W3CDTF">2020-05-26T06:25:00Z</dcterms:modified>
  <cp:revision>2</cp:revision>
  <dc:subject/>
  <dc:title/>
</cp:coreProperties>
</file>