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8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720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11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64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24.11.2016 № 106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еневского района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3055753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1701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95695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085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10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176022,2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35087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50854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902,8 тыс. рублей; 2020 год — 37232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78231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80427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44840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7640,8 тыс. рублей; 2020 год — 13817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8576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38576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: «Развитие дошкольного образования детей.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915278,5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52902,1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2500,8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1807,0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239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34467,5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03623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0059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07096,5 тыс. рублей; 2020 год — 10750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0811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278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5191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4710,5 тыс. рублей; 2020 год — 44882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773365,8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82556,7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86282,6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99824,3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0097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29182,4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4338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921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2760,5 тыс. рублей; 2020 год — 26377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42683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671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706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63,8 тыс. рублей; 2020 год — 3720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01230,7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1270,9 тыс. руб.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936,4 тыс. руб.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936,4 тыс. руб.; 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997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015,0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97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42,3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97215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—  1897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5594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5594,1 тыс. рублей; 2020 год — 15654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7307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5734,1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211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095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522,5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313,5 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34624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–   32204,5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49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34624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  32204,5 тыс. руб.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49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6: Реализация образовательных программ дополнительного образования детей художественно- эстетической направленности в МУДО Веневская детская школа искусств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89611,0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64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597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579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4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4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87031,2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28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15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7: Реализация дополнительной предпрофессиональной общеобразовательной программы в области музыкального искусства МУДО «Грицовская детская школа искусств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4336,8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69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729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65,9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5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2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2770,9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66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83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Подпрограмма 1: «Развитие дошкольного образования детей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Normal"/>
        <w:ind w:firstLine="426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.»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915278,5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52902,1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2500,8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1807,0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239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34467,5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03623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00590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107096,5 тыс. рублей; 2020 год — 10750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0811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278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5191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4710,5 тыс. рублей; 2020 год — 44882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99" w:right="811" w:gutter="0" w:header="720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мероприятий по реализации подпрограммы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и иным работник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1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172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9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27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46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11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9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7"/>
        <w:gridCol w:w="993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rHeight w:val="40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27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0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9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38,8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46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2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0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24,5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8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4,3</w:t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Подпрограмма 1: «Развитие общего образования дет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773365,8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82556,7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86282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99824,3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977,8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01862,2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01862,2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29182,4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4338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921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276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377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42683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671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706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7063,8 тыс. рублей; 2020 год — 3720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7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7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8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89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29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3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18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83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992"/>
        <w:gridCol w:w="1134"/>
        <w:gridCol w:w="992"/>
        <w:gridCol w:w="992"/>
        <w:gridCol w:w="993"/>
        <w:gridCol w:w="992"/>
        <w:gridCol w:w="1134"/>
        <w:gridCol w:w="992"/>
      </w:tblGrid>
      <w:tr>
        <w:trPr>
          <w:trHeight w:val="400" w:hRule="atLeast"/>
        </w:trPr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6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5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18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8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Подпрограмма 1: «Развитие дополнительного образования детей»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Normal"/>
        <w:ind w:firstLine="142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-  101230,7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1270,9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5936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936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5997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015,0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97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4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4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97215,7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 —  1897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5594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5594,1 тыс. рублей; 2020 год — 15654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дополнительно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65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0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3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15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6" w:type="dxa"/>
        <w:jc w:val="left"/>
        <w:tblInd w:w="-10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5"/>
        <w:gridCol w:w="1276"/>
        <w:gridCol w:w="992"/>
        <w:gridCol w:w="992"/>
        <w:gridCol w:w="993"/>
        <w:gridCol w:w="887"/>
        <w:gridCol w:w="986"/>
        <w:gridCol w:w="992"/>
        <w:gridCol w:w="993"/>
      </w:tblGrid>
      <w:tr>
        <w:trPr>
          <w:trHeight w:val="400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 по годам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3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6,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6,4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1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4,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4,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Подпрограмма 4: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7307,0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5734,1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211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095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522,5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3,5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3,5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4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отдыха и занятости детей 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583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кампании детей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1599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5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1"/>
        <w:gridCol w:w="1134"/>
        <w:gridCol w:w="850"/>
        <w:gridCol w:w="709"/>
        <w:gridCol w:w="709"/>
        <w:gridCol w:w="850"/>
        <w:gridCol w:w="850"/>
        <w:gridCol w:w="850"/>
        <w:gridCol w:w="850"/>
      </w:tblGrid>
      <w:tr>
        <w:trPr>
          <w:trHeight w:val="400" w:hRule="atLeast"/>
        </w:trPr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42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Подпрограмма 1: «Обеспечение реализации муниципальной программ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Normal"/>
        <w:ind w:firstLine="426"/>
        <w:jc w:val="both"/>
        <w:rPr/>
      </w:pPr>
      <w:r>
        <w:rPr/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134624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  32204,5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49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34624,1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год – 32204,5 тыс. руб.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412,7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049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.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.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3"/>
        <w:gridCol w:w="1560"/>
        <w:gridCol w:w="1275"/>
        <w:gridCol w:w="1276"/>
        <w:gridCol w:w="1418"/>
        <w:gridCol w:w="1417"/>
        <w:gridCol w:w="1227"/>
        <w:gridCol w:w="1781"/>
      </w:tblGrid>
      <w:tr>
        <w:trPr>
          <w:trHeight w:val="320" w:hRule="atLeast"/>
        </w:trPr>
        <w:tc>
          <w:tcPr>
            <w:tcW w:w="4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3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труда работников комитета по 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79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796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й комитета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2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242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27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2779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МСБУО», МУ «ЦОДСО»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91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мии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0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социальным вопросам</w:t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46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4624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1599" w:top="1655" w:footer="811" w:bottom="1043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7"/>
        <w:gridCol w:w="1134"/>
        <w:gridCol w:w="910"/>
        <w:gridCol w:w="850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42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Подпрограмма 1: </w:t>
      </w:r>
      <w:r>
        <w:rPr>
          <w:rFonts w:cs="Times New Roman" w:ascii="Times New Roman" w:hAnsi="Times New Roman"/>
          <w:bCs/>
          <w:sz w:val="28"/>
          <w:szCs w:val="28"/>
        </w:rPr>
        <w:t>Реализация образовательных программ дополнительного образования детей художественно-эстетической направленности в  МУДО Венев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Реализация образовательных программ дополнительного образования детей художественно-эстетической направленности в  МУДО Венев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8 изложить в новой редакции: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3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89611,0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648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54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597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579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4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4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87031,2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28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100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15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196,0 тыс. рублей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99" w:right="811" w:gutter="0" w:header="720" w:top="851" w:footer="720" w:bottom="993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по реализации под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ализация образовательных программ дополнительного образования детей художественно-эстетической направленности в  МУДО Веневская детская школа искусств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559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детей художественно-эстетической направленности в  МОУДОД    Веневская детская школа искусств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50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50,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обучающимся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31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134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42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Подпрограмма 1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sz w:val="28"/>
          <w:szCs w:val="28"/>
        </w:rPr>
        <w:t>МУДО «Грицовская детская школа искус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sz w:val="28"/>
          <w:szCs w:val="28"/>
        </w:rPr>
        <w:t>МУДО «Грицовская детская школа искусст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34336,8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69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70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707,9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729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565,9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5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6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62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2770,9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466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483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483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99" w:right="811" w:gutter="0" w:header="720" w:top="851" w:footer="720" w:bottom="1134"/>
          <w:pgNumType w:start="2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еализация дополнительной предпрофессиональной общеобразовательной программы в области музыкального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ДО «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22"/>
        <w:gridCol w:w="1268"/>
        <w:gridCol w:w="1560"/>
        <w:gridCol w:w="1559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-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Грицовская музыкальная школа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2,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Грицовская музыкальная школа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обучающимся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Грицовская музыкальная школа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6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0,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134" w:footer="72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t>МУДО «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09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5"/>
        <w:gridCol w:w="1134"/>
        <w:gridCol w:w="992"/>
        <w:gridCol w:w="851"/>
        <w:gridCol w:w="992"/>
        <w:gridCol w:w="992"/>
        <w:gridCol w:w="992"/>
        <w:gridCol w:w="992"/>
        <w:gridCol w:w="992"/>
      </w:tblGrid>
      <w:tr>
        <w:trPr>
          <w:trHeight w:val="40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42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зделе 9 информацию о ресурсном обеспечении  муниципальной программы за счет средств местного и областного бюджетов изложить в новой реда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областного и местного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55753,9 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1701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9569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0854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10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176022,2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35087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50854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70902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723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42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878231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80427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4484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37640,8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38170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150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.»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915278,5 тыс. руб., 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52902,1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2500,8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51807,0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239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634467,5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03623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00590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07096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07508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80811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278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5191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471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488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.»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773365,8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282556,7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6282,6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99824,3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00977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529182,4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4338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921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6276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6377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454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42683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6717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706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706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720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150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.»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01230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21270,9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936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5936,4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997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015,0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97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42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42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43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97215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год —  1897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559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5594,1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654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700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7307,0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5734,1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3,5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3,5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211,6 тыс. руб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095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522,5 тыс. руб., 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13,5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13,5 тыс. руб.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34624,1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год –   32204,5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04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34624,1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год –   32204,5 тыс. руб., 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20412,7 тыс. руб.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04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Реализация образовательных программ дополнительного образования детей художественно-эстетической направленности в МУДО Веневская детская школа искусств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89611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648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454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54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597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64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579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44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44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4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87031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28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4100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4100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15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19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ой предпрофессиональной общеобразовательной программы в области музыкального искусства МУДО «Грицовская детская школа искусств»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4336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697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70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70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729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7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565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51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6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6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6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2770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446,0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66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8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2835"/>
        <w:gridCol w:w="1559"/>
        <w:gridCol w:w="709"/>
        <w:gridCol w:w="708"/>
        <w:gridCol w:w="1276"/>
        <w:gridCol w:w="567"/>
        <w:gridCol w:w="909"/>
        <w:gridCol w:w="1076"/>
        <w:gridCol w:w="992"/>
        <w:gridCol w:w="1035"/>
        <w:gridCol w:w="1035"/>
        <w:gridCol w:w="1035"/>
        <w:gridCol w:w="1035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01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753,9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8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90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32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6022,2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4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4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7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231,7</w:t>
            </w:r>
          </w:p>
        </w:tc>
      </w:tr>
      <w:tr>
        <w:trPr>
          <w:trHeight w:val="36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9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278,5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67,5</w:t>
            </w:r>
          </w:p>
        </w:tc>
      </w:tr>
      <w:tr>
        <w:trPr>
          <w:trHeight w:val="10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52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4,4</w:t>
            </w:r>
          </w:p>
        </w:tc>
      </w:tr>
      <w:tr>
        <w:trPr>
          <w:trHeight w:val="7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6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9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1,0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74,3</w:t>
            </w:r>
          </w:p>
        </w:tc>
      </w:tr>
      <w:tr>
        <w:trPr>
          <w:trHeight w:val="1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0,9</w:t>
            </w:r>
          </w:p>
        </w:tc>
      </w:tr>
      <w:tr>
        <w:trPr>
          <w:trHeight w:val="5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5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65,8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182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2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452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8</w:t>
            </w:r>
          </w:p>
        </w:tc>
      </w:tr>
      <w:tr>
        <w:trPr>
          <w:trHeight w:val="9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4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3,9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1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4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83,4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75,0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4</w:t>
            </w:r>
          </w:p>
        </w:tc>
      </w:tr>
      <w:tr>
        <w:trPr>
          <w:trHeight w:val="3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6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5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30,7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6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5,7</w:t>
            </w:r>
          </w:p>
        </w:tc>
      </w:tr>
      <w:tr>
        <w:trPr>
          <w:trHeight w:val="4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8,8</w:t>
            </w:r>
          </w:p>
        </w:tc>
      </w:tr>
      <w:tr>
        <w:trPr>
          <w:trHeight w:val="5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9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Организация отдыха и занятости детей  и молодеж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ой кампании детей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никова Н.В., начальник отдела образования комитета по социальным вопрос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4,1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4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лата труда работников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6,4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4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Копылова М.А., директор МУ «ЦОД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ализация образовательных программ дополнительного образования детей художественно-эстетической направленности в  МУДО    Вен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1,0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,8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1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художественно-эстетической направленности в  МУДО Веневская дет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0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ализация 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«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6,8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9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0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753,9</w:t>
            </w:r>
          </w:p>
        </w:tc>
      </w:tr>
    </w:tbl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В разделе 10. календарный план-график реализации муниципальной программы муниципального образования Веневский район «Развитие образования Веневского района» на очередной финансовый год и плановый период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560"/>
        <w:gridCol w:w="1559"/>
        <w:gridCol w:w="1559"/>
        <w:gridCol w:w="1134"/>
        <w:gridCol w:w="1134"/>
        <w:gridCol w:w="1171"/>
        <w:gridCol w:w="955"/>
        <w:gridCol w:w="993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0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423,8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выплаты компенсации части родительской платы за присмотр и уход за ребё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2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7S0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государственных гарантий реализации прав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782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68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8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1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380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1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культурно массовых,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 Оплата труда работников комитет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функций комитет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Копылова М.А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вышение квалифик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520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5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емии в области образовани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6 «Реализация образовательных программ дополнительного образования детей художественно-эстетической направленности в  МУДО Вен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6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на обеспечение деятельности (оказание услуг) муниципальных организаций дополнительного образования детей художественно-эстетической направленности в  МУДО    Веневская дет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 0703 016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502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7 «Реализация 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ДО «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382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на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1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типендии одаренным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чарникова Н.В., начальник отдела образования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7022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2</w:t>
    </w:r>
  </w:p>
  <w:p>
    <w:pPr>
      <w:pStyle w:val="Normal"/>
      <w:jc w:val="center"/>
      <w:rPr/>
    </w:pPr>
    <w:r>
      <w:rPr>
        <w:rFonts w:eastAsia="Arial"/>
      </w:rPr>
      <w:t xml:space="preserve">                </w:t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header" Target="header17.xml"/><Relationship Id="rId24" Type="http://schemas.openxmlformats.org/officeDocument/2006/relationships/footer" Target="footer6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header" Target="header19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9:00Z</dcterms:created>
  <dc:creator>Admin</dc:creator>
  <dc:description/>
  <dc:language>en-US</dc:language>
  <cp:lastModifiedBy>Admin</cp:lastModifiedBy>
  <cp:lastPrinted>2017-12-15T10:36:00Z</cp:lastPrinted>
  <dcterms:modified xsi:type="dcterms:W3CDTF">2018-02-15T13:09:00Z</dcterms:modified>
  <cp:revision>2</cp:revision>
  <dc:subject/>
  <dc:title/>
</cp:coreProperties>
</file>