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 22.04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42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отчета об исполнении бюджета муниципального      образования город Венев Веневского района за 1 квартал 2022 год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5 статьи 264.2 Бюджетного кодекса,                             на основании решения Собрания депутатов муниципального образования город Венев Веневского района от 16 декабря 2014 года № 19/3                             «Об утверждении Положения о бюджетном процессе в муниципальном образовании город Венев Веневского района», на основании Устава муниципального образования город Венев Веневского района, администрация муниципального образования Веневский район ПОСТАНОВЛЯЕТ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Утвердить отчет об исполнении бюджета муниципального образования город Венев Веневского района за 1 квартал  2022 года (приложение)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Опубликовать настоящее постановление в газете «Вести Веневского района».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 Веневский райо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Постановление вступает в силу со дня опубликования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0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362"/>
      </w:tblGrid>
      <w:tr>
        <w:trPr>
          <w:cantSplit w:val="true"/>
        </w:trPr>
        <w:tc>
          <w:tcPr>
            <w:tcW w:w="4141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44"/>
        <w:gridCol w:w="4536"/>
      </w:tblGrid>
      <w:tr>
        <w:trPr>
          <w:trHeight w:val="991" w:hRule="atLeast"/>
        </w:trPr>
        <w:tc>
          <w:tcPr>
            <w:tcW w:w="52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от 22.04.2022 № </w:t>
            </w:r>
            <w:bookmarkStart w:id="0" w:name="_GoBack"/>
            <w:r>
              <w:rPr>
                <w:rFonts w:cs="Times New Roman" w:ascii="Times New Roman" w:hAnsi="Times New Roman"/>
                <w:sz w:val="24"/>
                <w:szCs w:val="27"/>
              </w:rPr>
              <w:t>385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ЧЕТ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 Венев Веневского района за 1 квартал 2022 года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(тыс. руб.)</w:t>
      </w:r>
    </w:p>
    <w:tbl>
      <w:tblPr>
        <w:tblW w:w="988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976"/>
        <w:gridCol w:w="1418"/>
        <w:gridCol w:w="1274"/>
        <w:gridCol w:w="994"/>
      </w:tblGrid>
      <w:tr>
        <w:trPr>
          <w:trHeight w:val="13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2022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за 1 квартал                 2022 год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</w:tc>
      </w:tr>
      <w:tr>
        <w:trPr>
          <w:trHeight w:val="31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 Налоговые и 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 980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 075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83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прибыль (доход)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283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68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лог на доходы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2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283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772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>
          <w:trHeight w:val="53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664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1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6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6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147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26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120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847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 Безвозмездные поступ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32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3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132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6001000000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7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137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999900000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5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 112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 70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</w:tr>
      <w:tr>
        <w:trPr>
          <w:trHeight w:val="52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С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3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86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3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32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282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7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70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общего характера бюджетной системы РФ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 823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 650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36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бюджета (профицит +, дефицит -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711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41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>
          <w:trHeight w:val="69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11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41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 112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70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 112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70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 112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70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10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 112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70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105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 112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70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108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823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650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98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823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650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128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10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823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650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1282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105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823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650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41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1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4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на рассылку постановления администрации МО Веневский райо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  №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отчета об исполнении бюджета муниципального образов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город Венев Вене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 квартал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4445</wp:posOffset>
                </wp:positionV>
                <wp:extent cx="6393815" cy="63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0.35pt" to="501pt,0.3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звание нормативно-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33"/>
        <w:gridCol w:w="2131"/>
        <w:gridCol w:w="17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структурного подразделения, органа, организ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руководителя, адре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экземпляр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урату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яков В.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това Е.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депута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ленчук В.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-счетная пала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тняк С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бец О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зета «Вести Веневского район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а М.Ю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ОМСУ и информационным технологиям АМО Веневский райо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О.Ю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правовой работ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А.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учреждение «Муниципальная бухгалтер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экономике, инвестициям, развитию АПК и муниципальному заказ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656"/>
      </w:tblGrid>
      <w:tr>
        <w:trPr/>
        <w:tc>
          <w:tcPr>
            <w:tcW w:w="69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                                                                                                           (Подпись)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 Махонина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54:00Z</dcterms:created>
  <dc:creator>User</dc:creator>
  <dc:description/>
  <dc:language>en-US</dc:language>
  <cp:lastModifiedBy>it3</cp:lastModifiedBy>
  <cp:lastPrinted>2022-04-05T12:38:00Z</cp:lastPrinted>
  <dcterms:modified xsi:type="dcterms:W3CDTF">2022-04-25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