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1.03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57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в  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.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 возникшие с 01 января 2022 года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3.2022 № 2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  в муниципальном образовании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6"/>
      <w:bookmarkStart w:id="1" w:name="Par276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. Шубчинский,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 xml:space="preserve">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Антонова, 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_DdeLink__4416_150126759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ждан доступными и качественными услугами в сфере культуры и спорта</w:t>
            </w:r>
            <w:bookmarkEnd w:id="2"/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Направления                       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ые направления деятельности, отвечающие критериям проект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 «Проведение празднич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с процессных мероприятий «Обеспечение деятельности муниципальных учреждений культуры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       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36429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629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3429,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4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400,0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ов культурного развития в городах с числом жителей до 300 тыс. человек 1 ед к 2023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120 значимых праздничных мероприятий за период реализации программы 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стижение общего количества участников праздничных мероприятий до 8,3 тыс.человек в год;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 благоустройства стадиона до 100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стижение средней заработной платы работников культуры </w:t>
            </w:r>
            <w:r>
              <w:rPr>
                <w:rFonts w:cs="Times New Roman" w:ascii="Times New Roman" w:hAnsi="Times New Roman"/>
                <w:color w:val="3B4256"/>
                <w:sz w:val="24"/>
                <w:szCs w:val="24"/>
                <w:shd w:fill="FFFFFF" w:val="clear"/>
              </w:rPr>
              <w:t>до средней з/п в регионе до 100%,в соответствии с показателями дорожной карт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jc w:val="center"/>
        <w:rPr/>
      </w:pPr>
      <w:bookmarkStart w:id="3" w:name="Par35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14"/>
        <w:gridCol w:w="3684"/>
        <w:gridCol w:w="3229"/>
        <w:gridCol w:w="3832"/>
      </w:tblGrid>
      <w:tr>
        <w:trPr>
          <w:trHeight w:val="14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чи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Президента Российской Федерации от 21.07.2020 № 47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Ф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 процессных мероприятий  «Проведение празднич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Тульской области  № 619 от 05.11.2013 г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и туризма Тульской области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base.garant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 передаче  муниципального имуществ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социальным вопросам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venev.tularegion.ru/documents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Обеспечение деятельности муниципальных учреждений культуры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ТО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</w:rPr>
              <w:t xml:space="preserve">Указ Президента РФ от 7 мая 2012 г. N 59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</w:rPr>
              <w:t>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.garant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казател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54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858"/>
        <w:gridCol w:w="662"/>
        <w:gridCol w:w="1765"/>
        <w:gridCol w:w="1911"/>
        <w:gridCol w:w="1614"/>
        <w:gridCol w:w="1225"/>
        <w:gridCol w:w="1133"/>
        <w:gridCol w:w="1134"/>
        <w:gridCol w:w="1134"/>
        <w:gridCol w:w="39"/>
        <w:gridCol w:w="1063"/>
        <w:gridCol w:w="154"/>
      </w:tblGrid>
      <w:tr>
        <w:trPr>
          <w:trHeight w:val="1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>
          <w:trHeight w:val="9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Создание центров культурного развития в городах с числом жителей до 300 тысяч человек</w:t>
            </w:r>
          </w:p>
        </w:tc>
      </w:tr>
      <w:tr>
        <w:trPr>
          <w:trHeight w:val="539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ные направления деятельности, отвечающие критериям проектной деятельности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тежное поручение об оплат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я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>
          <w:trHeight w:val="145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 процессных мероприятий  «Проведение празднич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.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61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 о  ремонтных работах по содержанию стади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рограммы  квартально, по итогам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>
          <w:trHeight w:val="28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Обеспечение деятельности муниципальных учреждений культуры»</w:t>
            </w:r>
          </w:p>
        </w:tc>
      </w:tr>
      <w:tr>
        <w:trPr>
          <w:trHeight w:val="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редней заработной платы работников культуры </w:t>
            </w:r>
            <w:r>
              <w:rPr>
                <w:rFonts w:cs="Times New Roman" w:ascii="Times New Roman" w:hAnsi="Times New Roman"/>
                <w:color w:val="3B4256"/>
                <w:sz w:val="18"/>
                <w:szCs w:val="18"/>
                <w:shd w:fill="FFFFFF" w:val="clear"/>
              </w:rPr>
              <w:t>до средней з/п в регио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регио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иторинг осуществляется ответственным исполнителем программы  ежемесяч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4656"/>
        <w:gridCol w:w="4679"/>
        <w:gridCol w:w="524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го развития в городах с числом жителей до 300 тысяч челов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-150" w:right="-30" w:hanging="36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Heading2"/>
              <w:widowControl w:val="false"/>
              <w:spacing w:lineRule="atLeast" w:line="360" w:before="0" w:after="0"/>
              <w:ind w:left="-150" w:right="-30" w:hanging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FF"/>
                  <w:sz w:val="20"/>
                  <w:szCs w:val="20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Количество созданных центров культурного развития в городах с числом жителей до 300 тыс. человек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Проведение празднич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 комфортных условий для организации досуга населения услугами организаций культур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участников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содержанию городского стадиона и административного з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о стадион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средней заработной платы работников культуры </w:t>
            </w:r>
            <w:r>
              <w:rPr>
                <w:rFonts w:cs="Times New Roman" w:ascii="Times New Roman" w:hAnsi="Times New Roman"/>
                <w:color w:val="3B4256"/>
                <w:sz w:val="20"/>
                <w:szCs w:val="20"/>
                <w:shd w:fill="FFFFFF" w:val="clear"/>
              </w:rPr>
              <w:t>до средней з/п в регио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 ,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Par912"/>
            <w:bookmarkStart w:id="5" w:name="Par655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Риски реализации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</w:rPr>
        <w:t>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00"/>
        <w:gridCol w:w="4677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нностных установок населения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обязательств субподрядчиком (поставщиком)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2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 :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 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5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691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Задача: 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К Веневский краеведческий музей»;МУК « Межпоселенческая централизованная библиотечная система», МУ «МСБУ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bt-kultura.ucoz.ru/strategija_bolshetroickogo_ckr_2017.pdf" TargetMode="External"/><Relationship Id="rId5" Type="http://schemas.openxmlformats.org/officeDocument/2006/relationships/hyperlink" Target="http://bt-kultura.ucoz.ru/strategija_bolshetroickogo_ckr_2017.pdf" TargetMode="External"/><Relationship Id="rId6" Type="http://schemas.openxmlformats.org/officeDocument/2006/relationships/hyperlink" Target="http://bt-kultura.ucoz.ru/strategija_bolshetroickogo_ckr_2017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User</dc:creator>
  <dc:description/>
  <dc:language>en-US</dc:language>
  <cp:lastModifiedBy>it3</cp:lastModifiedBy>
  <cp:lastPrinted>2022-03-14T10:50:00Z</cp:lastPrinted>
  <dcterms:modified xsi:type="dcterms:W3CDTF">2022-03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