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4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3.12.2021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2</w:t>
            </w:r>
          </w:p>
        </w:tc>
      </w:tr>
    </w:tbl>
    <w:p>
      <w:pPr>
        <w:pStyle w:val="Normal"/>
        <w:spacing w:lineRule="auto" w:line="240" w:before="0" w:after="140"/>
        <w:jc w:val="center"/>
        <w:rPr/>
      </w:pPr>
      <w:r>
        <w:rPr/>
      </w:r>
    </w:p>
    <w:p>
      <w:pPr>
        <w:pStyle w:val="Normal"/>
        <w:spacing w:lineRule="auto" w:line="240" w:before="0" w:after="140"/>
        <w:jc w:val="center"/>
        <w:rPr/>
      </w:pPr>
      <w:r>
        <w:rPr/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исвоение адреса 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20.12.2019 №1292  «О  разработке и утверждении административных регламентов  предоставления  муниципальных услуг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 регламент предоставления муниципальной услуги «Присвоение адреса  объекту адресации, изменение и аннулирование такого адреса» (приложение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31.08.2016 № 744 «Об утверждении административного регламента предоставления муниципальной услуги «Присвоение, изменение и аннулирование адресов»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01.09.2021 № 671  «О внесении изменений в постановление администрации муниципального образования Веневский район  от 31.08.2016 № 744 «Об утверждении административного регламента предоставления муниципальной услуги «Присвоение, изменение и аннулирование адрес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3.12.2021 № 1092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Web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 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своение адреса объекту адресации, изменение и  аннулирование такого адреса» (далее – Административный регламент) определяет порядок и стандарт предоставления муниципальной услуги и устанавлива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Административный регламент устанавливает порядок взаимодействия администрации муниципального образования Веневский район (далее – администрации) с заявителями, органами исполнительной власти Тульской области, территориальными органами федеральных органов исполнительной власти, общественными объединениями, организациями при рассмотрении заявлений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качестве Заявителей при получении муниципальной услуги могут выступ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еспособные граждане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остранные гражда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ца без гражда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 Заявитель  обращается с письменным заявлением по форме, утвержденной Приказом Минфина России от 11.12.2014 №146н, по адресу администрации муниципального образования Веневский район  или многофункционального центра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8"/>
          <w:szCs w:val="28"/>
        </w:rPr>
        <w:t xml:space="preserve"> или оставляет заявление в электронном виде, заполненное и отправленное с помощью  регионального портала государственных и муниципальных услуг (функций) Тульской области  (далее – РПГУ) и единого портала государственных и муниципальных услуг (далее - ЕГП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sz w:val="28"/>
          <w:szCs w:val="28"/>
        </w:rPr>
        <w:t>От имени граждан и юридических лиц за предоставлением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3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Информация о порядке предоставления муниципальной услуги (далее – информация по вопросам предоставления муниципальной  услуги) представляется непосредственно в помещениях администрации муниципального образования Веневский район (далее - администрация)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официальном сайте администрации в информационно-телекоммуникационной сети «Интернет, на Едином портале государственных и муниципальных услуг (функций) (далее – ЕПГУ) www.gosuslugi.ru, портале государственных и муниципальных услуг (функций) Тульской области (далее – РПГУ) http://www.gosuslugi71.ru, публикации в средствах массовой информации (далее – СМИ)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месте нахождения и графике работы органа, предоставляющего муниципальную услугу  справочные телефоны, адреса официального сайта, а также электронной почты и (или) формы обратной связи размещены на официальном сайте администрации в информационно-телекоммуникационной сети «Интернет», в федеральном реестре, на ЕПГУ, РПГ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ние по вопросам предоставления муниципальной услуги осуществляется специалистами администрации, МФЦ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«Интернет», включая ЕПГУ и РПГУ. 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.4. Доступ к информации о сроках и порядке предоставления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</w:t>
      </w: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>3.5. При общении с Заявителями сотрудники Администрации и МФЦ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 w:before="0" w:after="0"/>
        <w:ind w:left="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3.6. Должностные лица структурного подразделения Администрации, ответственного за предоставление муниципальной услуги, при ответах заявителям в случаях их обращения по телефону или при личном приеме,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. Иная информация предоставляется только на основании соответствующего письменного запро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7" w:firstLine="708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сультирование при личном приеме осуществляется специалистом структурного подразделения Администрации, ответственного за предоставление муниципальной услуги, в соответствии с графиком приема граждан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ацию при личном обращении граждан специалист структурного подразделения Администрации, ответственного за предоставление муниципальной услуги, осуществляет не более 15 минут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от специалиста структурного подразделения Администрации, ответственного за предоставление муниципальной услуги,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709" w:leader="none"/>
        </w:tabs>
        <w:spacing w:before="24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Наименование 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hanging="0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администрацией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орган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Вене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твечающим за предоставление муниципальной услуги,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учреждение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left="709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, изменении и аннулировании  адресов объектам адрес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исвоении, изменении и аннулировании  адресов объектам адресации по форме, </w:t>
      </w:r>
      <w:r>
        <w:rPr>
          <w:rFonts w:eastAsia="Calibri" w:cs="Times New Roman" w:ascii="Times New Roman" w:hAnsi="Times New Roman"/>
          <w:sz w:val="28"/>
          <w:szCs w:val="28"/>
        </w:rPr>
        <w:t>утвержденной Приказом Минфина России от 11.12.2014 №146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даче заявления об оказании услуги почтовым отправлением или  в администраци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зультат предоставления услуги направляется с использованием почтовой связи или </w:t>
      </w:r>
      <w:r>
        <w:rPr>
          <w:rFonts w:cs="Times New Roman" w:ascii="Times New Roman" w:hAnsi="Times New Roman"/>
          <w:sz w:val="28"/>
          <w:szCs w:val="28"/>
        </w:rPr>
        <w:t>путем выдачи (направления) заявителю  одного экземпляра муниципального правового акт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в том числе 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а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  <w:szCs w:val="28"/>
        </w:rPr>
        <w:t>присвоении, изменении и аннулировании адресов объектам адресации либо об отказе в присвоении, изменении и аннулировании адресов объектам адре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принято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соответствующего заявления и необходим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, не более 6 рабочих дней со д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и зая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представления заявления о предоставлении муниципальной услуги с приложением необходимых документов через МФЦ срок принятия решения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и аннулировании адресов объектам адрес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числяется со дня передачи МФЦ такого заявления в Администр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PT Sans" w:cs="Times New Roman"/>
          <w:bCs/>
          <w:sz w:val="28"/>
          <w:szCs w:val="28"/>
          <w:lang w:eastAsia="en-US"/>
        </w:rPr>
      </w:pPr>
      <w:r>
        <w:rPr>
          <w:rFonts w:eastAsia="PT Sans" w:cs="Times New Roman" w:ascii="Times New Roman" w:hAnsi="Times New Roman"/>
          <w:bCs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5. Нормативные правовые акты, регулирующие 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(с указанием их реквизитов </w:t>
        <w:br/>
        <w:t>и источников официального опубликования) размещен на официальном сайте администрации в информационно-телекоммуникационной сети «Интернет», в федеральном реестре, на ЕПГУ, РПГУ.</w:t>
      </w:r>
    </w:p>
    <w:p>
      <w:pPr>
        <w:pStyle w:val="ConsPlus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целях получения муниципальной услуги заявителем подаются следующие документы: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явление по форме, утвержденной Приказом Минфина России от 11.12.2014 №146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устанавливающие и (или) правоудостоверяющие документы на объект (объекты) адресаци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а из ЕГРН в отношении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а из ЕГРН в отношении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а из ЕГРН об объекте недвижимости, который снят с учета (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2  При подаче заявления о предоставлении услуги в администрацию лично или МФЦ, заявителем предъявляется документ, удостоверяющий ли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3. 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ещении (указывается наименование ведомств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ЕП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м способом, позволяющим передать в электронном вид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даче документов посредством ЕПГУ  документы, требующие удостоверения подлинности, должны быть представлены в электронной форме, подписанной простой электронной подписью или усиленной квалифицированной подписью уполномоченного лица. Заявитель вправе предоставить скан-образы запрашиваемых документов с последующим очным посещением МФЦ или администрации  для установления подлинности уполномоченным сотрудником.</w:t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самостоятельно, а также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7.1. 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едения из Единого государственного реестра юридических лиц, в случае подачи заявления юридическим лицом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сведения из Е</w:t>
      </w:r>
      <w:r>
        <w:rPr>
          <w:rFonts w:cs="Times New Roman" w:ascii="Times New Roman" w:hAnsi="Times New Roman"/>
          <w:color w:val="000000"/>
          <w:shd w:fill="FFFFFF" w:val="clear"/>
        </w:rPr>
        <w:t>диного государственного реестра недвижимости.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7.2.  Запрещается требовать от заявителя: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;</w:t>
      </w:r>
    </w:p>
    <w:p>
      <w:pPr>
        <w:pStyle w:val="N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пунктом 7.2 части 1 статьи 16</w:t>
        </w:r>
      </w:hyperlink>
      <w:r>
        <w:rPr>
          <w:rFonts w:cs="Times New Roman" w:ascii="Times New Roman" w:hAnsi="Times New Roman"/>
          <w:bCs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ListParagraph"/>
        <w:spacing w:lineRule="auto" w:line="240" w:before="0" w:after="0"/>
        <w:ind w:left="600" w:right="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) представление неполного комплекта документов, необходимых для предоставления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заявление возвращается без рассмотрения и соответствующие документы в течение 15 календарных дней со дня истечения сро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ю направляется уведомление (приложение 1) к регламен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1. </w:t>
      </w:r>
      <w:r>
        <w:rPr>
          <w:rFonts w:eastAsia="PT Sans" w:cs="Times New Roman" w:ascii="Times New Roman" w:hAnsi="Times New Roman"/>
          <w:bCs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PT Sans" w:cs="Times New Roman" w:ascii="Times New Roman" w:hAnsi="Times New Roman"/>
          <w:sz w:val="28"/>
          <w:szCs w:val="28"/>
          <w:lang w:eastAsia="en-US"/>
        </w:rPr>
        <w:t xml:space="preserve">2.9.2. Основаниями для отказа в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 «</w:t>
      </w:r>
      <w:r>
        <w:rPr>
          <w:rFonts w:eastAsia="PT Sans" w:cs="Times New Roman" w:ascii="Times New Roman" w:hAnsi="Times New Roman"/>
          <w:sz w:val="28"/>
          <w:szCs w:val="28"/>
          <w:lang w:eastAsia="en-US"/>
        </w:rPr>
        <w:t xml:space="preserve">Присвоение и аннулирование адресов объектам адресац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eastAsia="PT Sans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епредставление заявителем документов, предусмотренных </w:t>
      </w:r>
      <w:r>
        <w:rPr>
          <w:rFonts w:cs="Times New Roman" w:ascii="Times New Roman" w:hAnsi="Times New Roman"/>
          <w:sz w:val="32"/>
          <w:szCs w:val="28"/>
        </w:rPr>
        <w:t>в пункте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настоящ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объект недвижимости адресации,  от лица, не являющегося заяв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объект недвижимости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ю информацию о методике расчета размера такой платы  </w:t>
      </w:r>
    </w:p>
    <w:p>
      <w:pPr>
        <w:pStyle w:val="Normal"/>
        <w:spacing w:before="240" w:after="240"/>
        <w:ind w:firstLine="709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снование взимания платы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, переданного на бумажном носителе в администрацию, осуществляе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слуга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20" w:firstLine="92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ГБУ ТО «МФ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20" w:firstLine="92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 Для Заявителей должно быть обеспечено удобство пешеходной доступности от остановок общественного транспорта, а также организована стоянка (парковка) возле здания (строения), в котором размещено помещение приема и выдачи документов,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20" w:firstLine="92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2. На здании рядом с входом размещается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место нахождения и юридический адре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ежим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номера телефонов для спра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адрес официального сайт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Помещения приема и выдачи документов предусматривают места для ожидания, информирования и приема Заявителей. В местах для информирования обеспечивается 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5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6. В местах для ожидания устанавливаются стулья (кресельные секции, кресла) дл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7. 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8. Для людей с ограниченными возможностями предусмотр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действие со стороны должностных лиц, при необходимости, инвалиду при входе в помещение и выходе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борудование, на прилегающих к зданию территориях,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озможность посадки в транспортное средство и высадки из него перед входом в администрацию, либо ГБУ ТО «МФЦ», в том числе с использованием кресла-коляски и, при необходимости, с помощью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озможность самостоятельного передвижения по администрации, либо ГБУ ТО «МФЦ» в целях доступа к месту предоставления услуги, а также с помощью сотрудников администрации, ассистивных и вспомогательных технологий, а также сменной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зданию администрации, либо ГБУ Т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обеспечение допуска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оказание должностными лицами администрации, либо ГБУ ТО «МФЦ»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обеспечение допуска сурдопереводчика, 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доступность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Д = КП / (КП + КН) х 100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оказанных муниципальных услуг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Н – количество жалоб на неисполнение муниципальных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оевременность оказа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= К1 / (К1 + К2 + К3) х 100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1 – количество муниципальных услуг, своевременно оказанных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2 – количество оказанных муниципальных услуг в соответствии с настоящим Административным регламентом с нарушением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3 – количество необоснованных отказов в оказании муниципальной услуги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2.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ительность взаимодействия заявителя с должностными лицами администрации в ходе предоставления муниципальной услуги не ограни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3. Информацию о ход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или письменном обращен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, с использованием РПГУ, ЕГ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 экстерриториальному принцип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в том числе по принципу «одного окна» на базе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7.1.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, направления соответствующих документов с помощью почтовой связи либо информационно-телекоммуникационных сетей общего пользования, в том числе сети «Интерне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7.2.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(функций), на официальном сайте администрации в информационно-телекоммуникационной сети «Интернет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 так же с использованием РПГУ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ем и регистрация  заявления и приложенных к нему документов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ссмотрение  заявления о предоставлении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ыдача заявителю акта регистрации адреса объекта адресации либо отказа в присвоении адре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Порядок осуществления административных процедур (действий) в электронной форме, в том числе с использованием Единого портала государственных муниципальных услуг (функций), портала государственных услуг (функций) Туль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Информация о порядке предоставления муниципальной услуги  размещена на Едином портале государственных и муниципальных услуг (функций) и на портале государственных и муниципальных услуг (функций) Туль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Заявителям обеспечивается возможность получения муниципальной услуги на портале государственных и муниципальных услуг (функций) Туль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ru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ращения через портал государственных и муниципальных услуг (функций) Туль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Fonts w:cs="Times New Roman" w:ascii="Times New Roman" w:hAnsi="Times New Roman"/>
          <w:sz w:val="28"/>
          <w:szCs w:val="28"/>
        </w:rPr>
        <w:t>) заявитель авторизуется в единой системе идентификации и аутентификации, выбирает муниципальную услугу, предоставляемую в электронном ви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Заявление о предоставлении муниципальной услуги при подаче с портала государственных и муниципальных услуг (функций) Тульской област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егистрируется автоматически в режиме реального времен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в личный кабинет на портал государственных и муниципальных услуг (функций) Тульской обла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Fonts w:cs="Times New Roman" w:ascii="Times New Roman" w:hAnsi="Times New Roman"/>
          <w:sz w:val="28"/>
          <w:szCs w:val="28"/>
        </w:rPr>
        <w:t>) приходит уведомление о регистрации заяв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целях предоставления муниципальной услуги в электронной форме основанием для начала предоставления муниципальной  услуги является направление заявителем с использованием РПГУ заявления, указанного в пункте 2.6.1. 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5. Информация о ходе предоставления муниципальной услуги предоставляется на РП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административных процедур предоставления муниципальных услуг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и регистрация  заявления и приложенных к нему документов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1. Административная процедура 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, рассмотрение и регистрация заявления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» при подаче письменного заявления лично Заявителем в Администра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Заявление, представленное лично заявителем, принимается отделом делопроизводства и кадровой работы администрации муниципального образования Венев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ом отделом делопроизводства и кадровой работы осуществляется проверка на соответствие требованиям, установленным к заявлениям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 специалист отдела делопроизводства и кадровой работы принимает решение об отказе в приеме заявления и докум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Заявления и приложенных документов производи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направленное в электронном виде через ЕПГУ, регистрируется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выполнения данного административного действия не должен превышать 1 рабочего дня  со дня приема заявле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 рамках административной процедуры при подаче письменного Заявления лично заявителем является соответствие Заявления установленным требовани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в МУ «УС ЖК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«Дел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ая процедура 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, рассмотрение и регистрация заявления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» при направлении Заявления с использованием почтовой связ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административной процедуры является получение Администрацией почтового отправления, содержащего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я о предоставлении Муниципальной услуги, представленные посредством почтового отправления, принимаются Отделом делопроизводства и кадровой работы. Обязанности специалиста по приему заявлений закрепляются в должностной и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оженных документов производи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в Учрежд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«Дело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смотрение заявления о предоставлении муниципальной услуг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2. Основанием для начала административной процедуры является получение зарегистрированного заявления уполномоченным специалистом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исполнитель рассматривает Заявление на предмет выявления в нем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личия оснований для отказа в предоставлении Муниципальной услуги специалист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ветственный за предоставление Муниципальной услуги, осуществляет подготовку проекта уведомления Администрации об отказе в предоставлении муниципальной услуги с обоснов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, на основании которых указанный проект был подготовлен, направляется главе администрации (лицу, его замещающе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(лицо, его замещающее) рассматривает представленные документы, удостоверяясь, ч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шение об отказе в ее предоставлении имеет правовые осн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уведомлении об отказе в предоставлении муниципальной услуги </w:t>
        <w:br/>
        <w:t>в обязательном порядке указаны правовые основания отказа, а также информация о регистрации заявления, запрашиваемая в заявлении информация, фамилия и инициалы ответственного специалиста, подготовившего ответ, номер е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(лицо, его замещающее) утверждает проект Уведомления об отказе и передает указанный документ специалисту Отдела делопроизводства и кадровой работы для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сутствия оснований для отказа документы о предоставлении муниципальной услуги подлежат подписанию главой администрации. Глава администрации (лицо, его замещающее) утверждает и передает указанные документы специалисту Отдела делопроизводства и кадровой работы для регистрации в АСЭД «Дело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процедура 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, первичная проверка и регистрация  заявления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через ЕП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Администрацией Заявления, направленного заявителем в электронной форме через Единый портал государственных и муниципальных услу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бращении на Единый портал государственных и муниципальных услуг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прикрепив копии документов в электронном виде, а также заверив простой электронной подписью свое заявление, пользователь портала отправляет заявление на получение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регистрируется на региональном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татуса заявления муниципальной услуги заявитель сможет отслеживать в режиме реального времени в личном кабинете на ЕП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пециалист, являющийся пользователем платформы государственных сервисов (далее – ПГС) принимает заявление в ПГС </w:t>
      </w:r>
      <w:r>
        <w:rPr>
          <w:rFonts w:cs="Times New Roman" w:ascii="Times New Roman" w:hAnsi="Times New Roman"/>
          <w:sz w:val="28"/>
          <w:szCs w:val="28"/>
        </w:rPr>
        <w:t>и обрабатывает его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специалист формирует и отправляет необходимые межведомственные запросы, определенные данным регламентом, в ПГ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отсутствия возможности направления запроса посредством СМЭВ специалист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ашивает сведения по почте, электронной почте, по фак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ив данные, уполномоченный специалист, являющийся пользователем ПГС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административной процедуры является подготовленное сопроводительное письмо с коп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я администрации и экземпляра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налич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. Подготовленный на бумажном носителе результат предоставления муниципальной услуги передается на подпись главе администрации (лицу, его замещающему). Глава администрации (лицо, его замещающее) рассматривает представленные документы, утверждает и передает указанные документы специалисту Отдела делопроизводства и кадровой работы для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анного административного действия не должен превышать 2 рабочих дней  со дня приема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3.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, ответственному за рассмотрение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полнительного сбора информации администрация направляет по системе межведомственного электронного взаимодействия (далее – СМЭВ) за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, ответственное за выполнение данной административной процедуры – специалист У</w:t>
      </w:r>
      <w:r>
        <w:rPr>
          <w:rFonts w:cs="Times New Roman" w:ascii="Times New Roman" w:hAnsi="Times New Roman"/>
          <w:sz w:val="28"/>
          <w:szCs w:val="28"/>
        </w:rPr>
        <w:t>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и принятия решения: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выполнения данного административного действия не должен превышать 2 рабочих дней  со дня приема зая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зультатом данной процедуры является сбор необходимой информации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ая процед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заявителю акта регистрации адреса объекта адресации либо отказа в присвоении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4. Основанием для начала административной процедуры является получение специалистом  отдела делопроизводства сопроводительного письма, подписанного главой администрации (лицом, его замещающим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экземпляра утвержденного постановления администрации и 1 экземпляра решения (в виде заключен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Отдела делопроизводства и кадровой работы направляет Заявителю сопроводительное письмо, </w:t>
      </w:r>
      <w:r>
        <w:rPr>
          <w:rFonts w:cs="Times New Roman" w:ascii="Times New Roman" w:hAnsi="Times New Roman"/>
          <w:sz w:val="28"/>
          <w:szCs w:val="28"/>
          <w:lang w:eastAsia="en-US"/>
        </w:rPr>
        <w:t>1 экземпляр утвержденного постановления администрации и 1 экземпляр решения (в виде заключен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бо уведомление об отказе в предоставлении муниципальной услуги простым письмом без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й принятия решения: зарегистрированное постановлени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выполнения данного административного действия не должен превышать 1 рабочего дня со дня принятия решения главой администрац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ом фиксации результата выполнения административной процедуры является запись в реестре почтовых отправ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административной процедуры является направление специалистом Отдела делопроизводства и кадровой работы заявителю сопроводительного письма с коп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 администрации и экземпляра решения (в виде заклю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Административного регламента и иных нормативных правовых актов,</w:t>
        <w:br/>
        <w:t xml:space="preserve">устанавливающих требования к предоставлению </w:t>
        <w:br/>
        <w:t>муниципальной 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руководитель структурного подразделения, ответственный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качества предоставления муниципальной услуги,</w:t>
        <w:br/>
        <w:t>в том 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, а также требований к заполнению, ведению и хранению документации получателе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2. Периодичность осуществления контроля за предоставлением муниципальной услуги устанавливается руководителем структурного подразделения. При этом контроль должен осуществляться не реже 1 раза в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3. Проверки полноты и качества предоставления муниципальной услуги осуществляются на основании распоряжений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</w:t>
        <w:br/>
        <w:t>и действия 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 Персональная ответственность должностного лица, ответственного за предоставление муниципальной услуги, закрепляется в его должностном регламенте (инструкции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лица органа, предоставляющего муниципальную услуг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</w:t>
        <w:br/>
        <w:t xml:space="preserve">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1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муниципальной услуги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sz w:val="28"/>
          <w:szCs w:val="28"/>
          <w:lang w:eastAsia="en-US"/>
        </w:rPr>
        <w:t>Заявитель вправе подать жалобу на действие (бездействие)  и (или) решение, принятые (осуществленные) в ходе предоставления муниципальной услуги,  повлекшие за собой нарушение его прав при предоставлении муниципальной услуги (далее – жалоба), в соответствии с действующим законодательством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ヒラギノ角ゴ Pro W3" w:cs="Times New Roman"/>
          <w:b/>
          <w:b/>
          <w:sz w:val="28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2. Органы местного самоуправления, организации   и уполномоченные на рассмотрение жалобы 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sz w:val="28"/>
          <w:szCs w:val="28"/>
          <w:lang w:eastAsia="en-US"/>
        </w:rPr>
        <w:t>5.2.1. Жалоба на нарушение порядка предоставления муниципальной услуги, выразившееся в неправомерных решениях и действиях (бездействии) специалистов учреждения  рассматривается их руководителем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sz w:val="28"/>
          <w:szCs w:val="28"/>
          <w:lang w:eastAsia="en-US"/>
        </w:rPr>
        <w:t>5.2.2. Жалоба на нарушение порядка предоставления муниципальной услуги, выразившееся в неправомерных решениях и действиях (бездействии) руководителя   учреждения рассматривается  заместителем главы 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sz w:val="28"/>
          <w:szCs w:val="28"/>
          <w:lang w:eastAsia="en-US"/>
        </w:rPr>
        <w:t>5.2.3. Жалоба на решения, действия (бездействие)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ヒラギノ角ゴ Pro W3" w:cs="Times New Roman" w:ascii="Times New Roman" w:hAnsi="Times New Roman"/>
          <w:b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 Едином портале государственных и муниципальных услуг (функций), а также представляется непосредственно должностными лицами администрации, учреждения 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досудебного (внесудебного) обжалования решений  и действий (бездействия) органа, предоставляющего муниципальную  услугу, а также его должностных лиц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Тульской области от 31.10.2012 № 62 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, предусмотренная в настоящем разделе, подлежит обязательному размещению на официальном сайте администрации, Едином портале государственных и муниципальных услуг (функций), на портале государственных и муниципальных услуг (функций) Тульской области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ВЕДОМЛЕНИЕ ОБ ОТКАЗЕ В ПРИЕМЕ ДОКУМЕН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) представление неполного комплекта документов, необходимых для предоставления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заявление возвращается без рассмотрения и соответствующие документы в течение 15 календарных дней со дня истечения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УМФЦ ______(подпись)   __________(ФИО)____________Да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шок к уведо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ое бюджетное учреждение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ение об отказе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«наимен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олучил_____________подпись__________(ФИО)_______________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3">
    <w:name w:val="WW8Num2z3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720" w:right="0" w:hanging="0"/>
      <w:jc w:val="both"/>
    </w:pPr>
    <w:rPr>
      <w:rFonts w:ascii="PT Sans" w:hAnsi="PT Sans" w:eastAsia="PT Sans" w:cs="PT Sans"/>
      <w:sz w:val="28"/>
      <w:szCs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3C2B56894058E5C386CA5AB54D64B83C6564479829BF699855103C8D4DB190B6160E951FFFAA8dCg7O" TargetMode="External"/><Relationship Id="rId3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://www.gosuslugi71/" TargetMode="External"/><Relationship Id="rId6" Type="http://schemas.openxmlformats.org/officeDocument/2006/relationships/hyperlink" Target="http://www.gosuslugi71.ru/" TargetMode="External"/><Relationship Id="rId7" Type="http://schemas.openxmlformats.org/officeDocument/2006/relationships/hyperlink" Target="http://www.gosuslugi71.ru/" TargetMode="External"/><Relationship Id="rId8" Type="http://schemas.openxmlformats.org/officeDocument/2006/relationships/hyperlink" Target="http://www.gosuslugi7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1:00Z</dcterms:created>
  <dc:creator>ЕЛЕНА</dc:creator>
  <dc:description/>
  <dc:language>en-US</dc:language>
  <cp:lastModifiedBy>it3</cp:lastModifiedBy>
  <cp:lastPrinted>1995-11-21T17:41:00Z</cp:lastPrinted>
  <dcterms:modified xsi:type="dcterms:W3CDTF">2021-12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