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16.08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Мордвесское Веневского района, утвержденными 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17.02.2021 № 139, </w:t>
      </w:r>
      <w:r>
        <w:rPr>
          <w:rFonts w:cs="Courier New" w:ascii="Times New Roman" w:hAnsi="Times New Roman"/>
          <w:sz w:val="28"/>
          <w:szCs w:val="26"/>
        </w:rPr>
        <w:t xml:space="preserve">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10.08.2021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разрешение </w:t>
      </w:r>
      <w:r>
        <w:rPr>
          <w:rFonts w:cs="Courier New" w:ascii="Times New Roman" w:hAnsi="Times New Roman"/>
          <w:sz w:val="28"/>
          <w:szCs w:val="28"/>
        </w:rPr>
        <w:t>на условно-разрешенный вид использования земельного участка ориентировочной площадью 2929 кв. м, местоположение: Российская Федерация, Тульская область, Веневский район, муниципальное образование Мордвесское, расположенного в территориальной зоне П-1 (производственная зона) на разрешенный вид использования «объекты дорожного сервиса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17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08-18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