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ind w:left="-1235" w:firstLine="12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04.09.2019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Веневский район от 16.11.2016 № 1024               «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rFonts w:eastAsia="Times New Roman"/>
          <w:b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21.04.2016 №332 «Об утверждении Порядка разработки, реализации и оценки эффективности муниципальных программ муниципального образования Венев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спол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 Президента Российской Федерации от 09.05.2017  №203 «О стратегии развития информационного общества в Российской Федерации на 2017-2030 год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Внести  в постановление   администрации муниципального образования Веневский район от 16.11.2016 №1024 «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иложение к постановлению изложить в новой редакции (приложение)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 Постановление вступает в силу со дня опубликования</w:t>
      </w:r>
      <w:r>
        <w:rPr/>
        <w:t>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84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</w:t>
      </w:r>
    </w:p>
    <w:tbl>
      <w:tblPr>
        <w:tblW w:w="9259" w:type="dxa"/>
        <w:jc w:val="left"/>
        <w:tblInd w:w="4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83"/>
        <w:gridCol w:w="4276"/>
      </w:tblGrid>
      <w:tr>
        <w:trPr>
          <w:trHeight w:val="991" w:hRule="atLeas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от 04.09.2019 № 89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u w:val="single"/>
              </w:rPr>
              <w:t>16.11.2016</w:t>
            </w:r>
            <w:r>
              <w:rPr>
                <w:color w:val="000000"/>
                <w:sz w:val="28"/>
              </w:rPr>
              <w:t xml:space="preserve">  № </w:t>
            </w:r>
            <w:r>
              <w:rPr>
                <w:color w:val="000000"/>
                <w:sz w:val="28"/>
                <w:u w:val="single"/>
              </w:rPr>
              <w:t>1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Муниципальная программа муниципального образования город Венев Веневского района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right="-93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й программы муниципального образования город Венев Веневского района 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tbl>
      <w:tblPr>
        <w:tblW w:w="10304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860"/>
      </w:tblGrid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тветственный исполнитель  программы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ектор ГО, ЧС и мобилизационной работы администрации муниципального образования  Веневский район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оисполнители программы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дминистрация муниципального образования  Веневский район 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Цель программы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ыполнение мероприятий гражданской обороны, защита населения и территории муниципального образования город Венев Веневского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, создание комплексной автоматизированной информационной системы обеспечения безопасности граждан «Безопасный город». 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Задачи программы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единой государственной политики в области гражданской обороны (далее – «ГО»), защиты населения и территорий района от чрезвычайных ситуаций природного и техногенного характера (далее – «ЧС»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ятие необходимых мер для обеспечения первичных мер пожарной безопасности на территории муниципального образования город Венев Веневского района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ятие необходимых мер для обеспечения  безопасного отдыха населения на водных объектах, находящихся на территории муниципального образования город Венев Венев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Программно-целевые инструменты программы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ное мероприятие 1: «Реализация муниципальной программы»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Показатели программы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1. Обеспечение первичных мер пожарной безопасности на территории город Венев Веневского района (</w:t>
            </w:r>
            <w:r>
              <w:rPr>
                <w:rFonts w:eastAsia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%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. 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 (</w:t>
            </w:r>
            <w:r>
              <w:rPr>
                <w:rFonts w:eastAsia="Times New Roman"/>
                <w:color w:val="000000"/>
                <w:sz w:val="28"/>
                <w:szCs w:val="28"/>
              </w:rPr>
              <w:t>%)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Выполнение комплекса мероприятий для создания и внедрения комплексной автоматизированной информационной системы обеспечения безопасности граждан «Безопасный город» (%)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 Сроки и этапы реализации программы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 годы, в один этап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8. Объемы ресурсного обеспечения программы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Объем средств  бюджета муниципального образования г. Венев Веневского района для финансирования Программы на 2017-2022 годы составляет – 5 711,5 тыс. 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на 2017 год – 806,4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на 2018 год – 885,1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на 2019 год – 122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на 2020 год – 90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на 2021 год – 90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на 2022 год – 100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 xml:space="preserve">В том числе  Основное мероприятие 1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«Реализация муниципальной программы»-5 711,5 тыс.руб., в т.ч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>
                <w:rFonts w:eastAsia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>2017  – 806,4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8-  885,1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9- 122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2020 – 9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2021-  9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2022 – 1000,0 тыс. руб.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 Ожидаемые результаты реализации  программы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 Обеспечение первичных мер пожарной безопасности на территории муниципального образования г. Венев Веневского района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 Увеличение охвата обучаемого населения в области ГО, пожарной безопасности и защиты от ЧС, особенно неработающего, за счет улучшения оснащенности учебно-консультационного пункта по ГОЧ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Доведение резервов материальных ресурсов для нужд ГО и ликвидации ЧС до установленных норм первоочередного жизнеобеспечения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Обеспечение безопасности места (мест) отдыха людей на воде (открытие аттестованного пляж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Создание, содержание и организация деятельности  аварийно-спасательного формирования (АСФ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.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.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, основные показатели, основные проблемы сфер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требность в разработке муниципальной программы связана с необходимостью исполнения органами местного самоуправления полномочий в области гражданской обороны и обеспечении первичных мер пожарной безопасности на территории муниципального образования город Венев Венев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как в жилом фонде, так и на объектах систем жизнеобеспечения).</w:t>
      </w:r>
    </w:p>
    <w:p>
      <w:pPr>
        <w:pStyle w:val="Normal"/>
        <w:shd w:fill="FFFFFF" w:val="clear"/>
        <w:tabs>
          <w:tab w:val="clear" w:pos="709"/>
          <w:tab w:val="right" w:pos="10286" w:leader="none"/>
        </w:tabs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й из важнейших стратегических целей муниципальной политики является обеспечение граждан на доступ к информации, который выполняется в соответствии со «Стратегией развития информационного общества в Российской Федерации на 2017-2030 годы», утвержденной Указом Президента Российской Федерации от 09 мая 2017 года №203.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:  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ми средствами тушения пожаров для помещений и строений, находящихся в муниципальной собственности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, исключающих возможность переброса огня при лесных пожарах на здания и сооружения города. Устройство  минерализованных полос вокруг города в сухую погоду; 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своевременной очистке территории города от горючих отходов, мусора, сухой растительности, поваленных деревьев вследствие шквалистых ветров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в любое время года, в границах города, проездов к зданиям и сооружениям; 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и материально-техническое обеспечение деятельности добровольной пожарной команды муниципального образования город Венев Веневского района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одготовки  населения способам защиты от опасностей, возникающих вследствие военных конфликтов или вследствие этих конфликтов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уководящего состава ГО и РСЧС всех категорий в УМЦ Тульской области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мероприятий по подготовке к приему эвакуированного населения, материальных и культурных ценностей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установленном порядке сбора и обмена информацией о ЧС, обеспечение своевременного оповещения и информирования населения об угрозе возникновения или о возникновении ЧС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плексной автоматизированной информационной системы обеспечения безопасности граждан «Безопасный город»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Несмотря на устойчивую динамику сокращения общего количества деструктивных явлений на территории </w:t>
      </w:r>
      <w:r>
        <w:rPr>
          <w:rFonts w:eastAsia="Times New Roman"/>
          <w:sz w:val="28"/>
          <w:szCs w:val="28"/>
        </w:rPr>
        <w:t>муниципального образова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город Венев Веневского района за последние годы, успешного внедрения новых технологий в сфере обеспечения безопасности жизнедеятельности существует ряд проблемных вопросов, требующих решения программно-целевыми методами, в том числе:</w:t>
      </w:r>
    </w:p>
    <w:p>
      <w:pPr>
        <w:pStyle w:val="Normal"/>
        <w:tabs>
          <w:tab w:val="clear" w:pos="709"/>
          <w:tab w:val="left" w:pos="-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Необходимость обеспечения населения средствами индивидуальной защиты (далее – СИЗ) и защитными сооружениями ГО (далее – ЗСГО) от опасностей, возникающих при ЧС мирного и военного времен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организованные места купания на водных объектах, невысокий уровень просвещенности населения о правилах поведения  на воде и оказания первой помощи пострадавшим.</w:t>
      </w:r>
    </w:p>
    <w:p>
      <w:pPr>
        <w:pStyle w:val="Normal"/>
        <w:tabs>
          <w:tab w:val="clear" w:pos="709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9"/>
          <w:tab w:val="left" w:pos="10186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, прогноз развития соответствующей сферы реализации  муниципальной программы, прогноз конечных результатов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0186" w:leader="none"/>
        </w:tabs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Цель муниципальной программы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полнение мероприятий гражданской обороны, защита населения и территории муниципального образования город Венев Веневского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,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Задачи </w:t>
      </w:r>
      <w:r>
        <w:rPr>
          <w:rFonts w:eastAsia="Times New Roman"/>
          <w:i/>
          <w:sz w:val="28"/>
          <w:szCs w:val="28"/>
        </w:rPr>
        <w:t>муниципальной программы:</w:t>
      </w:r>
    </w:p>
    <w:p>
      <w:pPr>
        <w:pStyle w:val="Style19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реализация единой государственной политики в области гражданской обороны (далее – «ГО»), защиты населения и территории г. Венев Веневского района от чрезвычайных ситуаций природного и техногенного характера (далее – «ЧС»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принятие необходимых мер для обеспечения первичных мер пожарной безопасности на территории муниципального образования город Венев Веневского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принятие необходимых мер для обеспечения  безопасного отдыха населения на водных объектах, находящихся на территории муниципального образования город Венев Веневского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оздание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Ожидаемыми конечными результата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 обеспечение первичных мер пожарной безопасности на территории муниципального образования г. Венев Веневского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увеличение охвата обучаемого населения в области ГО, пожарной безопасности и защиты от ЧС, особенно неработающего, за счет улучшения оснащенности учебно-консультационного пункта по ГОЧ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ведение резервов материальных ресурсов для нужд ГО и ликвидации ЧС до установленных норм первоочередного жизнеобеспече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безопасности места (мест) отдыха людей на воде (открытие аттестованного пляж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оздание, содержание и организация деятельности  аварийно-спасательного формирования (АСФ)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оздание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>Эффективность реализации Программы заключается  в надежном обеспечении мероприятий гражданской обороны и защиты населения и территории МО г. Венев Веневского района от ЧС природного и техногенного характера, пожарной безопасности и безопасности людей на водных объектах, с</w:t>
      </w:r>
      <w:r>
        <w:rPr>
          <w:rFonts w:eastAsia="Times New Roman"/>
          <w:sz w:val="28"/>
          <w:szCs w:val="28"/>
        </w:rPr>
        <w:t>оздании комплексной автоматизированной информационной системы обеспечения безопасности граждан «Безопасный город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от реализации Программы осуществляется в соответствии с Методикой оценки эффективности реализации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Программа реализуется в 2017-2022 годах. Этапы реализации муниципальной подпрограммы не предусматриваются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34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34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сновных мероприятий муниципальной программ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0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69"/>
        <w:gridCol w:w="2091"/>
        <w:gridCol w:w="1370"/>
        <w:gridCol w:w="1440"/>
        <w:gridCol w:w="2064"/>
        <w:gridCol w:w="2114"/>
        <w:gridCol w:w="2234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сновных мероприятий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дствия не реализации основного мероприят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зь с показателям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iberation Serif;Times New Roman" w:cs="Liberation Serif;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онча-ния</w:t>
            </w:r>
          </w:p>
          <w:p>
            <w:pPr>
              <w:pStyle w:val="Normal"/>
              <w:widowControl w:val="false"/>
              <w:autoSpaceDE w:val="false"/>
              <w:ind w:left="16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-</w:t>
            </w:r>
          </w:p>
          <w:p>
            <w:pPr>
              <w:pStyle w:val="Normal"/>
              <w:widowControl w:val="false"/>
              <w:autoSpaceDE w:val="false"/>
              <w:ind w:left="44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 xml:space="preserve">Основное мероприятие 1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«Реализация муниципальной программ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ектор ГО, ЧС и  мобилизаци-онной работы администрации муниципально-го образования  Веневский район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я цели, задачи и показателей муниципальной программы </w:t>
            </w:r>
          </w:p>
          <w:p>
            <w:pPr>
              <w:pStyle w:val="Normal"/>
              <w:ind w:left="-50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ижение конечных результатов и целевых показателей муниципальной программ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вязь со всеми показателями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меры правового регулирова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2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3831"/>
        <w:gridCol w:w="3684"/>
        <w:gridCol w:w="2977"/>
        <w:gridCol w:w="3712"/>
        <w:gridCol w:w="10"/>
        <w:gridCol w:w="163"/>
        <w:gridCol w:w="10"/>
      </w:tblGrid>
      <w:tr>
        <w:trPr>
          <w:trHeight w:val="1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    </w:t>
              <w:br/>
              <w:t>реквизиты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>нормативного</w:t>
              <w:br/>
              <w:t xml:space="preserve"> правового  </w:t>
              <w:br/>
              <w:t>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 год) 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 «Реализация  муниципальной программы»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3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Задача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Выполнение мероприятий гражданской обороны, защита населения и территории муниципального образования город Венев Веневского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,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Веневский район от 04.05.2016  №37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Веневский район от 04.05.2016  №36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дготовке населения МО Веневский район в области  защиты от ЧС природного и техногенного характера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одготовки населения МО Веневский район в области гражданской оборон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Веневский район от 25.02.2016  №16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ервоочередного жизнеобеспечения населения в ЧС мирного и военного времени на территории МО Венев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Веневский район от 17.02.2016  №14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резерва финансовых и материально-технических ресурсов (запасов) для ликвидации ЧС природного и техногенного характера в мирное и военное время на территории МО Венев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Веневский район от 04.05.2016  №3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еспечении первичных мер пожарной безопасности на территории МО г. Венев Венев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 Веневский район от 11.04.2019г. № 4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работы по предупреждению травматизма и гибели людей на воде в 2019 году в Веневском район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 Веневский район от 26.06.2015 №7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и выполнении мероприятий по построению, внедрению и эксплуатации на территории МО Веневский район аппаратно-программного комплекса «Безопасный гор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7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каз Президента Российской Федерации от 09.05.2017  №203 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О стратегии развития информационного общества в Российской Федерации на 2017-2030 го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по мере необходимости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89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показателей результативности и эффективност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целевых показателях муниципальной программы  и их значениях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7"/>
        <w:gridCol w:w="3510"/>
        <w:gridCol w:w="2216"/>
        <w:gridCol w:w="1300"/>
        <w:gridCol w:w="815"/>
        <w:gridCol w:w="872"/>
        <w:gridCol w:w="988"/>
        <w:gridCol w:w="1037"/>
        <w:gridCol w:w="822"/>
        <w:gridCol w:w="2000"/>
      </w:tblGrid>
      <w:tr>
        <w:trPr>
          <w:trHeight w:val="3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17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реализации Программ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</w:t>
            </w:r>
          </w:p>
          <w:p>
            <w:pPr>
              <w:pStyle w:val="ConsPlusCell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я</w:t>
            </w:r>
          </w:p>
          <w:p>
            <w:pPr>
              <w:pStyle w:val="ConsPlusCell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ConsPlusCell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140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первичных мер пожарной безопасности на территории город Венев Веневского района (приобретение противопо-жарного оборудования)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</w:t>
              <w:b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</w:t>
              <w:b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комплекса мероприятий для создания,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а показателей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аспорт показателя  «</w:t>
      </w:r>
      <w:r>
        <w:rPr>
          <w:rFonts w:eastAsia="Times New Roman"/>
          <w:sz w:val="28"/>
          <w:szCs w:val="28"/>
        </w:rPr>
        <w:t>Обеспечение первичных мер пожарной безопасности на территории город Венев Веневского района» (приобретение противопожарного оборудования).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71"/>
        <w:gridCol w:w="5722"/>
      </w:tblGrid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нычев Александр Викторович – референт сектора ГО, ЧС и МР АМО ВР, тел. 2-36-1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go.chs@yandex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еспечение первичных мер пожарной безопасности на территории город Венев Веневского района (приобретение противопожарного оборудования)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азател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ониторинг осуществляется по итогам года на основании отчета сектора ГО, ЧС и МР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аспорт показателя «</w:t>
      </w:r>
      <w:r>
        <w:rPr>
          <w:rFonts w:eastAsia="Times New Roman"/>
          <w:sz w:val="28"/>
          <w:szCs w:val="28"/>
        </w:rPr>
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»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8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71"/>
        <w:gridCol w:w="5580"/>
      </w:tblGrid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нычев Александр Викторович – референт сектора ГО, ЧС и МР АМО ВР  тел. 2-36-1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go.chs@yandex.ru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по итогам года на основании отчета сектора  ГО, ЧС и М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w="12240" w:h="15840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Паспорт показателя </w:t>
      </w:r>
      <w:r>
        <w:rPr>
          <w:sz w:val="28"/>
          <w:szCs w:val="28"/>
        </w:rPr>
        <w:t>«Выполнение комплекса мероприятий по с</w:t>
      </w:r>
      <w:r>
        <w:rPr>
          <w:rFonts w:eastAsia="Times New Roman"/>
          <w:sz w:val="28"/>
          <w:szCs w:val="28"/>
        </w:rPr>
        <w:t xml:space="preserve">озданию, внедрению, развитию и техническому обслуживанию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71"/>
        <w:gridCol w:w="5580"/>
      </w:tblGrid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нычев Александр Викторович – референт сектора ГО, ЧС и МР АМО ВР  тел. 2-36-1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go.chs@yandex.ru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полнение комплекса мероприятий по с</w:t>
            </w:r>
            <w:r>
              <w:rPr>
                <w:rFonts w:eastAsia="Times New Roman"/>
                <w:sz w:val="28"/>
                <w:szCs w:val="28"/>
              </w:rPr>
              <w:t xml:space="preserve">озданию, внедрению, развитию и техническому обслуживанию комплексной автоматизированной информационной системы обеспечения безопасности граждан «Безопасный город»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по итогам года на основании отчета сектора ГО, ЧС и М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 ресурсном обеспеч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сурсное обеспечение Программы составляют средства бюджета муниципального образования г. Венев Веневского района, </w:t>
      </w:r>
      <w:r>
        <w:rPr>
          <w:color w:val="000000"/>
          <w:sz w:val="28"/>
          <w:szCs w:val="28"/>
        </w:rPr>
        <w:t>всего 5 711,5 т.р.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806,4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18 год – 885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2019 год – 1220,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2020 год – 900,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2021 год – 900,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2022 год – 1000,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 бюджета МО г. Венев Веневского района в объемах, утвержденных решением собрания депутатов МО г. Венев Веневского района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</w:t>
      </w:r>
      <w:r>
        <w:rPr>
          <w:b/>
        </w:rPr>
        <w:t xml:space="preserve">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w="12240" w:h="15840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68"/>
        <w:gridCol w:w="1411"/>
        <w:gridCol w:w="753"/>
        <w:gridCol w:w="833"/>
        <w:gridCol w:w="750"/>
        <w:gridCol w:w="767"/>
        <w:gridCol w:w="793"/>
        <w:gridCol w:w="795"/>
        <w:gridCol w:w="823"/>
        <w:gridCol w:w="693"/>
        <w:gridCol w:w="784"/>
        <w:gridCol w:w="107"/>
        <w:gridCol w:w="783"/>
        <w:gridCol w:w="69"/>
        <w:gridCol w:w="27"/>
        <w:gridCol w:w="1561"/>
        <w:gridCol w:w="38"/>
      </w:tblGrid>
      <w:tr>
        <w:trPr>
          <w:trHeight w:val="51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ствен-ный исполнитель, соисполни-тель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руб.) годы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5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2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11,5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5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2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11,5</w:t>
            </w:r>
          </w:p>
        </w:tc>
      </w:tr>
      <w:tr>
        <w:trPr>
          <w:trHeight w:val="21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по о</w:t>
            </w:r>
            <w:r>
              <w:rPr>
                <w:color w:val="000000"/>
                <w:sz w:val="20"/>
                <w:szCs w:val="20"/>
              </w:rPr>
              <w:t>беспечению первичных мер пожарной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8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4,9</w:t>
            </w:r>
          </w:p>
        </w:tc>
      </w:tr>
      <w:tr>
        <w:trPr>
          <w:trHeight w:val="216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ервичных мер пожарной безопасности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2017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8,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4,9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по о</w:t>
            </w:r>
            <w:r>
              <w:rPr>
                <w:color w:val="000000"/>
                <w:sz w:val="20"/>
                <w:szCs w:val="20"/>
              </w:rPr>
              <w:t xml:space="preserve">рганизация и осуществлению мероприятий по гражданской обороне и защите населе-ния и территорий от ЧС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рганизация и осуществление мероприятий по гражданской обороне и защите населе-ния и территорий от ЧС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204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ероприятие по с</w:t>
            </w:r>
            <w:r>
              <w:rPr>
                <w:rFonts w:eastAsia="Times New Roman"/>
                <w:sz w:val="20"/>
                <w:szCs w:val="20"/>
              </w:rPr>
              <w:t>озданию, внедрению, развитие и техническому обслуживанию комплексной автоматизированной информацион-ной системы обеспечения безопасности граждан «Безопасный город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0,9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оздание, внедрение, развитие и техническое обслуживание комплексной автоматизированной информационной системы обеспечения безопасности граждан «Безопасный город»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2045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6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0,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0,9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5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2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11,5</w:t>
            </w:r>
          </w:p>
        </w:tc>
      </w:tr>
    </w:tbl>
    <w:p>
      <w:pPr>
        <w:sectPr>
          <w:headerReference w:type="default" r:id="rId9"/>
          <w:type w:val="nextPage"/>
          <w:pgSz w:orient="landscape" w:w="15840" w:h="12240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могут быть выделены следующие риск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ие риски. 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оемах. Это может повлечь недофинансирование, сокращение или прекращение реализации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е риски. Связаны с изменением законодательства Российской Федерации и Тульской области, длительностью формирования нормативно-правовой базы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риски. 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ей и задач, недостижение плановых значений показателей, снижение эффективности использования ресурсов и качества выполнения мероприят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и реализац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еры управления рисками</w:t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63"/>
        <w:gridCol w:w="3002"/>
        <w:gridCol w:w="393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и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акторов рис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управления рисками</w:t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и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ных объекта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        <w:br/>
              <w:t>определение приоритетов для первоочередного финансирования;</w:t>
              <w:br/>
              <w:t>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в сферах ГО, ЧС и ОПБ</w:t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-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системы управления реализацией муниципальной программы;</w:t>
              <w:br/>
              <w:t>проведение мониторинга результативности реализации муниципальной программы;</w:t>
              <w:br/>
              <w:t>повышение эффективности взаимодействия участников реализации муниципальной программы;</w:t>
              <w:br/>
              <w:t>заключение и контроль реализации соглашений о взаимодействии с заинтересованными сторонами;</w:t>
              <w:br/>
              <w:t>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0"/>
          <w:type w:val="nextPage"/>
          <w:pgSz w:w="12240" w:h="15840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Календарный план-график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. Венев Вене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«Обеспечение мероприятий </w:t>
      </w:r>
      <w:r>
        <w:rPr>
          <w:b/>
          <w:sz w:val="28"/>
          <w:szCs w:val="28"/>
          <w:lang w:eastAsia="en-US"/>
        </w:rPr>
        <w:t>гражданско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обороны</w:t>
      </w:r>
      <w:r>
        <w:rPr>
          <w:rFonts w:eastAsia="Times New Roman"/>
          <w:b/>
          <w:sz w:val="28"/>
          <w:szCs w:val="28"/>
        </w:rPr>
        <w:t xml:space="preserve"> и защиты населения и территории МО г. Венев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>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8"/>
        <w:gridCol w:w="2818"/>
        <w:gridCol w:w="1336"/>
        <w:gridCol w:w="1336"/>
        <w:gridCol w:w="1002"/>
        <w:gridCol w:w="1170"/>
        <w:gridCol w:w="1003"/>
        <w:gridCol w:w="827"/>
        <w:gridCol w:w="917"/>
        <w:gridCol w:w="783"/>
        <w:gridCol w:w="850"/>
        <w:gridCol w:w="50"/>
        <w:gridCol w:w="917"/>
        <w:gridCol w:w="50"/>
        <w:gridCol w:w="1077"/>
        <w:gridCol w:w="28"/>
      </w:tblGrid>
      <w:tr>
        <w:trPr>
          <w:trHeight w:val="38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-ный исполнитель (ФИО, должность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онча-ния реа-лизации (дата контрольного события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муниципальной программ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«Обеспечение меропри-ятий </w:t>
            </w:r>
            <w:r>
              <w:rPr>
                <w:lang w:eastAsia="en-US"/>
              </w:rPr>
              <w:t>гражданской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en-US"/>
              </w:rPr>
              <w:t>обороны</w:t>
            </w:r>
            <w:r>
              <w:rPr>
                <w:rFonts w:eastAsia="Times New Roman"/>
              </w:rPr>
              <w:t xml:space="preserve"> и защиты населения и территории МО г.Венев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-ности людей на водных объектах».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сектора  ГО, ЧС и МР админист-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-ние пер-вичных мер пожар-ной безо-пасности, жизнедея-тельности населения, защита от ЧС в мир-ное и воен-ное время, обеспече-ние безо-пасности на водных объекта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6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 «Реализация мероприятий в рамках программы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сектора  ГО, ЧС и МР админист-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-ние пер-вичных мер пожар-ной безо-пасности, жизнедея-тельности населения, защита от ЧС в мир-ное и воен-ное время, обеспече-ние безо-пасности на водных объекта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6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по обеспечению первичных мер пожарной безопас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сектора  ГО, ЧС и МР админист-рации МО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-ние первичных мер пожарной безопаснос-ти на территории город Венев Веневского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310031012017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первичных мер пожарной безопасности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сектора  ГО, ЧС и МР админист-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-ние первичных мер пожарной безопаснос-ти на территории город Венев Веневского район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31003101201702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ое собы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Приобретение противопожарного оборудования.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сектора  ГО, ЧС и МР админист-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-ние первич-ных мер пожарной безопаснос-ти на территории город Венев Веневского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310031012017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по организации и осуществлению мероприятий в области ГО и защиты населения и территории от Ч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 сектора  ГО, ЧС и МР админист-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упреждение и ликвида-ция аварийных ситуаций и ЧС в условиях мирного и военного времен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309031022044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осуществление мероприятий в области ГО и защиты населения и территории от ЧС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 сектора  ГО, ЧС и МР админист-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упреждение и ликвида-ция аварийных ситуаций и ЧС в условиях мирного и военного времени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309031022044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трольное событие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обретение изделий наглядной агитации, спасательного оборудо-вания, пополнение резерва МТС для ГО ЧС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сектора  ГО, ЧС и МР админист-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материаль-ных резервов  для предупреждения и ликвида-ции аварийных ситуаций и ЧС в условиях мирного и военного времени, в т.ч.  для безопасно-го отдыха людей на водоемах г. Вене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309031022044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по созданию, развитию, техническому обслуживани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сектора  ГО, ЧС и МР админист-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-ние безопас-ности жиз-недеятель-ности на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309031032045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, развитие, техническое обслуживание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</w:rPr>
              <w:t xml:space="preserve">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сектора  ГО, ЧС и МР адми-нист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-ние безопас-ности жиз-недеятельности населения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30903103204505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трольное событие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, внедрение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сектора  ГО, ЧС и МР админист-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-ние безопас-ности жиз-недеятель-ности на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309031032045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autoSpaceDE w:val="false"/>
        <w:ind w:left="927" w:hanging="0"/>
        <w:jc w:val="center"/>
        <w:rPr/>
      </w:pPr>
      <w:r>
        <w:rPr/>
      </w:r>
    </w:p>
    <w:sectPr>
      <w:headerReference w:type="default" r:id="rId11"/>
      <w:type w:val="nextPage"/>
      <w:pgSz w:orient="landscape" w:w="15840" w:h="12240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  <w:szCs w:val="20"/>
      <w:lang w:bidi="ar-SA"/>
    </w:rPr>
  </w:style>
  <w:style w:type="character" w:styleId="Style15">
    <w:name w:val="Верхний колонтитул Знак"/>
    <w:qFormat/>
    <w:rPr>
      <w:color w:val="00000A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cs="Tahoma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9:00Z</dcterms:created>
  <dc:creator>Кадры</dc:creator>
  <dc:description/>
  <dc:language>en-US</dc:language>
  <cp:lastModifiedBy>it3</cp:lastModifiedBy>
  <cp:lastPrinted>2019-07-09T15:54:00Z</cp:lastPrinted>
  <dcterms:modified xsi:type="dcterms:W3CDTF">2019-09-05T11:59:00Z</dcterms:modified>
  <cp:revision>2</cp:revision>
  <dc:subject/>
  <dc:title/>
</cp:coreProperties>
</file>