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0.12.2021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в сфере образования </w:t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/>
      </w:pPr>
      <w:bookmarkStart w:id="2" w:name="bookmark11"/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"/>
          <w:rFonts w:eastAsia="Arial Unicode MS"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  <w:bookmarkEnd w:id="2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exact" w:line="38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 от  21.07.2014 № 256 – ФЗ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на основании Устава муниципального образования Веневский райо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информационно-разъяснительной  работы по независимой оценке качества оказания услуг организациями в сфере образования в 2022 году (приложени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муниципального образования Веневский район от 25.11.2020 № 586 - р «Об утверждении плана проведения информационно-разъяснительной работы по независимой оценке качества оказания услуг организациями в сфере образования в 2021 году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7" w:type="dxa"/>
        <w:jc w:val="left"/>
        <w:tblInd w:w="38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601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0.12.2021 №  679-р  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 в сфере образования в </w:t>
      </w:r>
      <w:r>
        <w:rPr>
          <w:rStyle w:val="3"/>
          <w:rFonts w:eastAsia="Arial Unicode MS"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9"/>
        <w:gridCol w:w="128"/>
        <w:gridCol w:w="7221"/>
        <w:gridCol w:w="150"/>
        <w:gridCol w:w="1999"/>
        <w:gridCol w:w="128"/>
        <w:gridCol w:w="4679"/>
        <w:gridCol w:w="150"/>
      </w:tblGrid>
      <w:tr>
        <w:trPr>
          <w:trHeight w:val="1133" w:hRule="exact"/>
        </w:trPr>
        <w:tc>
          <w:tcPr>
            <w:tcW w:w="150" w:type="dxa"/>
            <w:tcBorders/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5pt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исполн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Ответственные исполнители</w:t>
            </w:r>
          </w:p>
        </w:tc>
      </w:tr>
      <w:tr>
        <w:trPr>
          <w:trHeight w:val="1498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Актуализация информации в разделе «Независимая оценка качества оказания услуг» на официальных  сайтах (страницах официальных сайтов) в информационно-телекоммуникационной сети «Интернет» информации  о ходе формирования и проведения независимой оценки качества оказания услуг образовательными организац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1661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Размещение на информационных стендах, на официальном сайте комитета по социальным вопросам администрации муниципального образования Веневский район,   официальный сайтах организаций  образования  информации о возможности выражения мнений о качестве услуг, в том числе о порядке подачи жало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2840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Наличие на официальных сайтах администрации муниципального образования Веневский район, комитета по социальным вопросам администрации муниципального образования Веневский район и образовательных организаций  информации о дистанционных способах обратной связи с получателями услуг и обеспечение их функционирования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  <w:lang w:val="en-US"/>
              </w:rPr>
              <w:t>телефона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электронной почты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электронных сервис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постоянно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</w:tr>
      <w:tr>
        <w:trPr>
          <w:trHeight w:val="1235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74" w:hanging="0"/>
              <w:rPr/>
            </w:pPr>
            <w:r>
              <w:rPr>
                <w:rStyle w:val="212pt"/>
              </w:rPr>
              <w:t>Освещение деятельности по проведению независимой оценки качества оказания услуг организациями образования  в средствах массов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 мере необходимос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2272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заимодействие с общественными организациями  по доведению информации о целях и результатах проведения независимой оценки качества оказания услуг  и вовлечения участия в проведении независимой оценки граждан потребителей услуг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73" w:hanging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овий оказания услуг организациями в сфере образования, сфере культуры,  </w:t>
            </w:r>
            <w:r>
              <w:rPr>
                <w:rStyle w:val="212pt"/>
              </w:rPr>
              <w:t xml:space="preserve">образовательные  организации </w:t>
            </w:r>
          </w:p>
        </w:tc>
      </w:tr>
      <w:tr>
        <w:trPr>
          <w:trHeight w:val="1992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ссмотрение на общественном совете результатов проведения независимой оценки качества оказания услуг образовательными организациями   в 2022 году и выработка предложений администрации муниципального образования Веневский район по улучшению качества работы образовательных  организац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22 год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уг организациями в сфере образования, сфере культуры, образовательные  организации </w:t>
            </w:r>
            <w:r>
              <w:rPr>
                <w:rStyle w:val="212pt"/>
              </w:rPr>
              <w:t>образовательные 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информации о результатах проведения независимой оценки качества услуг в 2022 году на официальном сайте комитета по социальным  вопросам, официальных сайтах образовательных  организаций, в сети «Интерне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2 год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Плана мероприятий по улучшению качества работы учреждений образования  по результатам проведения независимой оценки качества оказания услуг в 2022 год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2 год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Рассмотрение результатов проведения независимой оценки качества оказания услуг  образовательными организациям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 2022 год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2 год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  <w:rFonts w:eastAsia="Arial Unicode MS"/>
              </w:rPr>
              <w:t>общественный совет по проведению и независимой оценки качества услуг организациями в сфере образования, сфере культуры, образовательные  организ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9" w:right="840" w:gutter="0" w:header="0" w:top="1166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u w:val="single"/>
        <w:lang w:val="en-US" w:eastAsia="en-US"/>
      </w:rPr>
    </w:pPr>
    <w:r>
      <w:rPr>
        <w:sz w:val="2"/>
        <w:szCs w:val="2"/>
        <w:u w:val="single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205740</wp:posOffset>
              </wp:positionV>
              <wp:extent cx="1714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5pt;mso-wrap-distance-left:5pt;mso-wrap-distance-right:5pt;mso-wrap-distance-top:0pt;mso-wrap-distance-bottom:0pt;margin-top:16.2pt;mso-position-vertical-relative:page;margin-left:422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3:00Z</dcterms:created>
  <dc:creator>admin</dc:creator>
  <dc:description/>
  <dc:language>en-US</dc:language>
  <cp:lastModifiedBy>it3</cp:lastModifiedBy>
  <cp:lastPrinted>1995-11-21T17:41:00Z</cp:lastPrinted>
  <dcterms:modified xsi:type="dcterms:W3CDTF">2021-12-22T08:13:00Z</dcterms:modified>
  <cp:revision>2</cp:revision>
  <dc:subject/>
  <dc:title/>
</cp:coreProperties>
</file>