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29.12.2017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в генераль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Центральное Веневского район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  Градостроительного кодекса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ого закона "Об общих принципах организации местного самоуправления в Российской Федерации" от 06.10.2003 N 131-ФЗ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ого закона от 27 мая 2014 г. № 136-ФЗ «О внесении изменений в статью 26.3 Федерального закона «Об общих принципах организации местного самоуправления в Российской Федерации», в соответствии с генеральным планом муниципального образования Центральное Веневского района, утвержденным решением Собрания представителей муниципального образования Веневский район от 24.09.2015г. № 16/92, правилами землепользования и застройки муниципального образования Центральное Веневского района, утвержденными решением Собрания представителей муниципального образования Веневский район от 22.12.2015г. № 22/116, Уставом муниципального образования Веневский район, в целях приведения материалов территориального планирования в соответствие со сведениями государственного кадастра недвижимости в части уточнений границ некоторых населенных пунктов, необходимых для проведения работ по описанию границ населенных пунктов и внесению сведений о границах населенных пунктов в государственный кадастр недвижимости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готовить проект о внесении в генеральный план муниципального образования Центральное Веневского района изменений </w:t>
      </w:r>
      <w:bookmarkStart w:id="0" w:name="__DdeLink__583_38038396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асти уточнения границ 19(девятнадцати) населенных пунктов с.Березово, д.Бобровка, д.Большая Звойка, с.Воскресенское, д.Выглядовка, с.Гати, д.Городенец, д.Грабаново, д.Дедиловские Выселки, с.Исаково, с.Карпово, Слобода Коломенская, д.Ключевое, д.Курганцы, д.Кухтинка, д.Махринские Выселки, д.Причаль, п.Рассвет,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Тулубь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дготовить проект о внесении в правила землепользования и застройки муниципального образования Центральное Веневского района  изменений в части уточнения границ девятнадцати населенных пунктов с.Березово, д.Бобровка, д.Большая Звойка, с.Воскресенское, д.Выглядовка, с.Гати, д.Городенец, д.Грабаново, д.Дедиловские Выселки, с.Исаково, с.Карпово, Слобода Коломенская, д.Ключевое, д.Курганцы, д.Кухтинка, д.Махринские Выселки, д.Причаль, п.Рассвет, д.Тулубье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ектору по архитектуре и строительству администрации муниципального образования Веневский район (Дегтярева Т.В.) обнародовать настоящее постановление, опубликовать информационное сообщение в газете «Вести.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делу по МСУ и информационным технологиям администрации муниципального образования  Веневский район 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становление вступает в силу со дня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7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.Ю. Исачен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55:00Z</dcterms:created>
  <dc:creator>User</dc:creator>
  <dc:description/>
  <dc:language>en-US</dc:language>
  <cp:lastModifiedBy>Admin</cp:lastModifiedBy>
  <cp:lastPrinted>2017-12-19T18:24:00Z</cp:lastPrinted>
  <dcterms:modified xsi:type="dcterms:W3CDTF">2018-02-15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