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83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4548"/>
            </w:tblGrid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03.07.2017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832</w:t>
                  </w:r>
                </w:p>
              </w:tc>
              <w:tc>
                <w:tcPr>
                  <w:tcW w:w="4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</w:t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 администрация  муниципального образования Веневский район  ПОСТАНОВЛЯЕТ:</w:t>
      </w:r>
    </w:p>
    <w:p>
      <w:pPr>
        <w:pStyle w:val="Heading3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порядке взимания, внесения и расходования родительской платы за присмотр и уход за детьми </w:t>
      </w:r>
      <w:r>
        <w:rPr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 (приложение)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Ж.Ю. Исаченкова                       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родительской платы за присмотр и уход за детьми в муниципальных  образовательных организациях муниципального образования Веневский рай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</w:t>
      </w:r>
      <w:r>
        <w:rPr>
          <w:sz w:val="28"/>
          <w:szCs w:val="28"/>
        </w:rPr>
        <w:t>. Настоящее положение о порядке  взимания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" (далее – Порядок) разработан в соответствии со статьей 65 Федерального закона от 29.12.2012 № 273-ФЗ «Об образовании в Российской Федерации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ее Положение устанавливает механизм  формирования, установления, изменения и взимания родительской платы в муниципальных образовательных организациях (далее МОО)  администрации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Муниципальная образовательная организация, осуществляющая образовательную деятельность по реализации образовательных программ дошкольного образования осуществляет присмотр и уход за детьми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исмотр и уход за детьми Учредитель, вправе устанавливать плату, взимаемую с родителей (законных представителей) (далее – родительская плата), и её размер, если иное не  установлено  настоящим Федеральным законом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ь вправе снизить размер родительской платы или не взимать её с отдельных категорий родителей (законных представителей) в определенных им случаях 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опросы предоставления льгот по оплате за присмотр и уход за  детьми в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, осуществляющих образовательную деятельность по реализации образовательных программ дошкольного образования,  рассматриваются руководителем организации при наличии заявления и документов, утвержденных данным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редства, получаемые от взимания платы  за присмотр и уход за  детьми в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ях, осуществляющих образовательную деятельность по реализации образовательных программ дошкольного образования, реализуются  на организацию питания детей и хозяйственно-бытового обслуживания, обеспечению соблюдения ими личной гигиены и режима дня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затрат, учитываемых при установлении родительской платы за присмотр и уход за детьм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ечень затрат включ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риобретение материальных запасов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ие основных средств, за исключением игрушек и дидактического материал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плата услуг связи, транспорт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плата труда и начисление на оплату труда работников осуществляющих присмотр и уход за детьми в муниципальных общеобразовательных учреждениях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чие расходы, прочие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родительской  платы за присмотр и уход за детьми в муниципальных общеобразовательных организациях составляет 1800  рублей в мес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Размер родительской платы может изменяться в соответствии  с изменениями ценовой политики затрат, учитываемых при установлении родительской платы,  не более 1 раза в год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Родительская плата  родителями (законными представителями) вносится ежемесячно через кредитные учреждения РФ не позднее 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сла текущего месяц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В случае неуплаты родителями (законными представителями) за присмотр и уход за ребёнком в МОО   одного месяца, после указанного срока, администрации муниципального общеобразовательного учреждения  оставляет за собой право взимать родительскую плату в  порядке, установленном действующи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Родительская плата зависит от количества дней посещения МОО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ый размер родительской платы рассчитывается в соответствии с табелем посещения групп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6. Начисление родительской платы производится МУ "МСБУО"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исление родительской платы начинается с момента издания приказа директора МОО   о зачислении ребёнка.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 отдельных категорий граждан, которым           устанавливается льгота по  родительской плате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С родителей (законных представителей), имеющих трех и более несовершеннолетних детей в семье, матерей-одиночек родительскую плату взимать в размере 50% от установленной родительской пла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 Родителям,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устанавливается плата за присмотр и уход  в размере 50% от установленного размера платы за присмотр и уход  в МОО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За присмотр и уход за детьми – инвалидами, детьми – сиротами и    детьми, оставшимися без попечения родителей, а также детьми с туберкулезной интоксикацией, родительская плата не взимаетс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4. Для родителей (законных представителей), работающих в муниципальных   организациях системы образования, расположенных  на территории Веневского района, устанавливается плата за присмотр и уход в размере 50% от установленного размера платы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 Дети, оставшиеся без попечения родителей, взятые под опеку, устанавливается плата за присмотр и уход  в размере 50 % от установленного размера платы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 Для подтверждения права на льготу по родительской оплате в соответствии с п.4.1.,4.2.,4.3.,4.4.,4.5 родитель (законный представитель) предоставляет в муниципальную образовательную организацию следующие документы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ое заявление родителя (законного представителя) о предоставлении льгот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необходимости социальн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пунктами 4.1.,4.2., 4.3., 4.4.,4.5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Право на льготу  за присмотр и уход в МОО подтверждается родителем (законным представителем), ежегодно. Если данные документы были представлены по истечении срока перерасчет родительской платы производится не более,  чем за один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При наступлении обстоятельств, влекущих отмену установления льготной родительской платы, родители (законные представители) в течение 14 календарных дней со дня наступления соответствующих обстоятельств обязаны уведомить об этом М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9. При предоставлении полного пакета документов родителем (законным представителем) ,  муниципальная образовательная организация издает приказ об установлении льгот по родительской  оплате и направляет его в  МУ "МСБОУ" в срок до 01 числа месяца, следующим за текущи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 на установление льготы по родительской плате начинается с момента издания приказа МОО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0. Льготной категории граждан выплачивается компенсация на ребенка за вычетом льгот, предусмотренных законодательством РФ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Веневский район  своевременно информирует родителей (законных представителей) об изменениях по вопросу взимания родительской платы через средства массовой информации, на официальном сайте в сети «Интернет» администрации     муниципального     образования     Веневский       район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ttps://venev.tularegion.ru)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Муниципальные образовательные организации предоставляют консультативную помощь родителям (законным представителям) по вопросам, возникающим в связи с начислением и взиманием родительской платы; своевременно вносят изменения, связанные с начислением родительской платы, в Договоры с родителями (законными представителями); при зачислении ребёнка  знакомят родителей (законных представителей) с настоящим Порядк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тветственность за своевременное поступление платы за присмотр и уход детей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есет руководитель муниципальной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рядок взыскания задолженности с родителей (законных представителей) в случае несвоевременного внесения платы за присмотр и уход за детьми, опреде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за достоверность информации о предоставлении льгот несут родители (законные предста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 Руководители муниципальных образовательных организаций, осуществляющих образовательную деятельность  по реализации образовательных программ дошкольного образования несут дисциплинарную ответственность за неисполнения настоящего Положения  в соответствии с Трудовым Кодексом Российской Федер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30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30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5" w:hanging="130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7:00Z</dcterms:created>
  <dc:creator>NASTYA</dc:creator>
  <dc:description/>
  <dc:language>en-US</dc:language>
  <cp:lastModifiedBy>Фв</cp:lastModifiedBy>
  <cp:lastPrinted>2017-06-14T14:24:00Z</cp:lastPrinted>
  <dcterms:modified xsi:type="dcterms:W3CDTF">2017-07-24T12:07:00Z</dcterms:modified>
  <cp:revision>2</cp:revision>
  <dc:subject/>
  <dc:title/>
</cp:coreProperties>
</file>