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1.11.2017_____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1354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20665,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3348,4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81101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209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422,4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497,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857,7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35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413,8 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06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41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06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1288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1288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17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17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63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8323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86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8323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86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азделе 7 «Информация о ресурсном обеспечен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 «Управление муниципальными финансами в муниципальном образовании Веневский район»: в графе «2017 год» число  «23379,9» заменить на  «23348,4», в графе «Итого»  число «120590,1» заменить на «120665,8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Ежемесячная доплата к трудовой пенсии лицам, замещавшим муниципальные должности в муниципальном образовании Веневский район» в графе «2017 год» число «545,7» заменить на «666,7», в графе «Итого» число «2393,5» заменить на «2581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в графе «2017 год»  число  «2093,1» заменить на  «1972,1», в графе «Итого» число «12415,3» заменить на «1222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Обеспечение реализации муниципальной программы» в графе «2017 год» число  «9895,4» заменить на число  «9863,9», в графе «Итого» число «47724,2» заменить на «48323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ах «Расходы на обеспечение функций работников»   в графе «2017 год» число  «2365,2» заменить на «2328,7», число «82,2» заменить на «87,2», в графе «Итого» число «14348,3» заменить на  «14290,0», число «493,2» заменить на «498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разделе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е «2017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роке «Всего по муниципальной программе» цифру «23379,9» заменить на «23348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1 в  строке «Контрольное событие: Ежемесячная доплата к трудовой пенсии лицам, замещавшим муниципальные должности в муниципальном образовании Веневский район» число «545,7» заменить на «666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2.3 в строке  «Контрольное событие: 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число «2093,1» заменить на «1972,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 «Основное мероприятие 5: «Обеспечение реализации муниципальной программы» цифру «9895,4» заменить на «9863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.5.2. «Контрольное событие Расходы на обеспечение функций работников»  число  «2365,2» заменить на «2328,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.5.3. «Контрольное событие Расходы на обеспечение функций работников» число «82,2» заменить на «87,2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Н. Задо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6:00Z</dcterms:created>
  <dc:creator>User</dc:creator>
  <dc:description/>
  <dc:language>en-US</dc:language>
  <cp:lastModifiedBy>Admin</cp:lastModifiedBy>
  <cp:lastPrinted>2017-10-26T15:03:00Z</cp:lastPrinted>
  <dcterms:modified xsi:type="dcterms:W3CDTF">2018-02-20T13:56:00Z</dcterms:modified>
  <cp:revision>2</cp:revision>
  <dc:subject/>
  <dc:title/>
</cp:coreProperties>
</file>