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5.08.202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Web"/>
        <w:spacing w:before="0" w:after="140"/>
        <w:jc w:val="center"/>
        <w:rPr/>
      </w:pPr>
      <w:r>
        <w:rPr>
          <w:b/>
          <w:iCs/>
          <w:sz w:val="28"/>
          <w:szCs w:val="28"/>
        </w:rPr>
        <w:t xml:space="preserve">О внесении изменений и дополнений в постановление администрации муниципального образования  Веневский район от 31.08.2016 № 744 «Об утверждении </w:t>
      </w:r>
      <w:r>
        <w:rPr>
          <w:b/>
          <w:sz w:val="28"/>
          <w:szCs w:val="28"/>
        </w:rPr>
        <w:t>административного регламента предоставления муниципальной услуги «Присвоение и аннулирование адресов объектам адресации»</w:t>
      </w:r>
    </w:p>
    <w:p>
      <w:pPr>
        <w:pStyle w:val="NormalWeb"/>
        <w:spacing w:before="0" w:after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7.07.2010 № 210-ФЗ «Об организации предоставления государственных и муниципальных услуг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постановлением  администрации муниципального образования Веневский район от 20.12.2019 №1292  «О  разработке и утверждении административных регламентов  предоставления  муниципальных услуг»,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31.08.2016 № 744 «Об утверждении административного регламента предоставления муниципальной услуги  «Присвоение и аннулирование адресов объектам адресации» следующие изменения и допол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. 2.1. раздела 1  приложения  к  постановлению  внести следующие дополнение: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В качестве Заявителей при получении муниципальной услуги могут выступа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еспособные граждане Российской Федер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остранные граждан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ица без граждан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юридические лиц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дивидуальные предприниматели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в п. 3.1 раздела 1 изложить в ново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Информирование о порядке предоставления муниципальной услуги осуществляется в структурном подразделении администрации муниципального образования  Веневский район «Управление строительства и жилищно-коммунального хозяйства», в отделении №6 в г. Веневе Государственного бюджетного учреждения Тульской области «Многофункциональный центр предоставления государственных и муниципальных услуг» (далее – ГБУ ТО «МФЦ» с использованием средств телефонной связи, электронного информирования, в том числе и на РГПУ, посредством размещения в информационно-телекоммуникационных сетях общего пользования, в том числе на официальном сайте администрации в информационно-телекоммуникационной сети «Интернет» (далее - официальный сайт администрации), на Едином портале государственных и муниципальных услуг (функций) Тульской области (далее – Региональный портал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структурного подразделения, справочные телефоны, адреса официального сайта, а также электронной почты и формы обратной связи размещены на официальной сайте администрации, на Едином портале, Региональном портале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6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" w:cs="Times New Roman"/>
                <w:color w:val="000000"/>
                <w:sz w:val="28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39:00Z</dcterms:created>
  <dc:creator>ЕЛЕНА</dc:creator>
  <dc:description/>
  <dc:language>en-US</dc:language>
  <cp:lastModifiedBy>it3</cp:lastModifiedBy>
  <cp:lastPrinted>1995-11-21T17:41:00Z</cp:lastPrinted>
  <dcterms:modified xsi:type="dcterms:W3CDTF">2021-08-09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