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9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рядка оказания услуг по ликвидации несанкционированных свалок с территории муниципального образования Веневский район, финансируемых из бюджета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 Утвердить Порядок оказания услуг по ликвидации несанкционированных свалок с территории муниципального образования Веневский район (приложение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 Муниципальному учреждению администрации муниципального образования Веневский район «Управление строительства и жилищно-коммунального хозяйства» обеспечить исполнение требований настоящего Порядка оказания услуг по ликвидации несанкционированных свалок с территории муниципального образования Веневский район, финансируемых из бюджета муниципального образования Веневский район. 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 Отделу по МСУ и информационным </w:t>
      </w:r>
      <w:r>
        <w:rPr>
          <w:rFonts w:cs="Times New Roman" w:ascii="Times New Roman" w:hAnsi="Times New Roman"/>
          <w:sz w:val="28"/>
          <w:szCs w:val="28"/>
        </w:rPr>
        <w:t>технологиям администрации муниципального образования Веневский район разместить настоящее постановление  в сети Интернет на официал</w:t>
      </w:r>
      <w:r>
        <w:rPr>
          <w:rFonts w:cs="Times New Roman" w:ascii="Times New Roman" w:hAnsi="Times New Roman"/>
          <w:color w:val="010101"/>
          <w:sz w:val="28"/>
          <w:szCs w:val="28"/>
        </w:rPr>
        <w:t>ьном сайте  администрации 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 Постановление вступает в силу со дня  опубликования. 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 21.09.2017 № 113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казания услуг по ликвидации несанкционированных свал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с территории муниципального образования Веневский район, финансируемых из бюджета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Веневский район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1. Настоящий Порядок оказания услуг по ликвидации несанкционированных свалок с территории муниципального образования Веневский район, финансируемых из бюджета муниципального образования Веневский район,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от 10.01.2002 № 7-ФЗ «Об охране окружающей среды», Устава муниципального образования Веневский район, и других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2. Настоящий Порядок определяет условие оказания услуг по ликвидации несанкционированных свалок с территории муниципального  образования Веневский район о определяет расходные обязательства бюджета муниципального образования Веневский район по финансированию оказанных услуг, связанных с ликвидацией несанкционированных свалок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3. Настоящий Порядок разработан в целях создания комфортных условий для проживания населения муниципального образования Веневский район и направлен на улучшение экологической обстановки в границах муниципального образования Веневский район и направлен на улучшение экологической обстановки в границах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4. Основные понятия и термины, используемые в настоящем Порядке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1. несанкционированная свалка – самовольный (несанкционированный) сброс (размещение) или складирование отходов производства и потребления, образованных в процессе деятельности индивидуальных предпринимателей, юридических или физических лиц. В местах, не отведенных для этих целей, расположенных на земельных участках, принадлежащих (на правах собственности, аренды и т.д.) муниципальному образованию Веневский район, а также на земельных участках, владелец которых не установлен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2. отходы производства и потребления – остатки веществ, материалов, предметов, изделий, товаров,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икации, а также твердые, порошкообразные и пастообразные в том числе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твердые бытовые отходы (ТБО) – отходы потребления, образующиеся в бытовых условиях в результате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крупногабаритные отходы (КГМ) – отходы производства и потребления (тара, бытовая техника, мебель, металлические, пластмассовые и деревянные конструкции и др.), по своим габаритам не вмещающиеся в контейнер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3. Исполнитель услуг – любая специализированная организация независимо от организационно-правовой формы, формы собственности, в том числе индивидуальный предприниматель, осуществляющая (-ий) на постоянной основе деятельности по сбору и вывозу отходов, с которой (-ым) заключен муниципальный контракт (гражданско-правовой договор) на оказание услуг по ликвидации несанкционированных свалок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4. Главный распорядитель бюджетных средств – муниципальное образование Веневский район, отраслевой (функциональный орган) – финансовое управление администрации муниципального образования Веневский район, а также учреждение, указанное в ведомственной структуре расходов бюджета, имеющее право распределять бюджетные ассигнования и лимиты бюджетных средств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5. Уполномоченное лицо – муниципального образования Веневский район – заместитель главы администрации муниципального образования Веневский район Федоров Виктор Николаевич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Порядок учета несанкционированных свалок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Учет несанкционированных свалок осуществляется в реестре несанкционированных свалок (далее – реестр) (Приложение № 1), в котором указаны адрес свалки и объем отходов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Реестр составляется, дополняется и корректируется уполномоченным лицом на основании проверок территории муниципального образования Веневский район – заместителем главы администрации муниципального образования Веневский район Федоровым Виктором Николаевичем, а также информации о несанкционированных свалках, поступающей от населения и организаций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. Порядок оказания услуг 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 ликвидации несанкционированных свалок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Услуги по ликвидации несанкционированных свалок осуществляет исполнитель услуг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2. Исполнение услуг по ликвидации несанкционированных свалок на территории муниципального образования Веневский район осуществляется в соответствии с муниципальным контрактом (гражданско-правовым договором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3. Условия исполнения муниципального контракта (гражданско-правового договора) включает в себя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ставление акта осмотра несанкционированных свалок на территории муниципального образования Веневский район (Приложение №2) (далее – Акт осмотра). Акт осмотра составляется исполнителем услуг в присутствии представителя уполномоченного лиц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ставление исполнителем услуг ежемесячного графика ликвидации несанкционированных свалок (Приложение № 3), в соответствии с актом  осмотр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существление сбора и вывоза отходов из несанкционированных свалок в соответствии с техническим заданием по муниципальному контракту (гражданско-правовому договору) и на основании ежемесячного график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зачистка исполнителем услуг от отходов территории свалки после ее ликвидации; 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ка исполнителем услуг аншлагов на месте ликвидированной свалки, запрещающих сбор мусор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дача исполнителем услуг отходов на полигон ТКО г. Венев для утилизации с обязательным представлением документов, подтверждающих факт сдачи отходов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месячное предоставление исполнителем документов на оплату оказанных услуг по ликвидации несанкционированных свалок на территории муниципального образования Веневский район в соответствии с муниципальным контрактом (гражданско-правовым договором)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исполнителем услуг замечаний, предъявленных уполномоченным лицом к качеству оказания услуг по ликвидации несанкционированных свалок и предъявленных на оплату документов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дневное представление уполномоченному лицу информации о ликвидации несанкционированных свалок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дневный осмотр с участием представителя уполномоченного лица несанкционированных свалок с целью определения объема отходов на несанкционированных свалках с составлением акта осмотр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дневная приемка оказанных услуг с участием представителей от уполномоченного лица и исполнителя услуг по акту приемки услуг (Приложение № 4)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месячное представление исполнителем услуг сводных актов приемки услуг по ликвидации несанкционированных свалок на территории муниципального образования Веневский район (Приложение № 5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4. Порядок расчетов за оказанные услуги определяется условиями муниципального контракта (гражданско-правового договора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Осуществление закупки для муниципальных нужд на оказание услуг по ликвидации несанкционированных свалок с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1.  Осуществление закупки для муниципальных нужд на оказание услуг по ликвидации несанкционированных свалок с территории муниципального образования Веневский район производятся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 Условия оказания услуг, предусмотренные в муниципальном контракте (гражданско-правовом договоре) для исполнения услуг являются обязательными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Финансирование расходов, связанных с оказанием услуг по ликвидации несанкционированных свалок на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5.1. Финансовым обеспечением расходов, связанных с оказанием услуг по ликвидации несанкционированных свалок на территории муниципального образования Веневский район, являются средства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2. Главным распорядителем средств бюджета муниципального образования Веневский район, предусмотренных для оказания услуг по ликвидации несанкционированных свалок на территории муниципального образования Веневский район является администрация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3. Потребность в бюджетных средствах на указанные цели исчисляется ежегодно в период формирования бюджета муниципального образования Веневский район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4. Расходные обязательства, определенные настоящим Порядком, подлежат исполнению в очередном финансовом году в пределах бюджетных ассигнований, предусмотренных в бюджете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Ответственность за нарушение требований настоящего Порядк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 несоблюдение требований настоящего порядка юридические лица и индивидуальные предприниматели, а также должностные лица привлекаются к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Порядок обжалования действий (бездействий) и решений должностных лиц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Действия и бездействие должностных лиц могут быть обжалованы в соответствии с законодательством Российской Федерации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несанкционированных свалок с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анкционированных свалок, выявленных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382"/>
        <w:gridCol w:w="1382"/>
        <w:gridCol w:w="1382"/>
        <w:gridCol w:w="1382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несанкционирован-ной свал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-ность зем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санкционированной свалки, 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ходов, куб.м и вес в тоннах (ориентировоч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т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несанкционированных свалок с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мотра несанкционированных свалок, подлежащих вывозу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Веневский район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 20___ год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3012"/>
        <w:gridCol w:w="3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асполож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объем в м3 и вес в тонн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несанкционированных свалок с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Ж.Ю. Исаченкова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видации несанкционированных свалок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___________ по ___________ 20 ____ год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7"/>
        <w:gridCol w:w="1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асполож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вало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объем в м3 и тоннах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выполн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воз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вал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 м3 и тонн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несанкционированных свалок с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ки услуг по ликвидации несанкционированных свалок 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  <w:tab/>
        <w:tab/>
        <w:tab/>
        <w:tab/>
        <w:tab/>
        <w:tab/>
        <w:t xml:space="preserve">         «____» ______________ 20 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 представителей: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ФИО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нителя»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ФИО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вывезли несанкционированные свалки: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1"/>
        <w:gridCol w:w="1600"/>
        <w:gridCol w:w="1582"/>
        <w:gridCol w:w="1594"/>
        <w:gridCol w:w="15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в м3 и тонн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з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зены в объеме _____________________ куб.м и тоннах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: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замечаний 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_________   _________   (____________________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____________________   _________   (____________________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несанкционированных свалок с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СВОДНЫЙ АКТ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приемки услуг по ликвидации несанкционированных свалок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. Венев</w:t>
        <w:tab/>
        <w:tab/>
        <w:tab/>
        <w:tab/>
        <w:tab/>
        <w:tab/>
        <w:t xml:space="preserve">         «____» ______________ 20 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омиссия в составе представителей: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ставитель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i/>
          <w:i/>
          <w:color w:val="010101"/>
          <w:sz w:val="20"/>
          <w:szCs w:val="20"/>
        </w:rPr>
      </w:pPr>
      <w:r>
        <w:rPr>
          <w:rFonts w:cs="Times New Roman" w:ascii="Times New Roman" w:hAnsi="Times New Roman"/>
          <w:i/>
          <w:color w:val="010101"/>
          <w:sz w:val="20"/>
          <w:szCs w:val="20"/>
        </w:rPr>
        <w:t>(должность, ФИО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«Исполнителя»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i/>
          <w:i/>
          <w:color w:val="010101"/>
          <w:sz w:val="20"/>
          <w:szCs w:val="20"/>
        </w:rPr>
      </w:pPr>
      <w:r>
        <w:rPr>
          <w:rFonts w:cs="Times New Roman" w:ascii="Times New Roman" w:hAnsi="Times New Roman"/>
          <w:i/>
          <w:color w:val="010101"/>
          <w:sz w:val="20"/>
          <w:szCs w:val="20"/>
        </w:rPr>
        <w:t>(должность, ФИО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составили настоящий акт о том, что в период с ________ по ________ 20 ___ с несанкционированных свалок с территории муниципального образования Веневский район было вывезено: 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4"/>
        <w:gridCol w:w="2965"/>
        <w:gridCol w:w="29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Адрес рас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Фактический объем в м3 и тонна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ата вывоз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с ________ по ________ 20 ___  вывезено в объеме ________ куб.м 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 весом ________ тонн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мечания: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ставитель ____________________   _________   (____________________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0"/>
          <w:szCs w:val="20"/>
        </w:rPr>
      </w:pPr>
      <w:r>
        <w:rPr>
          <w:rFonts w:cs="Times New Roman" w:ascii="Times New Roman" w:hAnsi="Times New Roman"/>
          <w:i/>
          <w:color w:val="010101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10101"/>
          <w:sz w:val="20"/>
          <w:szCs w:val="20"/>
        </w:rPr>
        <w:t>подпись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сполнитель    ____________________   _________   (____________________)</w:t>
      </w:r>
    </w:p>
    <w:p>
      <w:pPr>
        <w:pStyle w:val="Normal"/>
        <w:shd w:fill="FFFFFF" w:val="clear"/>
        <w:spacing w:lineRule="auto" w:line="240" w:before="0" w:after="0"/>
        <w:ind w:right="30" w:hanging="0"/>
        <w:rPr/>
      </w:pPr>
      <w:r>
        <w:rPr>
          <w:rFonts w:cs="Times New Roman" w:ascii="Times New Roman" w:hAnsi="Times New Roman"/>
          <w:i/>
          <w:color w:val="010101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10101"/>
          <w:sz w:val="20"/>
          <w:szCs w:val="20"/>
        </w:rPr>
        <w:t>подпись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9:00Z</dcterms:created>
  <dc:creator>admin</dc:creator>
  <dc:description/>
  <cp:keywords/>
  <dc:language>en-US</dc:language>
  <cp:lastModifiedBy>Admin</cp:lastModifiedBy>
  <cp:lastPrinted>2017-09-01T15:35:00Z</cp:lastPrinted>
  <dcterms:modified xsi:type="dcterms:W3CDTF">2017-10-10T06:19:00Z</dcterms:modified>
  <cp:revision>2</cp:revision>
  <dc:subject/>
  <dc:title/>
</cp:coreProperties>
</file>