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7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498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4.06.2019  №648 «Об утверждении Порядка </w:t>
      </w:r>
      <w:r>
        <w:rPr>
          <w:sz w:val="28"/>
          <w:szCs w:val="28"/>
          <w:lang w:eastAsia="en-US"/>
        </w:rPr>
        <w:t>осуществления капитальных вложений в объекты капитального строительства муниципальной собственности муниципального образования Веневский район и (или) приобретение объектов недвижимого имущества в муниципальную собственность муниципального образования Веневский район за счет средств бюджета муниципального образования Веневский район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 от 30.04.2021 года №108-ФЗ «О внесении изменений в Бюджетный кодекс Российской Федерации», руководствуясь Уставом муниципального образования Веневский район, администрация муниципального образования Веневский  район  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Внести в постановление администрации муниципального образования Веневский район от 14.06.2019  № 648 «Об утверждении Порядка осуществления капитальных вложений в объекты капитального строительства муниципальной собственности муниципального образования Веневский район и (или) приобретение объектов недвижимого имущества в муниципальную собственность муниципального образования Веневский район за счет средств бюджета муниципального образования Веневский район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 19 Порядк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19. Предоставление субсидии осуществляется в соответствии с соглашением, заключенным между органами местного самоуправления как получателями средств бюджета муниципального образования,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бюджета муниципального образования, предоставляющему субсидию, лимитов бюджетных обязательств на предоставление субсидии. По решению администрации муниципального образования, принятому в соответствии с абзацем четырнадцатым пункта 4 статьи 78.2 Бюджетного кодекса Российской Федерации, получателю средств  бюджета муниципального образования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 в объеме затрат, подлежащих возмещению в соответствии с Федеральным законом от 1 апреля 2020 года № 69-ФЗ «О защите и поощрении капиталовложений в Российской Федераци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</w:rPr>
        <w:t xml:space="preserve">  Отделу по МСУ  и информационным технологиям 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опубликования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86"/>
      </w:tblGrid>
      <w:tr>
        <w:trPr>
          <w:trHeight w:val="420" w:hRule="atLeast"/>
          <w:cantSplit w:val="true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4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6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Style6">
    <w:name w:val="Выделенная цитата Знак"/>
    <w:qFormat/>
    <w:rPr>
      <w:rFonts w:ascii="Calibri" w:hAnsi="Calibri" w:eastAsia="" w:cs=""/>
      <w:b/>
      <w:bCs/>
      <w:i/>
      <w:iCs/>
      <w:color w:val="5B9BD5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eastAsia="" w:cs=""/>
      <w:b/>
      <w:bCs/>
      <w:i/>
      <w:iCs/>
      <w:color w:val="5B9BD5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883921E4A2FC879693261698D224D8070389C291340C52890191C2210808EC8C5C5145CE79B88F91028A5A578AB71E2FEA61C34EDAAF1U0SCM" TargetMode="External"/><Relationship Id="rId3" Type="http://schemas.openxmlformats.org/officeDocument/2006/relationships/hyperlink" Target="consultantplus://offline/ref=E88883921E4A2FC879693261698D224D8070389C291340C52890191C2210808EC8C5C5145CE79B8DFD1028A5A578AB71E2FEA61C34EDAAF1U0S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25:00Z</dcterms:created>
  <dc:creator>User</dc:creator>
  <dc:description/>
  <dc:language>en-US</dc:language>
  <cp:lastModifiedBy>it3</cp:lastModifiedBy>
  <cp:lastPrinted>1995-11-21T17:41:00Z</cp:lastPrinted>
  <dcterms:modified xsi:type="dcterms:W3CDTF">2021-07-0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