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8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720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64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24.11.2016 № 106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еневского района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305093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12199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95695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085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10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176022,2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35087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50854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902,8 тыс. рублей; 2020 год — 37232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73416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75612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44840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7640,8 тыс. рублей; 2020 год — 13817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8576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38576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: «Развитие дошкольного образования детей.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906337,4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43961,0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2500,8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1807,0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239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25687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9484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0059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07096,5 тыс. рублей; 2020 год — 10750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0649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117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5191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4710,5 тыс. рублей; 2020 год — 44882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782279,7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91470,6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86282,6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99824,3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0097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37914,2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33070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921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2760,5 тыс. рублей; 2020 год — 26377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42865,5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6899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706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63,8 тыс. рублей; 2020 год — 3720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98500,9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8541,1 тыс. руб.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936,4 тыс. руб.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936,4 тыс. руб.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997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012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95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42,3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94488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—  16245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5594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5594,1 тыс. рублей; 2020 год — 15654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7307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5734,1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211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095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522,5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313,5 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33584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–   31164,8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49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33584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  31164,8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49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6: «Реализация образовательных программ дополнительного образования детей художественно- эстетической направленности в МОУ ДОД «Вене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88582,2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61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597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620,2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0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4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85962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215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15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7: «Реализация дополнительной предпрофессиональной общеобразовательной программы в области музыкального искусства МОУ ДОД «Грицовская детская музыкальная школа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4346,9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729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76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2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2770,9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66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83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разделе Подпрограмма 1: «Развитие дошкольного образования детей» муниципальной программы «Развитие образования Веневского района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 муниципальной программы «Развитие образования Веневского района»:</w:t>
      </w:r>
    </w:p>
    <w:p>
      <w:pPr>
        <w:pStyle w:val="Normal"/>
        <w:ind w:firstLine="1134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.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906337,4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43961,0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2500,8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1807,0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239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25687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9484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0059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107096,5 тыс. рублей; 2020 год — 10750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0649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117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5191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4710,5 тыс. рублей; 2020 год — 44882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99" w:right="811" w:gutter="0" w:header="720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мероприятий по реализации подпрограммы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6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6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и иным работник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9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3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68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649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9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7"/>
        <w:gridCol w:w="993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rHeight w:val="40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3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6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9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38,8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8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4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0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24,5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1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8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4,3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Подпрограмма 1: «Развитие общего образования детей» муниципальной программы «Развитие образования Веневского района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 муниципальной программы «Развитие образования Веневского района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782279,7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91470,6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86282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99824,3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977,8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01862,2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01862,2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37914,2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33070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921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276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377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42865,5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6899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706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63,8 тыс. рублей; 2020 год — 3720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18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1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45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06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5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27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9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65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992"/>
        <w:gridCol w:w="1134"/>
        <w:gridCol w:w="992"/>
        <w:gridCol w:w="992"/>
        <w:gridCol w:w="993"/>
        <w:gridCol w:w="992"/>
        <w:gridCol w:w="1134"/>
        <w:gridCol w:w="992"/>
      </w:tblGrid>
      <w:tr>
        <w:trPr>
          <w:trHeight w:val="400" w:hRule="atLeast"/>
        </w:trPr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27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7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91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7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Подпрограмма 1: «Развитие дополнительного образования детей» муниципальной программы «Развитие образования Веневского района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 муниципальной программы «Развитие образования Веневского района»:</w:t>
      </w:r>
    </w:p>
    <w:p>
      <w:pPr>
        <w:pStyle w:val="Normal"/>
        <w:ind w:firstLine="1134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-  98500,9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8541,1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936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936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5997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012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95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94488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—  16245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5594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5594,1 тыс. рублей; 2020 год — 15654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дополнительно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56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88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6" w:type="dxa"/>
        <w:jc w:val="left"/>
        <w:tblInd w:w="-10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1276"/>
        <w:gridCol w:w="992"/>
        <w:gridCol w:w="992"/>
        <w:gridCol w:w="993"/>
        <w:gridCol w:w="887"/>
        <w:gridCol w:w="986"/>
        <w:gridCol w:w="992"/>
        <w:gridCol w:w="993"/>
      </w:tblGrid>
      <w:tr>
        <w:trPr>
          <w:trHeight w:val="400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0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6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6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5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8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4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4,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Подпрограмма 4: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 » муниципальной  программы «Развитие образования Венев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 » муниципальной  программы «Развитие образования Венев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4 « Организация отдыха и занятости детей  и молодежи » муниципальной  программы «Развитие образования Веневского района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7307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5734,1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211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095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522,5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отдыха и занятости детей 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583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кампании детей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5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1"/>
        <w:gridCol w:w="1134"/>
        <w:gridCol w:w="850"/>
        <w:gridCol w:w="709"/>
        <w:gridCol w:w="709"/>
        <w:gridCol w:w="850"/>
        <w:gridCol w:w="850"/>
        <w:gridCol w:w="850"/>
        <w:gridCol w:w="850"/>
      </w:tblGrid>
      <w:tr>
        <w:trPr>
          <w:trHeight w:val="400" w:hRule="atLeast"/>
        </w:trPr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42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Подпрограмма 1: «Обеспечение реализации муниципальной программ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Normal"/>
        <w:ind w:firstLine="1134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133584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  31164,8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49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33584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31164,8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49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.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 «Развитие образования Веневского района»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3"/>
        <w:gridCol w:w="1560"/>
        <w:gridCol w:w="1275"/>
        <w:gridCol w:w="1276"/>
        <w:gridCol w:w="1418"/>
        <w:gridCol w:w="1417"/>
        <w:gridCol w:w="1227"/>
        <w:gridCol w:w="1781"/>
      </w:tblGrid>
      <w:tr>
        <w:trPr>
          <w:trHeight w:val="320" w:hRule="atLeast"/>
        </w:trPr>
        <w:tc>
          <w:tcPr>
            <w:tcW w:w="4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3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труда работников комитета по 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8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858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й комитета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25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254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156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1567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СБУО», МУ «ЦОДСО»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91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мии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0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0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0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358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3584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1599" w:top="1655" w:footer="811" w:bottom="1043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7"/>
        <w:gridCol w:w="1134"/>
        <w:gridCol w:w="910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84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3584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42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9 информацию о ресурсном обеспечении  муниципальной программы за счет средств местного и областного бюджетов изложить в новой реда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областного и местного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50938,5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12199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9569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0854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10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176022,2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35087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50854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70902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723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42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873416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75612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4484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37640,8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38170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150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.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906337,4 тыс. руб., 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43961,0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2500,8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51807,0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239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625687,6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9484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00590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07096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07508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80649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117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5191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471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488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.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782279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291470,6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6282,6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99824,3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00977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537914,2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3307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921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6276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6377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454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42865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6899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706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706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720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150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.»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98500,9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8541,1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936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5936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997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012,6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95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42,3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42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4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94488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год —  16245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559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5594,1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654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700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7307,0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5734,1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3,5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3,5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211,6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095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522,5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3,5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3,5 тыс. руб.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33584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год –   31164,8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04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33584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год –   31164,8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04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«Реализация образовательных программ дополнительного образования детей художественно-эстетической направленности в МОУ ДОД «Веневская детская школа искусств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88582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561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454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54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597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64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620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40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44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44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4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85962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5215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4100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100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15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19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ой предпрофессиональной общеобразовательной программы в области музыкального искусства МОУ ДОД «Грицовская детская музыкальная школа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4346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707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70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70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729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7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576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61,9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6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6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2770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446,0 тыс. рубл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446,0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66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8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 администрации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2835"/>
        <w:gridCol w:w="1559"/>
        <w:gridCol w:w="709"/>
        <w:gridCol w:w="708"/>
        <w:gridCol w:w="1276"/>
        <w:gridCol w:w="567"/>
        <w:gridCol w:w="909"/>
        <w:gridCol w:w="1076"/>
        <w:gridCol w:w="992"/>
        <w:gridCol w:w="1035"/>
        <w:gridCol w:w="1035"/>
        <w:gridCol w:w="1035"/>
        <w:gridCol w:w="1035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1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38,5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8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90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32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6022,2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4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7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416,3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9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37,4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87,6</w:t>
            </w:r>
          </w:p>
        </w:tc>
      </w:tr>
      <w:tr>
        <w:trPr>
          <w:trHeight w:val="10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76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4,4</w:t>
            </w:r>
          </w:p>
        </w:tc>
      </w:tr>
      <w:tr>
        <w:trPr>
          <w:trHeight w:val="7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9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49,8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80,7</w:t>
            </w:r>
          </w:p>
        </w:tc>
      </w:tr>
      <w:tr>
        <w:trPr>
          <w:trHeight w:val="1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32,4</w:t>
            </w:r>
          </w:p>
        </w:tc>
      </w:tr>
      <w:tr>
        <w:trPr>
          <w:trHeight w:val="5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4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279,7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91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9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22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,8</w:t>
            </w:r>
          </w:p>
        </w:tc>
      </w:tr>
      <w:tr>
        <w:trPr>
          <w:trHeight w:val="9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4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3,9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4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65,5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,5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0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59,6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4</w:t>
            </w:r>
          </w:p>
        </w:tc>
      </w:tr>
      <w:tr>
        <w:trPr>
          <w:trHeight w:val="3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3,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5,2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,9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6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88,3</w:t>
            </w:r>
          </w:p>
        </w:tc>
      </w:tr>
      <w:tr>
        <w:trPr>
          <w:trHeight w:val="4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9,9</w:t>
            </w:r>
          </w:p>
        </w:tc>
      </w:tr>
      <w:tr>
        <w:trPr>
          <w:trHeight w:val="5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,6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Организация отдыха и занятости детей  и молодеж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ой кампании детей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84,4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84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лата труда работников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8,4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Копылова М.А., директор МУ «ЦОД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9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5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ализация образовательных программ дополнительного образования детей художественно-эстетической направленности в  МОУДОД    Вен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82,2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2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2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художественно-эстетической направленности в  МОУДОД    Веневская дет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ализация 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ДОД «Грицовская детская музыкальная школ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6,9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0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8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38,5</w:t>
            </w:r>
          </w:p>
        </w:tc>
      </w:tr>
    </w:tbl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В разделе 10. 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на очередной финансовый год и плановый период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560"/>
        <w:gridCol w:w="1559"/>
        <w:gridCol w:w="1559"/>
        <w:gridCol w:w="1134"/>
        <w:gridCol w:w="1134"/>
        <w:gridCol w:w="1171"/>
        <w:gridCol w:w="955"/>
        <w:gridCol w:w="993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423,8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выплаты компенсации части родительской платы за присмотр и уход за ребё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2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7S0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государственных гарантий реализации прав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782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68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8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1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380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1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 Оплата труда работников комитет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функций комитет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Копылова М.А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вышение квалифик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520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5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емии в области образовани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6 «Реализация образовательных программ дополнительного образования детей художественно-эстетической направленности в  МОУДОД    Вен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6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на обеспечение деятельности (оказание услуг) муниципальных организаций дополнительного образования детей художественно-эстетической направленности в  МОУДОД    Веневская дет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 0703 016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502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7 «Реализация 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ДОД «Грицовская детская музыкальная школ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на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типендии одаренным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2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2</w:t>
    </w:r>
  </w:p>
  <w:p>
    <w:pPr>
      <w:pStyle w:val="Normal"/>
      <w:jc w:val="center"/>
      <w:rPr/>
    </w:pPr>
    <w:r>
      <w:rPr>
        <w:rFonts w:eastAsia="Arial"/>
      </w:rPr>
      <w:t xml:space="preserve">                </w:t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Admin</dc:creator>
  <dc:description/>
  <dc:language>en-US</dc:language>
  <cp:lastModifiedBy>Admin</cp:lastModifiedBy>
  <cp:lastPrinted>2017-11-24T12:30:00Z</cp:lastPrinted>
  <dcterms:modified xsi:type="dcterms:W3CDTF">2018-02-15T12:59:00Z</dcterms:modified>
  <cp:revision>2</cp:revision>
  <dc:subject/>
  <dc:title/>
</cp:coreProperties>
</file>