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2.11.202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7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муниципального образования Веневский район «</w:t>
      </w:r>
      <w:r>
        <w:rPr>
          <w:b/>
          <w:sz w:val="28"/>
          <w:szCs w:val="28"/>
        </w:rPr>
        <w:t>Энергосбережение и повышение энергетической эффективности в Веневском район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 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 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твердить муниципальную программу муниципального образования Веневский район </w:t>
      </w:r>
      <w:r>
        <w:rPr>
          <w:sz w:val="28"/>
          <w:szCs w:val="28"/>
        </w:rPr>
        <w:t>«Энергосбережение и повышение энергетической эффективности в Веневском районе»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01.01.2022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8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от 22.11.2021  № 9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P294"/>
      <w:bookmarkStart w:id="1" w:name="Par276"/>
      <w:bookmarkEnd w:id="0"/>
      <w:bookmarkEnd w:id="1"/>
      <w:r>
        <w:rPr>
          <w:b/>
          <w:sz w:val="24"/>
          <w:szCs w:val="24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Энергосбережение и повышение энергетической эффективности в Веневском районе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7231"/>
      </w:tblGrid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социальным вопросам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МО Веневский район;</w:t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азенного учреждения муниципального образования  Веневский район «Архив»;</w:t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земельным и имущественным отношения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етических ресурсов в Веневском районе.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.  Обеспечение энергосбережения в муниципальных учреждениях муниципального образования Веневский район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2. Сокращение на территории муниципального образования Веневский район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.</w:t>
            </w:r>
          </w:p>
          <w:p>
            <w:pPr>
              <w:pStyle w:val="NoSpacing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 Сокращение количества бесхозяйных объектов в Веневском районе».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Количество человек прошедших обучение в области энергосбережения и повышения энергетической эффективности в муниципальных учреждениях, че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Количество арматуры сливных бочков и смесителей, замененных в муниципальных учреждения, шт.</w:t>
            </w:r>
          </w:p>
          <w:p>
            <w:pPr>
              <w:pStyle w:val="Normal"/>
              <w:widowControl w:val="false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3. Количество бесхозяйных объектов, принятых в муниципальную собственность, ед.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2-2026 годы.</w:t>
            </w:r>
          </w:p>
        </w:tc>
      </w:tr>
      <w:tr>
        <w:trPr>
          <w:trHeight w:val="38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плановый) (в тыс. руб.)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996"/>
              <w:gridCol w:w="1416"/>
              <w:gridCol w:w="992"/>
              <w:gridCol w:w="1418"/>
              <w:gridCol w:w="1136"/>
            </w:tblGrid>
            <w:tr>
              <w:trPr/>
              <w:tc>
                <w:tcPr>
                  <w:tcW w:w="1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/годы реализации МП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Туль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евский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5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5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;Times New Roman"/>
              </w:rPr>
              <w:t>1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учение в области энергосбережения и повышения энергетической эффективности в муниципальных учреждениях 22 че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;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количества бесхозяйных объектов недвижимого имущества, используемых для передачи энергетических ресурсов на 25 шт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1. Приоритеты в области энергосбережения и повышения энергетической эффективности в Веневском районе </w:t>
      </w:r>
    </w:p>
    <w:p>
      <w:pPr>
        <w:pStyle w:val="Normal"/>
        <w:shd w:fill="FFFFFF" w:val="clear"/>
        <w:ind w:firstLine="35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нерго- и ресурсосбережение являются важнейшими факторами, обеспечивающими эффективность функционирования отраслей топливно-энергетического комплекса и экономики в целом, достигается посредством реализации мероприятий по энергосбережению, своевременным переходом к новым техническим решениям, технологическим процессам, основанным на внедрении наилучших доступных и инновационных технологий, и оптимизационным формам управления. Внедрение энергосберегающих технологий не только приводит к снижению издержек и повышению конкурентоспособности продукции, но и способствует повышению устойчивости топливно-энергетического комплекса и улучшению экологической ситуации, снижению затрат на введение дополнительных мощностей.</w:t>
      </w:r>
    </w:p>
    <w:p>
      <w:pPr>
        <w:pStyle w:val="Normal"/>
        <w:shd w:fill="FFFFFF" w:val="clear"/>
        <w:ind w:firstLine="35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4"/>
          <w:szCs w:val="24"/>
        </w:rPr>
        <w:t>2. Цель и задачи, ожидаемые результаты реализации муниципальной программы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Spacing"/>
        <w:ind w:firstLine="357"/>
        <w:jc w:val="both"/>
        <w:rPr>
          <w:szCs w:val="24"/>
        </w:rPr>
      </w:pPr>
      <w:r>
        <w:rPr>
          <w:szCs w:val="24"/>
        </w:rPr>
        <w:t>Задача энергосбережения особенно актуальна в бюджетной сфере. Существенные потери энергоресурсов происходят при эксплуатации инженерных систем и оборудования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Комплексное решение проблем, связанных с эффективным использованием энергетических ресурсов, является одной из приоритетных задач, стоящих перед органами местного самоуправления муниципального образования Веневский район.</w:t>
      </w:r>
    </w:p>
    <w:p>
      <w:pPr>
        <w:pStyle w:val="NoSpacing"/>
        <w:ind w:firstLine="426"/>
        <w:jc w:val="both"/>
        <w:rPr>
          <w:szCs w:val="24"/>
        </w:rPr>
      </w:pPr>
      <w:r>
        <w:rPr>
          <w:szCs w:val="24"/>
        </w:rPr>
        <w:t>Для решения проблемы необходимо осуществление комплекса мер по повышению энергетической эффективности на территории муниципального образования Веневский района и, прежде всего, в муниципальных учреждениях.</w:t>
      </w:r>
    </w:p>
    <w:p>
      <w:pPr>
        <w:pStyle w:val="NoSpacing"/>
        <w:ind w:firstLine="426"/>
        <w:jc w:val="both"/>
        <w:rPr>
          <w:szCs w:val="24"/>
        </w:rPr>
      </w:pPr>
      <w:r>
        <w:rPr>
          <w:szCs w:val="24"/>
        </w:rPr>
        <w:t>Целью Программы является повышение эффективности использования энергетических ресурсов в муниципальном образовании Веневский район.</w:t>
      </w:r>
    </w:p>
    <w:p>
      <w:pPr>
        <w:pStyle w:val="NoSpacing"/>
        <w:ind w:firstLine="426"/>
        <w:jc w:val="both"/>
        <w:rPr>
          <w:szCs w:val="24"/>
        </w:rPr>
      </w:pPr>
      <w:r>
        <w:rPr>
          <w:szCs w:val="24"/>
        </w:rPr>
        <w:t>Для достижения поставленной цели определены следующие основные задачи:</w:t>
      </w:r>
    </w:p>
    <w:p>
      <w:pPr>
        <w:pStyle w:val="NoSpacing"/>
        <w:jc w:val="both"/>
        <w:rPr/>
      </w:pPr>
      <w:r>
        <w:rPr/>
        <w:t>- обеспечение энергосбережения в муниципальных учреждениях муниципального образования Веневский район;</w:t>
      </w:r>
    </w:p>
    <w:p>
      <w:pPr>
        <w:pStyle w:val="NoSpacing"/>
        <w:jc w:val="both"/>
        <w:rPr/>
      </w:pPr>
      <w:r>
        <w:rPr/>
        <w:t>- сокращение на территории муниципального образования Веневский район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.</w:t>
      </w:r>
    </w:p>
    <w:p>
      <w:pPr>
        <w:pStyle w:val="NoSpacing"/>
        <w:ind w:firstLine="35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читывая социальную и экономическую значимость энергосберегающих мероприятий для снижения бюджетных расходов, проблемы эффективного использования энергетических ресурсов в муниципальном образовании Веневский район необходимо решать программными методами, предусматривающими создание организационных, правовых, экономических и технологических условий, обеспечивающих оптимизацию потребления энергетических ресурсов.</w:t>
      </w:r>
    </w:p>
    <w:p>
      <w:pPr>
        <w:pStyle w:val="NoSpacing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357" w:right="0" w:hanging="0"/>
        <w:jc w:val="center"/>
        <w:rPr/>
      </w:pPr>
      <w:r>
        <w:rPr>
          <w:b/>
          <w:sz w:val="24"/>
          <w:szCs w:val="24"/>
        </w:rPr>
        <w:t>3. Этапы и сроки реализации муниципальной программы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2 по 2026 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4. Перечень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Энергосбережение и повышение энергетической эффективности в Веневском районе»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7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22"/>
        <w:gridCol w:w="1824"/>
        <w:gridCol w:w="672"/>
        <w:gridCol w:w="911"/>
        <w:gridCol w:w="1920"/>
        <w:gridCol w:w="184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мероприятия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чал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онч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>
          <w:trHeight w:val="18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униципальных учреждениях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. вопросам  АМО Веневский район, Финансовое управление АМО Веневский 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 оплату энергетических ресурсов муниципальными учреждениями, экономия энергетических ресурсов муниципальными учрежден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26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МО Веневский 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</w:t>
            </w:r>
          </w:p>
        </w:tc>
      </w:tr>
    </w:tbl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меры правового регулирования муниципальной программы муниципального образования Веневский район  «Энергосбережение и повышение энергетической эффективности в Веневском районе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5"/>
        <w:gridCol w:w="134"/>
        <w:gridCol w:w="5021"/>
        <w:gridCol w:w="1904"/>
        <w:gridCol w:w="67"/>
        <w:gridCol w:w="2707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/>
              <w:t xml:space="preserve">.  </w:t>
            </w:r>
            <w:r>
              <w:rPr>
                <w:b/>
                <w:sz w:val="24"/>
                <w:szCs w:val="24"/>
              </w:rPr>
              <w:t>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3.11.2009 N 261-ФЗ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bidi="ru-RU"/>
              </w:rPr>
              <w:t>Постановление Правительства РФ от 11.02.2021 № 16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/>
            </w:pPr>
            <w:r>
              <w:rPr>
                <w:rStyle w:val="Strong"/>
                <w:rFonts w:eastAsia="Times New Roman" w:cs="Times New Roman" w:ascii="Roboto;Times New Roman" w:hAnsi="Roboto;Times New Roman"/>
                <w:b/>
                <w:color w:val="000000"/>
                <w:sz w:val="24"/>
                <w:szCs w:val="24"/>
                <w:shd w:fill="FFFFFF" w:val="clear"/>
              </w:rPr>
              <w:t>Федеральный закон N 131 от 06.10.2003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/>
            </w:pPr>
            <w:r>
              <w:rPr>
                <w:rStyle w:val="Strong"/>
                <w:rFonts w:cs="Roboto;Times New Roman" w:ascii="Roboto;Times New Roman" w:hAnsi="Roboto;Times New Roman"/>
                <w:b w:val="false"/>
                <w:sz w:val="24"/>
                <w:szCs w:val="24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N 261-ФЗ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1-20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1.02.2021 № 16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  <w:bookmarkStart w:id="2" w:name="_GoBack"/>
            <w:bookmarkEnd w:id="2"/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 показателей результативности и эффективности муниципальной программы муниципального образования Веневский район  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3" w:type="dxa"/>
        <w:jc w:val="center"/>
        <w:tblInd w:w="0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819"/>
        <w:gridCol w:w="3825"/>
        <w:gridCol w:w="625"/>
        <w:gridCol w:w="2615"/>
        <w:gridCol w:w="1730"/>
        <w:gridCol w:w="1043"/>
        <w:gridCol w:w="1048"/>
        <w:gridCol w:w="1046"/>
        <w:gridCol w:w="1045"/>
        <w:gridCol w:w="937"/>
      </w:tblGrid>
      <w:tr>
        <w:trPr>
          <w:trHeight w:val="3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еловек прошедших обучение в области энергосбережения и повышения энергетической эффективности в муниципальных учреждения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личество арматуры сливных бочков замененных в муниципальных учреждения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Количество бесхозяйных объектов, принятых в муниципальную собственност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сведений, предоставленных комитетом по земельным и имущественным отношениям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эффективности в Веневском районе»</w:t>
      </w:r>
    </w:p>
    <w:tbl>
      <w:tblPr>
        <w:tblW w:w="14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2069"/>
        <w:gridCol w:w="1535"/>
        <w:gridCol w:w="1363"/>
        <w:gridCol w:w="708"/>
        <w:gridCol w:w="568"/>
        <w:gridCol w:w="1560"/>
        <w:gridCol w:w="428"/>
        <w:gridCol w:w="1134"/>
        <w:gridCol w:w="1136"/>
        <w:gridCol w:w="1134"/>
        <w:gridCol w:w="1134"/>
        <w:gridCol w:w="127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город Вене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>
          <w:trHeight w:val="11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униципальных учреждениях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соц. вопросам  АМО Веневский район, Финансовое управление АМО Веневский 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кращение количества бесхозяйных объектов в Веневском рай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и имущественным отношениям АМО Веневский 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31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3306"/>
        <w:gridCol w:w="4899"/>
        <w:gridCol w:w="3403"/>
        <w:gridCol w:w="2977"/>
      </w:tblGrid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эффективности в Веневском районе» на 2022 год</w:t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970"/>
        <w:gridCol w:w="1842"/>
        <w:gridCol w:w="2269"/>
        <w:gridCol w:w="1275"/>
        <w:gridCol w:w="288"/>
        <w:gridCol w:w="1416"/>
        <w:gridCol w:w="285"/>
        <w:gridCol w:w="1559"/>
        <w:gridCol w:w="1696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12" w:hRule="atLeast"/>
        </w:trPr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/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>
          <w:trHeight w:val="1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униципальных учреждения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 в области энергосбережение и повышение энергетической эффективности в муниципальных учреждениях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1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1 (комитет по соц. вопросам  АМО Веневский район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учение в области энергосбережения и повышения энергетической эффективности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 в области энергосбережение и повышение энергетической эффективности в муниципальных учрежд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701 0340120060 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702 0340120060 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703 0340120060 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709 0340120060 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2 (финансовое управление АМО Веневский райо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рматуры сливных бочков в сануз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арматуры сливных бочков в сануз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06 0340120060   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кращение количества бесхозяйных объектов в Веневском район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Организация постановки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становке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113 034022069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3F9A6848A92799BC5BC3F4BBB706AA445D049E80F7D0F1CB092E7E6CA661B1EA05DBD4A58D5811B3F2493825FBC5851721D792D24F658F9cBH" TargetMode="External"/><Relationship Id="rId3" Type="http://schemas.openxmlformats.org/officeDocument/2006/relationships/hyperlink" Target="consultantplus://offline/ref=0DF3F9A6848A92799BC5BC3F4BBB706AA445D44DE00B7D0F1CB092E7E6CA661B1EA05DBD4A59D48E1C3F2493825FBC5851721D792D24F658F9cBH" TargetMode="External"/><Relationship Id="rId4" Type="http://schemas.openxmlformats.org/officeDocument/2006/relationships/hyperlink" Target="https://login.consultant.ru/link/?req=doc&amp;base=RZR&amp;n=330075&amp;date=13.05.2021&amp;dst=100070&amp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Олеся</dc:creator>
  <dc:description/>
  <dc:language>en-US</dc:language>
  <cp:lastModifiedBy>it3</cp:lastModifiedBy>
  <cp:lastPrinted>1995-11-21T17:41:00Z</cp:lastPrinted>
  <dcterms:modified xsi:type="dcterms:W3CDTF">2021-11-2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