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3.10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5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Федеральным законом от 28.06.2014 №172-ФЗ «О стратегическом планир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6 №861 «Об утверждении прогноза социально-экономического развития муниципального образования Веневский район на 2017 год и на период до 2019 года»,</w:t>
      </w:r>
    </w:p>
    <w:p>
      <w:pPr>
        <w:pStyle w:val="Normal"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6 №862 «Об утверждении прогноза социально-экономического развития муниципального образования город Венев Веневского района на 2017 год и на период до 2019 года»,</w:t>
      </w:r>
    </w:p>
    <w:p>
      <w:pPr>
        <w:pStyle w:val="Normal"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1046 «Об утверждении основных прогнозных показателей социально-экономического развития муниципального образования город Венев Веневского района на 2018 год и период до 2020 года»,</w:t>
      </w:r>
    </w:p>
    <w:p>
      <w:pPr>
        <w:pStyle w:val="Normal"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1047 «Об утверждении основных прогнозных показателей социально-экономического развития муниципального образования Веневский район на 2018 год и период до 2020 года»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Style10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2:00Z</dcterms:created>
  <dc:creator>Admin</dc:creator>
  <dc:description/>
  <dc:language>en-US</dc:language>
  <cp:lastModifiedBy>Admin</cp:lastModifiedBy>
  <cp:lastPrinted>2018-10-02T12:28:00Z</cp:lastPrinted>
  <dcterms:modified xsi:type="dcterms:W3CDTF">2018-10-10T09:42:00Z</dcterms:modified>
  <cp:revision>2</cp:revision>
  <dc:subject/>
  <dc:title/>
</cp:coreProperties>
</file>