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5"/>
      </w:tblGrid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8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4</w:t>
            </w:r>
          </w:p>
        </w:tc>
      </w:tr>
    </w:tbl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3.07.2016 №620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администрацией муниципального образования Веневский район муниципальной услуги «</w:t>
      </w:r>
      <w:r>
        <w:rPr>
          <w:b/>
          <w:color w:val="000000"/>
          <w:sz w:val="28"/>
          <w:szCs w:val="28"/>
        </w:rPr>
        <w:t>Продление срока действия разрешения на строительств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от 27.07.2010  №210-ФЗ «Об организации предоставления государственных    и муниципальных услуг», Указом Президента Российской Федерации            от 7.05.2012  №601 «Об основных направлениях совершенствования системы государственного управления», распоряжением Правительства РФ                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руководствуясь постановлением администрации муниципального образования Веневский район от 06.05.2015 №522 «Об утверждении перечня муниципальных услуг, функций администрации муниципального образования Веневский район», на основании статьи 61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13.07.2016 №620 «Об 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из приложения к постановлению подпункт 28 пункта 11 раздела 2  исключить текст следующего содерж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Дополнительный перечень оснований для отказа в предоставлении муниципальной услуг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евозможность прочтения текста копий документ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испрашиваемом земельном участке в государственном кадастре недвижимост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т заявителя письменного зявления о прекращении рассмотрения заяв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лицом, не уполномоченным заявителем на осуществление таких действий;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неправильно оформленных документов, содержащих неполные сведения, а также утративших юридическую силу документов, либо заявление, подписанное надлежащим лицом»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тделу по МСУ и информационным технологиям                                           администрации муниципального образования Веневский район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тделу по жизнеобеспечению населения, архитектуре и строительству администрации муниципального образования Веневский район (Дегтярева Т.В.) опубликовать настоящее постановление в газете «Вести Веневского района»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по жизнеобеспечению Федорова В.Н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опубликования.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exact" w:line="360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0:00Z</dcterms:created>
  <dc:creator>User</dc:creator>
  <dc:description/>
  <dc:language>en-US</dc:language>
  <cp:lastModifiedBy>Admin</cp:lastModifiedBy>
  <cp:lastPrinted>2015-12-02T16:44:00Z</cp:lastPrinted>
  <dcterms:modified xsi:type="dcterms:W3CDTF">2018-02-16T08:00:00Z</dcterms:modified>
  <cp:revision>2</cp:revision>
  <dc:subject/>
  <dc:title>Тульская область</dc:title>
</cp:coreProperties>
</file>