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7.2014 г. № 1260 «О формировании фонда капитального ремонта»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ью 7 статьи 170 Жилищного кодекса Российской Федерации, частью 4 статьи 5 Закона Тульской области от 21 июня 2013 года №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bCs/>
          <w:sz w:val="27"/>
          <w:szCs w:val="27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постановление администрации муниципального образования Веневский район от 29.07.2014 г.  № 1260 «О формировании фонда капитального ремонт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6.06.2018 № 512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7.2014 г. № 1260 «О формировании фонда капитального ремо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0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20 № 650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keepNext w:val="true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4  № 1260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собственники помещений в которых не выбрали способ формирования фонда капитального ремонта и (или) выбранный ими способ не был реализован в сроки, установленные законодательством и в отношении которых </w:t>
      </w:r>
      <w:r>
        <w:rPr>
          <w:b/>
          <w:bCs/>
          <w:sz w:val="28"/>
          <w:szCs w:val="28"/>
        </w:rPr>
        <w:t>формируется</w:t>
      </w:r>
      <w:r>
        <w:rPr>
          <w:b/>
          <w:sz w:val="28"/>
          <w:szCs w:val="28"/>
        </w:rPr>
        <w:t xml:space="preserve"> фонд капитального ремонта на счете регионального оператора – Фонд капитального ремонта Тульс</w:t>
      </w:r>
      <w:r>
        <w:rPr>
          <w:b/>
          <w:sz w:val="32"/>
          <w:szCs w:val="28"/>
        </w:rPr>
        <w:t>ко</w:t>
      </w:r>
      <w:r>
        <w:rPr>
          <w:b/>
          <w:sz w:val="28"/>
          <w:szCs w:val="28"/>
        </w:rPr>
        <w:t xml:space="preserve">й области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шино, ул. Новая, д.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шино, ул. Новая, д.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шино, ул. Новая, д.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1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1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адовая, д. 1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1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1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Спортивная, д. 1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Горная, д. 1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Горная, д. 1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Горная, д. 2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Горная, д. 3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Горн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Почтов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Почтов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Почтов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ростроевский, ул. Почтов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Центральная, д. 1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Центральн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Центральн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Центральная, д. 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4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Школьн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ец, ул. Школьная, д. 5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 ул. Центральная, д. 4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 ул. Центральная, д. 5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вки, ул. Центральная, д. 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ки, ул. Дружбы, д. 1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ки, ул. Дружбы, д. 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ки, ул. Клубн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1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10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1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Больничная, д.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Лесная, д.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Лесная, д.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Лесная, д.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3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3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4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4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4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 3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1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1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2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2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2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Первомайская, д. 9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Степная, 2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Степная, 3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Шахтерская, д. 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Шахтерск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Шахтерск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Школьн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Школьн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40 лет ВЛКСМ, д.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Новая, д. 2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1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1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1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2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2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2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оветск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леньковский, ул. Новая, д. 4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леньковский, ул. Новая, д. 7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ьяконово, ул. Барская Слобода, д. 1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ьяконово, ул. Барская Слобода, д. 1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ка, ул. Малая, д. 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ка, ул. Малая, д. 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тка, ул. Библиотечная, д. 1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2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1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0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5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26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3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3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3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33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6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Северный, д. 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6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1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2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2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8 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3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1 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1б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6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7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47б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70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мкр. Южный, д. 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пл. Ильича, д. 2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14 в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14б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14г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14д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2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елова, д. 2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ундурина, д. 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Бундурина, д. 6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Володарского, д. 1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Володарского, д. 2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Володарского, д. 23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Володарского, д. 2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Декабристов, д. 1, корп. 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Декабристов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Декабристов, д. 14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Декабристов, д. 4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арла Маркса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арла Маркса, д. 12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арла Маркса, д. 1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арла Маркса, д. 1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расноармейская, д. 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расноармейская, д. 2/1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Красноармейская, д. 2/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1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1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19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Стрешнева, д. 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2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9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Международная, д. 7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Пролетарская, д. 10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Пролетарская, д. 1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Пролетарская, д. 16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Свободная, д. 2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Свободная, д. 1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Советская, д. 1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Советская, д. 9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Льва Толстого, д. 24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ьковский, ул. Школьная, д. 2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ьковский, ул. Школьная, д. 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ий, ул. Садовая, д. 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ий, ул. Садовая, д. 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ий, ул. Школьная, д. 2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енев, ул. Красная площадь, д. 30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, ул. Революционная, д. 10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0:00Z</dcterms:created>
  <dc:creator>User</dc:creator>
  <dc:description/>
  <dc:language>en-US</dc:language>
  <cp:lastModifiedBy>it3</cp:lastModifiedBy>
  <dcterms:modified xsi:type="dcterms:W3CDTF">2020-09-07T06:30:00Z</dcterms:modified>
  <cp:revision>2</cp:revision>
  <dc:subject/>
  <dc:title/>
</cp:coreProperties>
</file>