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left="-1235" w:firstLine="123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10.07.2019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Веневский район от 19.01.2018 № 37</w:t>
      </w:r>
      <w:r>
        <w:rPr>
          <w:b/>
          <w:color w:val="000000"/>
          <w:sz w:val="28"/>
          <w:szCs w:val="28"/>
          <w:highlight w:val="yellow"/>
        </w:rPr>
        <w:t xml:space="preserve">               </w:t>
      </w:r>
      <w:r>
        <w:rPr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изменения, которые вносятся в постановление   администрации муниципального образования Веневский район от 19.01.2018 №37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</w:t>
      </w:r>
      <w:r>
        <w:rPr>
          <w:color w:val="000000"/>
          <w:sz w:val="28"/>
          <w:szCs w:val="28"/>
        </w:rPr>
        <w:t xml:space="preserve">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Постановление вступает в силу со дня опубликования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84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938" w:firstLine="6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7938" w:firstLine="6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7938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7938" w:firstLine="6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невский район</w:t>
      </w:r>
    </w:p>
    <w:p>
      <w:pPr>
        <w:pStyle w:val="Normal"/>
        <w:ind w:left="7938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938" w:firstLine="6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7.2019  № 737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Endnote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остановление администрации муниципального образования Веневский район от </w:t>
      </w:r>
      <w:r>
        <w:rPr>
          <w:b/>
          <w:color w:val="000000"/>
          <w:sz w:val="28"/>
          <w:szCs w:val="28"/>
        </w:rPr>
        <w:t xml:space="preserve">19.01.2018 № 37 </w:t>
      </w:r>
      <w:r>
        <w:rPr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ndnot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постановлению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1 «Характеристика текущего состояния в сфере благоустройства придомовых территорий и территорий общего назначения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1  изложить в новой редакции:</w:t>
      </w:r>
    </w:p>
    <w:p>
      <w:pPr>
        <w:pStyle w:val="Normal"/>
        <w:shd w:fill="FFFFFF" w:val="clear"/>
        <w:tabs>
          <w:tab w:val="clear" w:pos="708"/>
          <w:tab w:val="right" w:pos="1028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дной из важнейших стратегических целей муниципальной политики является обеспечение граждан на доступ к информации, который выполняется 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09 мая 2017 года №203»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5 «Основные меры  правового  регулирования муниципальной программы» изложить в новой редакции: </w:t>
      </w:r>
    </w:p>
    <w:p>
      <w:pPr>
        <w:sectPr>
          <w:headerReference w:type="default" r:id="rId3"/>
          <w:type w:val="nextPage"/>
          <w:pgSz w:orient="landscape" w:w="16838" w:h="11906"/>
          <w:pgMar w:left="1701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ые меры правового регул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2"/>
        <w:gridCol w:w="3690"/>
        <w:gridCol w:w="4094"/>
        <w:gridCol w:w="2327"/>
        <w:gridCol w:w="2997"/>
      </w:tblGrid>
      <w:tr>
        <w:trPr>
          <w:trHeight w:val="14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</w:p>
        </w:tc>
      </w:tr>
      <w:tr>
        <w:trPr>
          <w:trHeight w:val="751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1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Благоустройство территорий общего поль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воровых территорий  многоквартирных домов</w:t>
            </w:r>
          </w:p>
        </w:tc>
      </w:tr>
      <w:tr>
        <w:trPr>
          <w:trHeight w:val="14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Веневский район от 04.07.2017 №85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Веневский райо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 ЖК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Веневский район от 04.07.2017 №854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муниципального образования Веневский район»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 ЖКХ»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Веневский район от 29.09.2017г. №118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рядка общественного обсуждения проекта муниципальной программы «Формирование современной городской среды на 2018-2022 годы» город Венев 2017-2022муниципального образования Веневский райо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 ЖК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Веневский район от 29.09.2017г. №118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город Венев муниципального образования Веневский райо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 ЖК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 Президента Российской Федерации от  9 мая 2017 года №2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УС ЖК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7-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left="927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eastAsia="zh-CN" w:bidi="hi-IN"/>
    </w:rPr>
  </w:style>
  <w:style w:type="character" w:styleId="Style16">
    <w:name w:val="Текст концевой сноски Знак"/>
    <w:qFormat/>
    <w:rPr>
      <w:rFonts w:ascii="Calibri" w:hAnsi="Calibri" w:eastAsia="Calibri" w:cs="Mangal"/>
      <w:color w:val="00000A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2:00Z</dcterms:created>
  <dc:creator>RePack by SPecialiST</dc:creator>
  <dc:description/>
  <dc:language>en-US</dc:language>
  <cp:lastModifiedBy>it3</cp:lastModifiedBy>
  <cp:lastPrinted>2019-07-09T16:17:00Z</cp:lastPrinted>
  <dcterms:modified xsi:type="dcterms:W3CDTF">2019-07-17T07:12:00Z</dcterms:modified>
  <cp:revision>2</cp:revision>
  <dc:subject/>
  <dc:title/>
</cp:coreProperties>
</file>