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641"/>
        <w:gridCol w:w="67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113" w:type="dxa"/>
            <w:gridSpan w:val="2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Гурьевское Веневского район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3" w:type="dxa"/>
            <w:gridSpan w:val="2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3" w:type="dxa"/>
            <w:gridSpan w:val="2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3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9 сентября 2011 г.</w:t>
            </w:r>
          </w:p>
        </w:tc>
        <w:tc>
          <w:tcPr>
            <w:tcW w:w="4641" w:type="dxa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приему заявлений и выдаче документов о согласовании схем расположения земельных участков на кадастровом плане (карте) соответствующей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урьевское Веневского района, администрация муниципального образования Гурьевское В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по приему заявлений и выдаче документов о согласовании схем расположения земельных участков на кадастровом плане (карте) соответствующей территории (приложение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в местах, установленных решением Собрания депутатов муниципального образования Гурьевское Веневского района от 07.11.2008 г. № 25/3 «Об утверждении мест размещения информационных стендов администрации муниципального образования Гурьевское Веневского района для официального обнародования муниципальных правовых актов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униципального образования Гурьевское Веневского район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Белоу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180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center" w:pos="2273" w:leader="none"/>
                <w:tab w:val="right" w:pos="454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Гурьевское Вене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 сентября 2011 г. № 2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Административный регламент предоставления муниципальной услуги по приему заявлений и выдаче документов о согласовании схем расположения земельных участков на кадастровом плане (карте) соответствующей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Административный регламент по предоставлению администрацией муниципального образования Гурьевское Веневского района услуги по приему заявлений и выдаче документов о согласовании схем расположения земельных участков на кадастровом плане (карте) соответствующей территории (далее согласование схемы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Согласование схемы администрацией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от 12 декабря 1993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г №-131-ФЗ "Об общих принципах организации органов местного самоуправления Российской Федерации"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м Кодексом Российской Федер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192.168.10.2:8000/law?d&amp;nd=921036520&amp;prevDoc=921036527&amp;mark=15N7O730000O9K0LE30LV34NETOR3DQQV800T708S737HHIJK0VO00TS" \l "I0" \n _top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Уставом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муниципального образования Гурьевское Веневского район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ую услугу по согласованию схемы осуществляет администрация муниципального образования Гурьевское Вен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</w:rPr>
        <w:t xml:space="preserve">Результатом предоставления муниципальной услуги является выдача заявителю согласованной схемы расположения земельных участков на кадастровом плане (карте). Началом предоставления муниципальной услуги является письменное обращение Заявителя муниципальной услуги за ее получением в администрацию муниципального образования Гурьевское Вене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Получателями муниципальной услуги являются физические лица, </w:t>
      </w:r>
      <w:r>
        <w:rPr>
          <w:rFonts w:cs="Arial" w:ascii="Arial" w:hAnsi="Arial"/>
          <w:bCs/>
        </w:rPr>
        <w:t xml:space="preserve">юридические лица (организации всех форм собственности) в лице руководителя организации либо представителя по доверенности, индивидуальные предприниматели </w:t>
      </w:r>
      <w:r>
        <w:rPr>
          <w:rFonts w:cs="Arial" w:ascii="Arial" w:hAnsi="Arial"/>
        </w:rPr>
        <w:t>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Согласование осуществляется на основании устного или письме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) схема расположения земельного участка – 2 экземпляра 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копия паспорта - для физических лиц, копии уставных документов - для юридически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документы, подтверждающие права на объекты недвижимости (свидетельство о праве собственности, свидетельство о праве на наследство, договор купли-продажи, договор аренды, договор мены, договор дарения - если имеютс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документы, подтверждающие права на земельный участок (государственный акт, свидетельство о праве собственности, свидетельство о праве на наследство, договор купли-продажи, договор аренды, договор мены, договор дарения - если имеютс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кадастровый план (карта)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доверенность (если обращение осуществляется через доверенное лиц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акт выбора земельного участка (в случае формирования земельного участка в целях проектирования и строительства капитальных объектов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Муниципальная услуга осуществляется бесплатно.</w:t>
      </w:r>
    </w:p>
    <w:p>
      <w:pPr>
        <w:pStyle w:val="ConsPlusNormal"/>
        <w:spacing w:lineRule="auto" w:line="23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spacing w:lineRule="auto" w:line="230"/>
        <w:ind w:hanging="0"/>
        <w:jc w:val="center"/>
        <w:rPr/>
      </w:pPr>
      <w:r>
        <w:rPr>
          <w:rFonts w:cs="Arial"/>
          <w:b/>
          <w:sz w:val="24"/>
          <w:szCs w:val="24"/>
        </w:rPr>
        <w:t xml:space="preserve">Раздел </w:t>
      </w:r>
      <w:r>
        <w:rPr>
          <w:rFonts w:cs="Arial"/>
          <w:b/>
          <w:sz w:val="24"/>
          <w:szCs w:val="24"/>
          <w:lang w:val="en-US"/>
        </w:rPr>
        <w:t>II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bCs/>
          <w:color w:val="000000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ConsPlusNormal"/>
        <w:spacing w:lineRule="auto" w:line="230"/>
        <w:ind w:hanging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ConsPlusNormal"/>
        <w:spacing w:lineRule="auto" w:line="230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. Порядок информирования о муниципальной услуг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1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 администрации: 301332 Тульская область, Веневский район, п. Метростроевский, ул. Горная, д. 7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 (48745) 7-11-7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муниципального образования Гурьевское Веневского района: </w:t>
      </w:r>
      <w:r>
        <w:rPr>
          <w:rFonts w:cs="Arial" w:ascii="Arial" w:hAnsi="Arial"/>
          <w:b/>
          <w:bCs/>
          <w:lang w:val="en-US"/>
        </w:rPr>
        <w:t>amogurevskoe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муниципальных услуг предоставляемых администрацией муниципального образования Гурьевское Ве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жим работы админист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чтовый адрес админист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электронной почты администрации муниципального образования Гурьевское Ве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еречень документов, необходимых для получения муниципальной услуги.</w:t>
      </w:r>
    </w:p>
    <w:p>
      <w:pPr>
        <w:pStyle w:val="Normal"/>
        <w:ind w:right="-198" w:firstLine="708"/>
        <w:jc w:val="both"/>
        <w:rPr/>
      </w:pPr>
      <w:r>
        <w:rPr>
          <w:rFonts w:cs="Arial" w:ascii="Arial" w:hAnsi="Arial"/>
        </w:rPr>
        <w:t>Прием обращений по получению муниципальной услуги осуществляется:</w:t>
      </w:r>
    </w:p>
    <w:p>
      <w:pPr>
        <w:pStyle w:val="Normal"/>
        <w:ind w:right="-1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с 8.00 до 17.00</w:t>
      </w:r>
    </w:p>
    <w:p>
      <w:pPr>
        <w:pStyle w:val="Normal"/>
        <w:ind w:right="-198" w:firstLine="708"/>
        <w:jc w:val="both"/>
        <w:rPr/>
      </w:pPr>
      <w:r>
        <w:rPr>
          <w:rFonts w:cs="Arial" w:ascii="Arial" w:hAnsi="Arial"/>
        </w:rPr>
        <w:t>вторник - четверг с 8.00 до 16.00</w:t>
      </w:r>
    </w:p>
    <w:p>
      <w:pPr>
        <w:pStyle w:val="Normal"/>
        <w:ind w:right="-1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00 до 13.00 </w:t>
      </w:r>
    </w:p>
    <w:p>
      <w:pPr>
        <w:pStyle w:val="Normal"/>
        <w:ind w:right="-198" w:firstLine="708"/>
        <w:jc w:val="both"/>
        <w:rPr/>
      </w:pPr>
      <w:r>
        <w:rPr>
          <w:rFonts w:cs="Arial" w:ascii="Arial" w:hAnsi="Arial"/>
        </w:rPr>
        <w:t>перерыв на обед: с 13.00 до 14.00</w:t>
      </w:r>
    </w:p>
    <w:p>
      <w:pPr>
        <w:pStyle w:val="Normal"/>
        <w:ind w:right="-1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Normal"/>
        <w:ind w:right="-1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Тульская область, Веневский район, п. Метростроевский, ул. Горная, д. 7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Сроки предоставления муниципальной услуги</w:t>
      </w:r>
    </w:p>
    <w:p>
      <w:pPr>
        <w:pStyle w:val="Normal"/>
        <w:ind w:right="7" w:firstLine="708"/>
        <w:jc w:val="both"/>
        <w:rPr/>
      </w:pPr>
      <w:r>
        <w:rPr>
          <w:rFonts w:cs="Arial" w:ascii="Arial" w:hAnsi="Arial"/>
        </w:rPr>
        <w:t xml:space="preserve">2.2.1. Документы необходимые для согласования схемы расположения земельного участка рассматриваются специалистом администрации и направляются главе муниципального образования Гурьевское Веневского района на подпись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2. Письменные обращения Заявителей с просьбой разъяснить порядок согласования схемы расположения земельного участка, включая обращения, поступившие по электронной почте, рассматриваются специалистом с учетом времени подготовки ответа Заявителю в срок, не превышающий 7 календарных дня с момента поступления обра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3. В случае необходимости согласование схемы осуществляется в этот же день в течение 15 минут после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2.4. В случае если заказчик муниципальной услуги не получил согласованную схему в установленные настоящим регламентом сроки, он имеет право ее получить в течение семи календарных рабочих дн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семидневного срока заказ необходимо оформить повтор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bCs/>
          <w:color w:val="000000"/>
        </w:rPr>
        <w:t>Перечень оснований для приостановления оказания муниципальной услуги либо для отказа в предоставлении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Основанием для приостановления либо отказа в муниципальной услуги является не предоставление заявителем необходимых докумен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2. В случае отсутствия у администрации муниципального образования Гурьевское Веневского района правовых оснований осущест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4. Требование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1. </w:t>
      </w:r>
      <w:r>
        <w:rPr>
          <w:rFonts w:cs="Arial" w:ascii="Arial" w:hAnsi="Arial"/>
          <w:color w:val="000000"/>
        </w:rPr>
        <w:t>Рабочие места должностных лиц, предоставляющих муниципальную услугу, оборудуются персональными компьютерами с необходимым программным обеспечением, обеспечивающим бесперебойный доступ в сеть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2. </w:t>
      </w:r>
      <w:r>
        <w:rPr>
          <w:rFonts w:cs="Arial" w:ascii="Arial" w:hAnsi="Arial"/>
          <w:color w:val="000000"/>
        </w:rPr>
        <w:t xml:space="preserve">Место ожидания для заявителя располагается перед кабинетом специалиста оборудовано одним письменным столом, двумя стульями и информационным стендом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явителя с торца рабочего стола устанавливается сту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умага и авторучка может быть предоставлена Заявителю по устному обращ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Административные процедур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1. Предоставление муниципальной услуги включает в себя следующие административные процедур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при личном при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просов по телеф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ем запросов по почте или электронной почте и их рассмотр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готовка и предоставление запрашиваемой заявителем информ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color w:val="000000"/>
        </w:rPr>
        <w:t>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1. В случае личного обращения заказчика специалист проверяет паспорт заказчика, рассматривает документы представленные для согласования. При отсутствии паспорта или недостающих документов отказывает в оформлении заказа на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При наличии паспорта и соответствующих документов согласовывает схему расположения земельного участка и предоставляет заявител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Прием запросов по телефону и их рассмот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3.1. При запросе, поступившем по телефону, заявитель должен обозначить в запросе способ получении муниципальной услуги - лично или посредством почтовой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3.2. При получении согласованной схемы лично заявитель предъявляет паспор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Для получения согласованной схемы посредством почтовой связи заявитель должен представить в администрацию, любым удобным для себя способом, заверенную копию паспорта и два экземпляра схемы расположения границ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Согласованная схема предоставляется заявителю способом, обозначенным при поступлении запрос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4. Прием запросов по почте или электронной почте и их рассмот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1. Все письменные обращения граждан подлежат обязательной регистрации в журнале входящей корреспонден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2. Запрос, направленный по электронной почте, регистрируется специалистом администрации в журнале входящей корреспонденции в день поступления запрос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ем электронной почты производится не менее 2 раз в день за исключением субботы и воскресенья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5. Подготовка и предоставление запрашиваемой Заявителем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1. Информация готовится Заявителю в виде согласования схемы расположения границ земельного участка на кадастровом плане (карт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2. Согласованная схема проекта границ регистрируется в журнале исходящей корреспонденции, подписывается Главой администрации и предоставляется Заявителю лично или направляется по почте не позднее, чем через 3 рабочих дня с момента регистрации запроса. </w:t>
      </w:r>
    </w:p>
    <w:p>
      <w:pPr>
        <w:pStyle w:val="Style1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6. Обработка сведений, содержащих персональные данные граждан, должна быть осуществлена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3.8. За качество предоставления информации ответственность несет администрация муниципального образования Гурьевское Веневского района в соответствии с законодательством Российской Федерации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IV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рядок и формы контроля за исполн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униципального образования Гурьевское Веневского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Заявителей, содержащим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лучае выявления нарушений прав Заявителя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V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 </w:t>
      </w:r>
      <w:r>
        <w:rPr>
          <w:rFonts w:cs="Arial" w:ascii="Arial" w:hAnsi="Arial"/>
          <w:color w:val="000000"/>
        </w:rPr>
        <w:t>Заявитель имеет право на обжалование действий (бездействия)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bCs/>
        </w:rPr>
      </w:pPr>
      <w:bookmarkStart w:id="0" w:name="sub_1551"/>
      <w:r>
        <w:rPr>
          <w:rFonts w:cs="Arial" w:ascii="Arial" w:hAnsi="Arial"/>
        </w:rPr>
        <w:t>5.1.1. 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rFonts w:cs="Arial" w:ascii="Arial" w:hAnsi="Arial"/>
        </w:rPr>
        <w:t xml:space="preserve"> главе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bookmarkStart w:id="1" w:name="sub_1552"/>
      <w:bookmarkEnd w:id="1"/>
      <w:r>
        <w:rPr>
          <w:rFonts w:cs="Arial" w:ascii="Arial" w:hAnsi="Arial"/>
        </w:rPr>
        <w:t>5.1.2. Обращение (жалоба) подается в письменной форме и направляется по почте или передается лично.</w:t>
      </w:r>
    </w:p>
    <w:p>
      <w:pPr>
        <w:pStyle w:val="Normal"/>
        <w:autoSpaceDE w:val="false"/>
        <w:ind w:firstLine="709"/>
        <w:jc w:val="both"/>
        <w:rPr/>
      </w:pPr>
      <w:bookmarkStart w:id="2" w:name="sub_1552"/>
      <w:bookmarkEnd w:id="2"/>
      <w:r>
        <w:rPr>
          <w:rFonts w:cs="Arial" w:ascii="Arial" w:hAnsi="Arial"/>
        </w:rPr>
        <w:t>5.1.3. При обращении в письменной форме заказчик в обязательном порядке указывает фамилию, имя, отчество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4. 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5. По результатам рассмотрения жалобы на действия (бездействие) и решения, осуществляемые (принимаемые) в ходе исполнения муниципальной услуги</w:t>
      </w:r>
      <w:r>
        <w:rPr>
          <w:rFonts w:cs="Arial" w:ascii="Arial" w:hAnsi="Arial"/>
          <w:spacing w:val="-2"/>
        </w:rPr>
        <w:t xml:space="preserve">, глава муниципального образов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ет правомерными действия (бездействие) и решения в ходе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Гражданин вправе обжаловать действия (бездействие) и решения должностных лиц администрации, решения, осуществляемые (принимаемые) в ходе исполнения муниципальной услуги, в судебном порядке. </w:t>
      </w:r>
      <w:r>
        <w:br w:type="page"/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Блок- схема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заяв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800100" cy="342900"/>
                <wp:effectExtent l="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161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6858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350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80"/>
        <w:gridCol w:w="2512"/>
      </w:tblGrid>
      <w:tr>
        <w:trPr>
          <w:trHeight w:val="9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а, электронная почт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7785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45.5pt" to="48.2pt,7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Лично, или через представителя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4445</wp:posOffset>
                </wp:positionV>
                <wp:extent cx="635" cy="14789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7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35pt" to="80.95pt,1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2696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</w:tblGrid>
      <w:tr>
        <w:trPr>
          <w:trHeight w:val="8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едоставленных документов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351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.3pt" to="57.6pt,5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ления в системе АСЭ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192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75pt" to="156.6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7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ов для предоставления или отказа в муниципальной услуги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pt" to="189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либо отказе предоставления муниципальной услуг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42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90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4"/>
        <w:gridCol w:w="2160"/>
      </w:tblGrid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</w:t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90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pt" to="342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28"/>
        <w:gridCol w:w="2512"/>
      </w:tblGrid>
      <w:tr>
        <w:trPr>
          <w:trHeight w:val="12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запрашиваемого докум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 принятом решен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54"/>
      </w:tblGrid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к административному регламенту по предоставлению муниципальной услуги по приему заявлений и выдаче документов о согласовании схем расположения земельных участков на кадастровом плане (карте) соответствующей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Главе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евское Вене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 Г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гистрированного(ной)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у жительства по адрес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шу согласовать схему расположения земельного участка расположенного по адресу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щадью ________________________</w:t>
      </w:r>
    </w:p>
    <w:p>
      <w:pPr>
        <w:pStyle w:val="Normal"/>
        <w:rPr/>
      </w:pPr>
      <w:r>
        <w:rPr>
          <w:rFonts w:cs="Arial" w:ascii="Arial" w:hAnsi="Arial"/>
        </w:rPr>
        <w:t>Назначение земельного участка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хема расположения земельного участка в двух экземплярах прилаг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______________                                                               _________________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0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1:00Z</dcterms:created>
  <dc:creator>user</dc:creator>
  <dc:description/>
  <cp:keywords/>
  <dc:language>en-US</dc:language>
  <cp:lastModifiedBy>777</cp:lastModifiedBy>
  <cp:lastPrinted>2011-09-01T09:09:00Z</cp:lastPrinted>
  <dcterms:modified xsi:type="dcterms:W3CDTF">2011-11-21T05:44:00Z</dcterms:modified>
  <cp:revision>5</cp:revision>
  <dc:subject/>
  <dc:title>проект</dc:title>
</cp:coreProperties>
</file>