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3.06.201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24.11.2016 № 1064 «Об утверждении  муниципальной программы  «Развитие образования Веневского района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доступности качественного образования, соответствующего требованиям развития экономики, современным потребностям общества и каждого гражданина, на основании Устава муниципального образования Веневский район, администрация муниципального образования Веневский район ПОСТАНОВЛЯЕТ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изменения, которые вносятся в постановление администрации муниципального образования Веневский район от 24.11.2016 № 1064 «Об утверждении  муниципальной программы «Развитие образования Веневского района» согласно при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муниципального образования Веневский район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5084"/>
      </w:tblGrid>
      <w:tr>
        <w:trPr>
          <w:cantSplit w:val="true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  <w:br/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06.2019  № 645</w:t>
            </w:r>
          </w:p>
        </w:tc>
      </w:tr>
    </w:tbl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орые вносятся в постановление администрации муниципального образования Веневский район от 24.11.2016 № 1064 «Об утверждении  муниципальной программы «Развитие образования Веневского района»</w:t>
      </w:r>
    </w:p>
    <w:p>
      <w:pPr>
        <w:pStyle w:val="Normal"/>
        <w:suppressAutoHyphens w:val="false"/>
        <w:ind w:firstLine="99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99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к постановлению:</w:t>
      </w:r>
    </w:p>
    <w:p>
      <w:pPr>
        <w:pStyle w:val="Normal"/>
        <w:suppressAutoHyphens w:val="false"/>
        <w:ind w:firstLine="99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разделе «Паспорт муниципальной программы муниципального образования Веневский район «Развитие образования Веневского района»:</w:t>
      </w:r>
    </w:p>
    <w:p>
      <w:pPr>
        <w:pStyle w:val="Normal"/>
        <w:suppressAutoHyphens w:val="false"/>
        <w:ind w:firstLine="99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нкт 6 и пункт 8 изложить в новой редакции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6710"/>
      </w:tblGrid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Показатели программы                          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Доступность дошкольного образования (отношение численности детей 3-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ившихся в очереди на получение в текущем году дошкольного образования) в %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количество дополнительных мест для детей дошкольного возраста, созданных в образовательных организациях различных типов в единицах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количество дополнительных мест для детей в возрасте от 2 месяцев до 3 лет, созданных в образовательных организациях различных типов в единицах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доступность дошкольного образования для детей в возрасте от 0 до 3 лет в %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охват детей дошкольных образовательных организаций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 в %;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охват детей в возрасте от 3 до 7 лет дошкольным образованием в %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отношение среднемесячной заработной платы педагогических работников муниципальных дошкольных образовательных  организаций к средней заработной плате в сфере общего образования в %;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ля обучающихся государственных и муниципальных организаций, осуществляющих образовательную деятельность по образовательным программам обще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общего образования в %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доля детей в возрасте от 5 до 18 лет, охваченных услугами дополнительного образования в %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 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 в%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 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 в%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 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 в%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 доля лиц, сдавших единый государственный экзамен, от числа выпускников, участвовавших в едином государственном экзамене в %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доля обучающихся общеобразовательных организаций, которым предоставлена возможность обучаться в соответствии с современными требованиями, в общей численности обучающихся,%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доля детей в возрасте от 5 до 18 лет, обучающихся по дополнительным образовательным программам, в общей численности детей этого возраста,%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доля обучающихся, для которых организован подвоз на школьном автотранспорте от общего числа обучающихся, для которых необходима организация подвоза к месту учебы и обратно, %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доля обучающихся, занимающихся физической культурой и спортом во внеурочное время,%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 отношение среднемесячной заработной платы педагогических работников муниципальных  образовательных  организаций общего образования к средней заработной плате в экономике  региона в %;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 доля детей образовательных учреждений, в которых созданы условия для получения детьми-инвалидами качественного образования в общем количестве образовательных учреждений в %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 в тыс.человек;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 число общеобразовательных организаций, расположенных в сельской местности и малых городах, обновивших материально-техническую базу для  реализации основных и дополнительных общеобразовательных программ цифрового, естественнонаучного и гуманитарного профилей в ед.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 доля детей, охваченных образовательными программами дополнительного образования в  общей численности детей и молодежи 5-18 лет в %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 доля детей, охваченных дополнительным образованием, принявших участие в областных, всероссийских,  конкурсах, фестивалях, олимпиадах, выставках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 доля детей, охваченных дополнительным образованием, принявших участие в районных,  конкурсах, фестивалях, олимпиадах, выставках в %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 доля детей в возрасте от 7 до 17 лет, вовлеченных  в различные  формы  организованного отдыха  и оздоровления, в том числе в летний период, от общего  количества  детей  данной возрастной категории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 доля детей в возрасте от 7 до 17 лет,  находящихся в  трудной  жизненной ситуации, вовлеченных  в различные  формы  организованного отдыха  и оздоровления, от общего количества   детей  данной категории в %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 количество мониторинговых исследований системы образования, проводимых в Веневском районе  в течение года, количество единиц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 доля организаций, подведомственных комитету по социальным вопросам, в отношении которых осуществлено организационно — техническое и информационное сопровождение деятельности по эксплуатации и содержанию зданий и сооружений, оборудования, коммуникаций и сетей, организации пожарной безопасности, в общем числе таких организаций в %;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 количество мероприятий для обучающихся и работников сферы образования, организованных комитетом по социальным вопросам и подведомственными учреждениями в ед.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 доля образовательных учреждений, в отношении которых осуществлено организационно-техническое, бухгалтерское сопровождение %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 коэффициент обновления основных фондов %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. охват детей Веневского района образованием художественно-эстетической направленности в %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.  доля участников конкурсных мероприятий, в общем числе занимающихся в системе дополнительного образования детей к числу участвующих в %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. количество проводимых мероприятий по направлениям детского творчества по презентации достижений обучающихся в сфере дополнительного образования, количество единиц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. доля детей, охваченных предпрофессиональной общеобразовательной программой в области музыкального искусства, в общей численности детей и молодежи   4 - 18 лет в %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.  доля участников конкурсных мероприятий, в общем числе занимающихся в системе дополнительного образования детей к числу участвующих в %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. количество проводимых мероприятий по направлениям детского творчества по презентации достижений обучающихся в сфере дополнительного образования, количество единиц.</w:t>
            </w:r>
          </w:p>
        </w:tc>
      </w:tr>
      <w:tr>
        <w:trPr>
          <w:trHeight w:val="8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 Объем ресурсного обеспечения программы      </w:t>
            </w:r>
          </w:p>
        </w:tc>
        <w:tc>
          <w:tcPr>
            <w:tcW w:w="6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щий объем финансирования по программ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3499932,6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501654,1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666147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716162,2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573522,6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530446,7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51200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— 2240579,5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319761,4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364152,9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433369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395116,7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354755,7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373423,8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— 1111183,0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179571,7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226552,4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214767,3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177214,8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74500,6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2 год — 138576,2 тыс. рублей; 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муниципального образования г.Венев  — 16325,8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821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3105,7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10017,6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1191,1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190,4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федерального бюджета — 131844,3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150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72336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58008,3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 том числе по подпрограмм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программа 1: «Развитие дошкольного образования детей».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1213721,4 тыс. рублей, 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138425,6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272218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— 303321,9 тыс. рублей; 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180537,4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66379,7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152838,8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— 726308,7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89032,4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124429,7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167435,7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125758,6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11827,8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107824,5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федерального бюджета — 130344,3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0,0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72336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58008,3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— 348239,2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49393,2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75452,3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69048,7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54778,8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54551,9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45014,3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муниципального образования г.Венев  — 8829,2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8829,2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0,0 тыс. рублей.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программа 2: «Развитие общего образования детей».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1811622,2 тыс. рублей, 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277803,3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297851,8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— 317029,5 тыс. рублей; 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322980,7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294094,7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301862,2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— 1492623,6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223428,2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234351,4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260483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268125,3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241689,3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264546,4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— 317498,6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52875,1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63500,4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56546,5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54855,4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52405,4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37315,8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федерального бюджета — 1500,0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150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0,0 тыс. рублей.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программа 3: «Развитие  дополнительного образования детей».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121745,6 тыс. рублей, 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22310,8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23193,1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— 23671,6 тыс. рублей; 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18259,8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8265,6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16044,7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— 4348,9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2416,5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317,1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— 417,5 тыс. рублей; 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423,7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429,5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344,6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— 117396,7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19894,3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22876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23254,1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17836,1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7836,1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15700,1 тыс. рублей.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программа 4: «Организация отдыха и занятости детей  и молодежи».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 21730,0 тыс. рублей, 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5733,8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6091,4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5995,8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1796,7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796,7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315,6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— 12802,3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4211,6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4367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4223,7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— 8927,7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1522,2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1724,4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— 1772,1 тыс. рублей; 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1796,7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796,7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315,6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программа 5: «Обеспечение реализации муниципальной программы».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 201196,4 тыс. рублей, в том числе по годам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34977,5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4203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41631,0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31003,6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31002,9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20551,4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счет средств местного бюджета 193699,8 тыс. рублей, 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34156,5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38924,3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40442,6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29812,5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29812,5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20551,4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муниципального образования г.Венев  — 7496,6 тыс. рублей, 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821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3105,7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1188,4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1191,1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190,4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0,0 тыс. рублей.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программа 6: «Реализация дополнительных предпрофессиональных и общеразвивающих, общеобразовательных программ в МУДО Веневская детская школа искусств».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– 93147,2 тыс. рублей, 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16648,4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17733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17403,6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13368,8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3352,8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14640,6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– 2739,6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364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445,1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495,3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495,3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495,3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444,6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– 90407,6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16284,4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17287,9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16908,3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12873,5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2857,5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14196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программа 7: «Реализация дополнительных предпрофессиональных и общеразвивающих, общеобразовательных программ в МУДО Грицовская детская школа искусств».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– 36769,8 тыс. рублей, 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5754,7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7029,7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7108,8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5575,6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5554,3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5746,7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— 1756,4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308,7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242,6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313,8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313,8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313,8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263,7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— 35013,4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5446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6787,1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6795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5261,8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5240,5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5483,0 тыс. рублей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99" w:right="811" w:gutter="0" w:header="426" w:top="687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разделе </w:t>
      </w:r>
      <w:r>
        <w:rPr>
          <w:rFonts w:cs="Times New Roman" w:ascii="Times New Roman" w:hAnsi="Times New Roman"/>
          <w:b/>
          <w:sz w:val="28"/>
          <w:szCs w:val="28"/>
        </w:rPr>
        <w:t>Подпрограмма 1: «Развитие дошкольного образования детей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аспорте подпрограммы «Развитие дошкольного образования детей»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7 изложить в новой редакции:</w:t>
      </w:r>
      <w:r>
        <w:rPr/>
        <w:t xml:space="preserve">  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6710"/>
      </w:tblGrid>
      <w:tr>
        <w:trPr>
          <w:trHeight w:val="8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Объем ресурсного обеспечения подпрограммы     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о подпрограмме 1: «Развитие дошкольного образования детей».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 1213721,4 тыс. руб., 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138425,6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272218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303321,9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180537,4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66379,7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152838,8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— 726308,7 тыс. руб.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89032,4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124429,7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167435,7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125758,6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11827,8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107824,5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федерального бюджета — 130344,3 тыс. руб.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72336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58008,3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— 348239,2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49393,2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75452,3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69048,7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54778,8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54551,9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45014,3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муниципального образования г.Венев  — 8829,2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8829,2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0,0 тыс. рублей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599" w:right="811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изложить в новой редакции:</w:t>
      </w:r>
    </w:p>
    <w:p>
      <w:pPr>
        <w:pStyle w:val="Normal"/>
        <w:jc w:val="center"/>
        <w:rPr/>
      </w:pPr>
      <w:r>
        <w:rPr/>
        <w:t>3.Перечень мероприятий по реализации подпрограммы</w:t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0"/>
        <w:gridCol w:w="1418"/>
        <w:gridCol w:w="1276"/>
        <w:gridCol w:w="1134"/>
        <w:gridCol w:w="1275"/>
        <w:gridCol w:w="1276"/>
        <w:gridCol w:w="1134"/>
        <w:gridCol w:w="1874"/>
      </w:tblGrid>
      <w:tr>
        <w:trPr>
          <w:trHeight w:val="320" w:hRule="atLeast"/>
        </w:trPr>
        <w:tc>
          <w:tcPr>
            <w:tcW w:w="4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6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(тыс. рублей)</w:t>
            </w:r>
          </w:p>
        </w:tc>
        <w:tc>
          <w:tcPr>
            <w:tcW w:w="1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выполнение  мероприятия</w:t>
            </w:r>
          </w:p>
        </w:tc>
      </w:tr>
      <w:tr>
        <w:trPr>
          <w:trHeight w:val="320" w:hRule="atLeast"/>
        </w:trPr>
        <w:tc>
          <w:tcPr>
            <w:tcW w:w="4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 числе за счет средств:</w:t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о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МО г.Венев Веневского р-на</w:t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финансовому обеспечению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744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7448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едоставлению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2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20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выплате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ведении Тульской области), реализующие образовательную программу дошкольного образова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9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9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укреплению материально-технической базы муниципальных образовательных организаций (открытие дополнительных мест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одготовке муниципальных образовательных организаций к новому учебному году для реализации программ дошкольного образова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2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содействию созданию новых мест в образовательных организациях, реализующих программы дошкольного образова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4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созданию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39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344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0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29,2</w:t>
            </w:r>
          </w:p>
        </w:tc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обеспечению деятельности (оказанные услуг) муниципальных дошкольных образовательных организац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76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76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развитию материально-технической оснащенности, инфраструктуры дошкольных образовательных организац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7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2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"Содействие занятости женщин-создание условий дошкольного образования для детей в возрасте до трех лет"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8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09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Веневский район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3721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344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6308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23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29,2</w:t>
            </w:r>
          </w:p>
        </w:tc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851" w:gutter="0" w:header="720" w:top="1126" w:footer="0" w:bottom="8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 изложить в новой редакции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Ресурсное обеспечение подпрограммы: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061"/>
        <w:gridCol w:w="1273"/>
        <w:gridCol w:w="1034"/>
        <w:gridCol w:w="1034"/>
        <w:gridCol w:w="1034"/>
        <w:gridCol w:w="1034"/>
        <w:gridCol w:w="1034"/>
        <w:gridCol w:w="1034"/>
      </w:tblGrid>
      <w:tr>
        <w:trPr>
          <w:trHeight w:val="29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есурсов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7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ресурсах</w:t>
            </w:r>
          </w:p>
        </w:tc>
      </w:tr>
      <w:tr>
        <w:trPr>
          <w:trHeight w:val="329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 числе по годам: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е ресурсы,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721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425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218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321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537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379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38,8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44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36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08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Тульской области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308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32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429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435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758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27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24,5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Веневский райо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239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93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52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48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78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51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4,3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МО г.Венев Веневского р-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9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9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В разделе Подпрограмма 2: «Развитие общего образования детей»: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паспорте подпрограммы «Развитие общего образования детей»: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ункт 5 и пункт 7 изложить в новой редакции: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6710"/>
      </w:tblGrid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Показатели подпрограммы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Доля лиц, сдавших единый государственный экзамен, от числа выпускников, участвовавших в едином государственном экзамене в %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ля обучающихся общеобразовательных организаций, которым предоставлена возможность обучаться в соответствии с современными требованиями, в общей численности обучающихся,%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я детей в возрасте от 5 до 18 лет, обучающихся по дополнительным образовательным программам, в общей численности детей этого возраста,%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оля обучающихся, для которых организован подвоз на школьном автотранспорте от общего числа обучающихся, для которых необходима организация подвоза к месту учебы и обратно, %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оля обучающихся, занимающихся физической культурой и спортом во внеурочное время,%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отношение среднемесячной заработной платы педагогических работников муниципальных  образовательных  организаций общего образования к средней заработной плате в экономике  региона в %;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доля образовательных учреждений, в которых созданы условия для получения детьми-инвалидами качественного образования в общем количестве образовательных учреждений %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, тыс.человек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 реализации основных и дополнительных общеобразовательных программ цифрового, естественнонаучного и гуманитарного профилей, ед.</w:t>
            </w:r>
          </w:p>
        </w:tc>
      </w:tr>
      <w:tr>
        <w:trPr>
          <w:trHeight w:val="8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Объем ресурсного обеспечения подпрограммы      </w:t>
            </w:r>
          </w:p>
        </w:tc>
        <w:tc>
          <w:tcPr>
            <w:tcW w:w="6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о подпрограмме – 1811622,2 тыс. руб., в том числе по годам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277803,3 тыс. руб.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297851,8 тыс. руб.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317029,5 тыс. руб.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322980,7 тыс. руб.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294094,7 тыс. руб.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301862,2 тыс. руб.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— 1492623,6 тыс. руб.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223428,2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234351,4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260483,0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268125,3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241689,3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264546,4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— 317498,6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52875,1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63500,4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56546,5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54855,4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52405,4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37315,8 тыс. рублей; средства федерального бюджета — 1500,0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150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0,0 тыс. рублей.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599" w:right="811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изложить в новой редакции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Перечень мероприятий по реализации под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Развитие общего образования детей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15"/>
        <w:gridCol w:w="1843"/>
        <w:gridCol w:w="1276"/>
        <w:gridCol w:w="1134"/>
        <w:gridCol w:w="1275"/>
        <w:gridCol w:w="1276"/>
        <w:gridCol w:w="1227"/>
        <w:gridCol w:w="1781"/>
      </w:tblGrid>
      <w:tr>
        <w:trPr>
          <w:trHeight w:val="320" w:hRule="atLeast"/>
        </w:trPr>
        <w:tc>
          <w:tcPr>
            <w:tcW w:w="4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6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(тыс. рублей)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выполнение  мероприятия</w:t>
            </w:r>
          </w:p>
        </w:tc>
      </w:tr>
      <w:tr>
        <w:trPr>
          <w:trHeight w:val="320" w:hRule="atLeast"/>
        </w:trPr>
        <w:tc>
          <w:tcPr>
            <w:tcW w:w="4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9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 числе за счет средств: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о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ов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обеспечению  государственных гарантий реализации прав граждан на получение общедоступного и бесплатного общего образования в муниципальных общеобразовательных организациях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787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787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дополнительному финансированию питания и обеспечению молоком и молочными продуктами отдельных категорий учащихся муниципальных общеобразовательных организац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6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68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едоставлению мер социальной поддержки педагогическим и иным работникам муниципальных общеобразовательных организац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4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48,0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укреплению материально-технической базы муниципальных образовательных организаций (приобретение транспорта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85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5,3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2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одготовке муниципальных образовательных организаций к новому учебному году для реализации программ дошкольного образован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6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обеспечению деятельности (оказание услуг) муниципальных общеобразовательных организац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69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690,7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развитию материально-технической оснащенности, инфраструктуры образовательных организац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5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54,0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162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262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498,6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казателей результативности и эффективности реализации подпрограммы изложить в новой редакции:</w:t>
      </w:r>
    </w:p>
    <w:p>
      <w:pPr>
        <w:pStyle w:val="Normal"/>
        <w:jc w:val="center"/>
        <w:rPr/>
      </w:pPr>
      <w:r>
        <w:rPr/>
        <w:t xml:space="preserve">4.Перечень  показателей результативности и эффективности реализации подпрограммы </w:t>
      </w:r>
    </w:p>
    <w:tbl>
      <w:tblPr>
        <w:tblW w:w="15368" w:type="dxa"/>
        <w:jc w:val="left"/>
        <w:tblInd w:w="-3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28"/>
        <w:gridCol w:w="3969"/>
        <w:gridCol w:w="1701"/>
        <w:gridCol w:w="992"/>
        <w:gridCol w:w="992"/>
        <w:gridCol w:w="993"/>
        <w:gridCol w:w="992"/>
        <w:gridCol w:w="992"/>
        <w:gridCol w:w="991"/>
        <w:gridCol w:w="1418"/>
      </w:tblGrid>
      <w:tr>
        <w:trPr/>
        <w:tc>
          <w:tcPr>
            <w:tcW w:w="2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е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чного 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о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омен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азисно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)</w:t>
            </w:r>
          </w:p>
        </w:tc>
        <w:tc>
          <w:tcPr>
            <w:tcW w:w="7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казателей по годам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2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ден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</w:tc>
      </w:tr>
      <w:tr>
        <w:trPr/>
        <w:tc>
          <w:tcPr>
            <w:tcW w:w="232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16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Повышение качества и доступности общего образования, соответствующего требованиям инновационного развития экономики, современным потребностям граждан Веневского района.   Зада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одержания и технологий общего образования;</w:t>
            </w:r>
          </w:p>
          <w:p>
            <w:pPr>
              <w:pStyle w:val="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;</w:t>
            </w:r>
          </w:p>
          <w:p>
            <w:pPr>
              <w:pStyle w:val="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уровня оплаты труда работников образовательных организаци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ых условий обучения.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лиц, сдавших единый государственный экзамен, от числа выпускников, участвовавших в едином государственном экзамене,%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3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16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общеобразовательных организаций, которым предоставлена возможность обучаться в соответствии с современными требованиями, в общей численности обучающихся,%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</w:tr>
      <w:tr>
        <w:trPr/>
        <w:tc>
          <w:tcPr>
            <w:tcW w:w="23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16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,%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/>
        <w:tc>
          <w:tcPr>
            <w:tcW w:w="23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16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для которых организован подвоз на школьном автотранспорте от общего числа обучающихся, для которых необходима организация подвоза к месту учебы и обратно, %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3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16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занимающихся физической культурой и спортом во внеурочное время,%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1</w:t>
            </w:r>
          </w:p>
        </w:tc>
      </w:tr>
      <w:tr>
        <w:trPr>
          <w:trHeight w:val="1718" w:hRule="atLeast"/>
        </w:trPr>
        <w:tc>
          <w:tcPr>
            <w:tcW w:w="23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среднемесячной заработной платы педагогических работников муниципальных общеобразовательных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средней заработной плате в экономике региона,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701" w:hRule="atLeast"/>
        </w:trPr>
        <w:tc>
          <w:tcPr>
            <w:tcW w:w="23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разовательных учреждений, в которых созданы условия для получения детьми-инвалидами качественного образования в общем количестве образовательных учреждений,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173" w:hRule="atLeast"/>
        </w:trPr>
        <w:tc>
          <w:tcPr>
            <w:tcW w:w="23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, тыс.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7</w:t>
            </w:r>
          </w:p>
        </w:tc>
      </w:tr>
      <w:tr>
        <w:trPr>
          <w:trHeight w:val="264" w:hRule="atLeast"/>
        </w:trPr>
        <w:tc>
          <w:tcPr>
            <w:tcW w:w="23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 реализации основных и дополнительных общеобразовательных программ цифрового, естественнонаучного и гуманитарного профилей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851" w:gutter="0" w:header="720" w:top="993" w:footer="0" w:bottom="8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 изложить в новой редакции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подпрограммы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202"/>
        <w:gridCol w:w="1158"/>
        <w:gridCol w:w="1041"/>
        <w:gridCol w:w="1045"/>
        <w:gridCol w:w="1045"/>
        <w:gridCol w:w="1045"/>
        <w:gridCol w:w="975"/>
        <w:gridCol w:w="973"/>
      </w:tblGrid>
      <w:tr>
        <w:trPr>
          <w:trHeight w:val="29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сурсов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ресурсах</w:t>
            </w:r>
          </w:p>
        </w:tc>
      </w:tr>
      <w:tr>
        <w:trPr>
          <w:trHeight w:val="329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 числе по годам: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ресурсы,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1622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803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851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29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980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94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62,2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Тульской област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2623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428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51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48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125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689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46,4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Веневский райо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498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75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600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46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55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05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5,8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разделе </w:t>
      </w:r>
      <w:r>
        <w:rPr>
          <w:rFonts w:cs="Times New Roman" w:ascii="Times New Roman" w:hAnsi="Times New Roman"/>
          <w:b/>
          <w:sz w:val="28"/>
          <w:szCs w:val="28"/>
        </w:rPr>
        <w:t>Подпрограмма 3: «Развитие дополнительного образования детей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аспорте подпрограммы «Развитие дополнительного образования детей»: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7 изложить в новой редакции: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6710"/>
      </w:tblGrid>
      <w:tr>
        <w:trPr>
          <w:trHeight w:val="8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Объем ресурсного обеспечения подпрограммы     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о подпрограмме – 121745,6 тыс. руб., в том числе по годам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22310,8 тыс. руб.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23193,1 тыс. руб.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23671,6 тыс. руб.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18259,8 тыс. руб.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8265,6 тыс. руб.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6044,7 тыс. руб.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— 4348,9 тыс. руб.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2416,5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317,1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417,5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423,7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429,5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344,6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— 117396,7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19894,3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22876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23254,1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17836,1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7836,1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15700,1 тыс. рублей.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599" w:right="811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изложить в новой реда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Перечень мероприятий по реализации под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Развитие дополнительного образования детей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63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1418"/>
        <w:gridCol w:w="1134"/>
        <w:gridCol w:w="1276"/>
        <w:gridCol w:w="1275"/>
        <w:gridCol w:w="1276"/>
        <w:gridCol w:w="1227"/>
        <w:gridCol w:w="1781"/>
      </w:tblGrid>
      <w:tr>
        <w:trPr>
          <w:trHeight w:val="320" w:hRule="atLeast"/>
        </w:trPr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6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(тыс. рублей)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выполнение  мероприятия</w:t>
            </w:r>
          </w:p>
        </w:tc>
      </w:tr>
      <w:tr>
        <w:trPr>
          <w:trHeight w:val="320" w:hRule="atLeast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0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 числе за счет средств: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о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ов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едоставлению мер социальной поддержки педагогическим и иным работникам муниципальных образовательных  организац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одготовке муниципальных образовательных  организаций к новому учебному году для реализации программ дополнительного образова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4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,7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обеспечению деятельности (оказание услуг) муниципальных организаций дополнительного образования дете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6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67,6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развитию материально-технической оснащенности,  инфраструктуры  организаций дополнительного образова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6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6,6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внедрению системы персонифицированного финансирования дополнительного образования дете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47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47,8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745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396,7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851" w:gutter="0" w:header="720" w:top="77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 изложить в новой редакции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подпрограммы: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203"/>
        <w:gridCol w:w="1132"/>
        <w:gridCol w:w="931"/>
        <w:gridCol w:w="1003"/>
        <w:gridCol w:w="1003"/>
        <w:gridCol w:w="1003"/>
        <w:gridCol w:w="1003"/>
        <w:gridCol w:w="989"/>
      </w:tblGrid>
      <w:tr>
        <w:trPr>
          <w:trHeight w:val="295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сурсов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ресурсах</w:t>
            </w:r>
          </w:p>
        </w:tc>
      </w:tr>
      <w:tr>
        <w:trPr>
          <w:trHeight w:val="329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 числе по годам: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ресурсы,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745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10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3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1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9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65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44,7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Тульской области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48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6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,6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Веневский райо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396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4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7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4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6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36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00,1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разделе </w:t>
      </w:r>
      <w:r>
        <w:rPr>
          <w:rFonts w:cs="Times New Roman" w:ascii="Times New Roman" w:hAnsi="Times New Roman"/>
          <w:b/>
          <w:sz w:val="28"/>
          <w:szCs w:val="28"/>
        </w:rPr>
        <w:t>Подпрограмма 4: «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 отдыха и занятости детей и молодеж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аспорте подпрограммы «</w:t>
      </w:r>
      <w:r>
        <w:rPr>
          <w:rFonts w:cs="Times New Roman" w:ascii="Times New Roman" w:hAnsi="Times New Roman"/>
          <w:bCs/>
          <w:sz w:val="28"/>
          <w:szCs w:val="28"/>
        </w:rPr>
        <w:t>Организация отдыха и занятости детей и молодеж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7 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6946"/>
      </w:tblGrid>
      <w:tr>
        <w:trPr>
          <w:trHeight w:val="8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Объем ресурсного обеспечения подпрограммы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о программе – 21730,0 тыс. руб., 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5733,8 тыс. руб.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6091,4 тыс. руб.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5995,8 тыс. руб.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1796,7 тыс. руб.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796,7 тыс. руб.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315,6 тыс. руб.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— 12802,3 тыс. руб.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4211,6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4367,0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4223,7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— 8927,7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1522,2 тыс. руб.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1724,4 тыс. руб.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1772,1 тыс. руб.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1796,7 тыс. руб.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1796,7 тыс. руб.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315,6 тыс. руб.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599" w:right="811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изложить в новой редакции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Перечень мероприятий по реализации под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рганизация отдыха и занятости детей и молодежи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</w:p>
    <w:tbl>
      <w:tblPr>
        <w:tblW w:w="144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56"/>
        <w:gridCol w:w="1559"/>
        <w:gridCol w:w="1276"/>
        <w:gridCol w:w="1417"/>
        <w:gridCol w:w="1560"/>
        <w:gridCol w:w="1559"/>
        <w:gridCol w:w="1417"/>
        <w:gridCol w:w="2891"/>
      </w:tblGrid>
      <w:tr>
        <w:trPr>
          <w:trHeight w:val="320" w:hRule="atLeast"/>
        </w:trPr>
        <w:tc>
          <w:tcPr>
            <w:tcW w:w="2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7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(тыс. рублей)</w:t>
            </w:r>
          </w:p>
        </w:tc>
        <w:tc>
          <w:tcPr>
            <w:tcW w:w="2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выполнение  мероприятия</w:t>
            </w:r>
          </w:p>
        </w:tc>
      </w:tr>
      <w:tr>
        <w:trPr>
          <w:trHeight w:val="320" w:hRule="atLeast"/>
        </w:trPr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 числе за счет средств:</w:t>
            </w:r>
          </w:p>
        </w:tc>
        <w:tc>
          <w:tcPr>
            <w:tcW w:w="2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о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ов</w:t>
            </w:r>
          </w:p>
        </w:tc>
        <w:tc>
          <w:tcPr>
            <w:tcW w:w="2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организации и проведению оздоровительной кампании дете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 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93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02,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91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, ГУ ТО  «Управление  социальной  защиты  населения  Веневского  района»,   МУЗ «Веневская  ЦРБ»,  ГУ  ТО «Центр  занятости  населения  г.Венева»</w:t>
            </w:r>
          </w:p>
        </w:tc>
      </w:tr>
      <w:tr>
        <w:trPr/>
        <w:tc>
          <w:tcPr>
            <w:tcW w:w="2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организации культурно-массовых, спортивно-массовых мероприят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 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6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6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2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3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02,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7,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851" w:gutter="0" w:header="720" w:top="776" w:footer="0" w:bottom="8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 изложить в новой редакции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Ресурсное обеспечение подпрограмм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202"/>
        <w:gridCol w:w="1121"/>
        <w:gridCol w:w="831"/>
        <w:gridCol w:w="1015"/>
        <w:gridCol w:w="1015"/>
        <w:gridCol w:w="1015"/>
        <w:gridCol w:w="967"/>
        <w:gridCol w:w="944"/>
      </w:tblGrid>
      <w:tr>
        <w:trPr>
          <w:trHeight w:val="295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сурсов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ресурсах</w:t>
            </w:r>
          </w:p>
        </w:tc>
      </w:tr>
      <w:tr>
        <w:trPr>
          <w:trHeight w:val="329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 числе по годам: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ресурсы,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3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3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1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5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Тульской област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02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1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7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3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Веневский райо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7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2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разделе </w:t>
      </w:r>
      <w:r>
        <w:rPr>
          <w:rFonts w:cs="Times New Roman" w:ascii="Times New Roman" w:hAnsi="Times New Roman"/>
          <w:b/>
          <w:sz w:val="28"/>
          <w:szCs w:val="28"/>
        </w:rPr>
        <w:t>Подпрограмма 5: «Обеспечение реализации муниципальной программ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аспорте подпрограммы «Обеспечение реализации муниципальной»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7 изложить в новой редакции: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6852"/>
      </w:tblGrid>
      <w:tr>
        <w:trPr>
          <w:trHeight w:val="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Объем ресурсного обеспечения подпрограммы     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о программе – 201196,4 тыс. рублей, в том числе по годам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34977,5 тыс. рублей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42030,0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41631,0 тыс. рублей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31003,6 тыс. рублей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31002,9 тыс. рублей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20551,4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местного бюджета 193699,8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34156,5 тыс. рублей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38924,3 тыс. рублей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40442,6 тыс. рублей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29812,5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29812,5 тыс. рублей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2 год – 20551,4 тыс. рублей. 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бюджета муниципального образования г.Венев  7496,6 тыс. рублей, в том числе по годам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821,0 тыс. рублей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3105,7 тыс. рублей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1188,4 тыс. рублей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1191,1 тыс. рублей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1190,4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0,0 тыс. рублей.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599" w:right="811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изложить в новой редакции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еречень мероприятий по реализации под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беспечение реализации муниципальной программы»</w:t>
      </w:r>
    </w:p>
    <w:tbl>
      <w:tblPr>
        <w:tblW w:w="15807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75"/>
        <w:gridCol w:w="1560"/>
        <w:gridCol w:w="1146"/>
        <w:gridCol w:w="1134"/>
        <w:gridCol w:w="1134"/>
        <w:gridCol w:w="1276"/>
        <w:gridCol w:w="1923"/>
        <w:gridCol w:w="2759"/>
      </w:tblGrid>
      <w:tr>
        <w:trPr>
          <w:trHeight w:val="320" w:hRule="atLeast"/>
        </w:trPr>
        <w:tc>
          <w:tcPr>
            <w:tcW w:w="4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6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(тыс. рублей)</w:t>
            </w:r>
          </w:p>
        </w:tc>
        <w:tc>
          <w:tcPr>
            <w:tcW w:w="2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выполнение  мероприятия</w:t>
            </w:r>
          </w:p>
        </w:tc>
      </w:tr>
      <w:tr>
        <w:trPr>
          <w:trHeight w:val="320" w:hRule="atLeast"/>
        </w:trPr>
        <w:tc>
          <w:tcPr>
            <w:tcW w:w="4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4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 числе за счет средств:</w:t>
            </w:r>
          </w:p>
        </w:tc>
        <w:tc>
          <w:tcPr>
            <w:tcW w:w="2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о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МО г.Венев Веневского р-на</w:t>
            </w:r>
          </w:p>
        </w:tc>
        <w:tc>
          <w:tcPr>
            <w:tcW w:w="2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«Обеспечение деятельности муниципальных органов»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5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51,9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о обеспечению функций работников комитета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ым вопроса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,4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по обеспечению деятельности учебно-методического кабинета, централизованной бухгалтери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86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868,0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МСБУО», МУ «ЦОДСО»</w:t>
            </w:r>
          </w:p>
        </w:tc>
      </w:tr>
      <w:tr>
        <w:trPr/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овышению квалификации педагогических работник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1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о выплате стипендий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9,7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е по выплате премий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по содержанию стадион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2,6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по укреплению материально-технической базы спортивных объект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4,0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9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699,8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96,6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851" w:gutter="0" w:header="567" w:top="851" w:footer="811" w:bottom="8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 изложить в новой редакции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Ресурсное обеспечение подпрограммы: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203"/>
        <w:gridCol w:w="1132"/>
        <w:gridCol w:w="931"/>
        <w:gridCol w:w="1003"/>
        <w:gridCol w:w="1003"/>
        <w:gridCol w:w="1003"/>
        <w:gridCol w:w="1003"/>
        <w:gridCol w:w="989"/>
      </w:tblGrid>
      <w:tr>
        <w:trPr>
          <w:trHeight w:val="295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сурсов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ресурсах</w:t>
            </w:r>
          </w:p>
        </w:tc>
      </w:tr>
      <w:tr>
        <w:trPr>
          <w:trHeight w:val="329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 числе по годам: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ресурсы,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96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77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3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3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3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02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51,4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Тульской области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Веневский райо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699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56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24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42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1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12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51,4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бюджета муниципального образования г.Венев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96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/>
            </w:pPr>
            <w:r>
              <w:rPr/>
              <w:t>1190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67"/>
        <w:jc w:val="center"/>
        <w:rPr/>
      </w:pPr>
      <w:r>
        <w:rPr/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599" w:right="811" w:gutter="0" w:header="720" w:top="851" w:footer="720" w:bottom="1134"/>
          <w:pgNumType w:start="3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Перечень показателей результативности и эффективност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еречень показателей результативности и эффективности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целевых показателях муниципальной программы и их значениях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б индикаторах муниципальной программы (показателях подпрограммы) и их значен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29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5027"/>
        <w:gridCol w:w="851"/>
        <w:gridCol w:w="1275"/>
        <w:gridCol w:w="1275"/>
        <w:gridCol w:w="1276"/>
        <w:gridCol w:w="1276"/>
        <w:gridCol w:w="1276"/>
        <w:gridCol w:w="1275"/>
        <w:gridCol w:w="1339"/>
      </w:tblGrid>
      <w:tr>
        <w:trPr>
          <w:tblHeader w:val="true"/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ar655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8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>
          <w:tblHeader w:val="true"/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омент завершения реализации программы</w:t>
            </w:r>
          </w:p>
        </w:tc>
      </w:tr>
      <w:tr>
        <w:trPr>
          <w:trHeight w:val="443" w:hRule="atLeast"/>
        </w:trPr>
        <w:tc>
          <w:tcPr>
            <w:tcW w:w="1529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муниципального образования Венев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«Развитие образования Веневского района»</w:t>
            </w:r>
          </w:p>
        </w:tc>
      </w:tr>
      <w:tr>
        <w:trPr/>
        <w:tc>
          <w:tcPr>
            <w:tcW w:w="15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bCs/>
              </w:rPr>
              <w:t>Развитие дошкольного образования детей» муниципальной целевой программы «Развитие образования Веневского района»</w:t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дошкольного образования (отношение численности детей 3-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ившихся в очереди на получение в текущем году дошкольного образования)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полнительных мест для детей дошкольного возраста, созданных в образовательных учреждениях различных типов в числе дополнительных мест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полнительных мест для детей  в возрасте от 2 месяцев до 3 лет, созданных в образовательных учреждениях различных типов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  <w:tr>
        <w:trPr>
          <w:trHeight w:val="52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тупность дошкольного образования для детей в возрасте от 0 до 3 лет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хват детей дошкольных образовательных организаций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хват детей в возрасте от 3 до 7 лет дошкольным образование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месячной заработной платы педагогических работников муниципальных дошкольных образовательных  организаций к средней заработной плате в общем образовании региона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государственных и муниципальных организаций, осуществляющих образовательную деятельность по образовательным программам обще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общего образования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, охваченных услугами дополнительного образования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199" w:hRule="atLeast"/>
        </w:trPr>
        <w:tc>
          <w:tcPr>
            <w:tcW w:w="152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  <w:r>
              <w:rPr>
                <w:rFonts w:cs="Times New Roman" w:ascii="Times New Roman" w:hAnsi="Times New Roman"/>
                <w:b/>
                <w:bCs/>
              </w:rPr>
              <w:t>«Развитие общего образования детей»</w:t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 лиц, сдавших единый государственный экзамен, от числа выпускников, участвовавших в едином государственном экзамене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общеобразовательных организаций, которым предоставлена возможность обучаться в соответствии с современными требованиями, в общей численности обучающихся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для которых организован подвоз на школьном автотранспорте от общего числа обучающихся, для которых необходима организация подвоза к месту учебы и обратно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занимающихся физической культурой и спортом во внеурочное время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 xml:space="preserve">Отношение среднемесячной заработной платы педагогических работников муниципальных общеобразовательных  </w:t>
            </w:r>
            <w:r>
              <w:rPr>
                <w:rFonts w:cs="Times New Roman" w:ascii="Times New Roman" w:hAnsi="Times New Roman"/>
                <w:kern w:val="2"/>
              </w:rPr>
              <w:t>организаций</w:t>
            </w:r>
            <w:r>
              <w:rPr>
                <w:rFonts w:cs="Times New Roman" w:ascii="Times New Roman" w:hAnsi="Times New Roman"/>
              </w:rPr>
              <w:t xml:space="preserve"> к средней заработной плате в экономике региона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образовательных учреждений, в которых созданы условия для получения детьми-инвалидами качественного образования в общем количестве образовательных учреждений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 челове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,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 реализации основных и дополнительных общеобразовательных программ цифрового, естественнонаучного и гуманитарного профилей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152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bCs/>
              </w:rPr>
              <w:t>«Развитие дополнительного образования детей»</w:t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хваченных образовательными программами дополнительного образования, в общей численности детей и молодежи 5-18 лет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хваченных дополнительным образованием, принявших участие в областных, всероссийских мероприятиях, конкурсах, фестивалях, олимпиадах,  выставках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хваченных дополнительным образованием, принявших участие в районных мероприятиях, конкурсах, фестивалях, олимпиадах, выставках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199" w:hRule="atLeast"/>
        </w:trPr>
        <w:tc>
          <w:tcPr>
            <w:tcW w:w="152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  <w:bCs/>
              </w:rPr>
              <w:t>« Организация отдыха и занятости детей  и молодежи »</w:t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7 до 17 лет, вовлеченных  в различные  формы  организованного отдыха  и оздоровления, в том числе в летний период, от общего  количества  детей  данной возрастной категории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7 до 17 лет,  находящихся в  трудной  жизненной ситуации, вовлеченных  в различные  формы  организованного отдыха  и оздоровления, от общего количества   детей  данной категории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199" w:hRule="atLeast"/>
        </w:trPr>
        <w:tc>
          <w:tcPr>
            <w:tcW w:w="152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5  </w:t>
            </w:r>
            <w:r>
              <w:rPr>
                <w:rFonts w:cs="Times New Roman" w:ascii="Times New Roman" w:hAnsi="Times New Roman"/>
                <w:b/>
                <w:bCs/>
              </w:rPr>
              <w:t>«Обеспечение реализации муниципальной программы»</w:t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мониторинговых исследований системы образования, проводимых в Веневском районе  в течение года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bCs/>
              </w:rPr>
              <w:t xml:space="preserve">оля организаций, подведомственных комитету по социальным вопросам, в отношении которых осуществлено организационно-техническое и информационное сопровождение деятельности по эксплуатации и содержанию зданий и сооружений, оборудования, коммуникаций и сетей, организации пожарной безопасности, </w:t>
            </w:r>
            <w:r>
              <w:rPr>
                <w:rFonts w:cs="Times New Roman" w:ascii="Times New Roman" w:hAnsi="Times New Roman"/>
              </w:rPr>
              <w:t xml:space="preserve"> в общем числе таких</w:t>
            </w:r>
            <w:r>
              <w:rPr>
                <w:rFonts w:cs="Times New Roman" w:ascii="Times New Roman" w:hAnsi="Times New Roman"/>
                <w:bCs/>
              </w:rPr>
              <w:t xml:space="preserve"> организаций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  <w:r>
              <w:rPr>
                <w:rFonts w:cs="Times New Roman" w:ascii="Times New Roman" w:hAnsi="Times New Roman"/>
                <w:bCs/>
              </w:rPr>
              <w:t xml:space="preserve"> для обучающихся и работников сферы образования</w:t>
            </w:r>
            <w:r>
              <w:rPr>
                <w:rFonts w:cs="Times New Roman" w:ascii="Times New Roman" w:hAnsi="Times New Roman"/>
              </w:rPr>
              <w:t>, организованных  комитетом по образованию и подведомственными учреждениями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образовательных учреждений, в отношении которых осуществлено организационно-техническое, бухгалтерское сопровождение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обновления основных фондов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5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Подпрограмма 6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«Реализ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полнительных предпрофессиональных и общеразвивающих, общеобразовательных программ в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МУДО Веневская детская школа искусств»</w:t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Веневского района образованием художественно- эстетической направленности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 участников конкурсных мероприятий, в общем числе занимающихся в системе дополнительного образования детей к числу участников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одимых мероприятий по направлениям детского творчества по презентации достижений обучающихся в сфере дополнительного образования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/>
        <w:tc>
          <w:tcPr>
            <w:tcW w:w="152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одпрограмма 7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«Реализ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полнительных предпрофессиональных и общеразвивающих, общеобразовательных программ 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ДО Грицовская детская школа искусств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хваченных предпрофессиональной общеобразовательной программой в области музыкального искусства в МО пгт. Грицовский, в общей численности детей и молодежи   4 - 18 лет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8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Количество участников конкурсных мероприятий, в общем числе занимающихся в системе дополнительного образования детей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ind w:left="-5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одимых мероприятий по направлениям детского творчества по презентации достижений обучающихся в сфере дополнительного образования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ind w:left="-5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Паспорта показателей изложить в новой редакци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 к численности детей 3-7 лет)</w:t>
      </w:r>
      <w:r>
        <w:rPr/>
        <w:t>»</w:t>
        <w:tab/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96"/>
        <w:gridCol w:w="5144"/>
      </w:tblGrid>
      <w:tr>
        <w:trPr>
          <w:trHeight w:val="800" w:hRule="atLeast"/>
        </w:trPr>
        <w:tc>
          <w:tcPr>
            <w:tcW w:w="4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тонова Ю.С., председатель комитета по социальным вопросам, 8(48745)2-56-45, Венев, ул.Советская 18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ovene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71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42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ступность дошкольного образования (отношение численности детей 3-7 лет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ившихся в очереди на получение в текущем году дошкольного образования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онечного результата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ношение численности детей 3-7 лет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ившихся в очереди на получение в текущем году дошкольного образ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по итогам года на основании отчет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дополнительных мест для детей дошкольного возраста, созданных в образовательных организациях различных тип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96"/>
        <w:gridCol w:w="5144"/>
      </w:tblGrid>
      <w:tr>
        <w:trPr>
          <w:trHeight w:val="406" w:hRule="atLeast"/>
        </w:trPr>
        <w:tc>
          <w:tcPr>
            <w:tcW w:w="4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тонова Ю.С., председатель комитета по социальным вопросам, 8(48745)2-56-45, Венев, ул.Советская 18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ovene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71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дополнительных мест для детей дошкольного возраста, созданных в образовательных организациях различных типов в числе дополнительных мест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онечного результата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 формируется как сумма дополнительно созданных мест в муниципальном образовании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осуществляется по итогам года на основании отчета. 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 показател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дополнительных мест для детей дошкольного возраста, созданных в образовательных организациях различных тип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96"/>
        <w:gridCol w:w="5144"/>
      </w:tblGrid>
      <w:tr>
        <w:trPr>
          <w:trHeight w:val="800" w:hRule="atLeast"/>
        </w:trPr>
        <w:tc>
          <w:tcPr>
            <w:tcW w:w="4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тонова Ю.С., председатель комитета по социальным вопросам, 8(48745)2-56-45, Венев, ул.Советская 18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ovene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71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дополнительных мест для детей в возрасте от 2 месяцев до 3 лет, созданных в образовательных организациях различных типов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онечного результата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 формируется как сумма дополнительно созданных мест в муниципальном образовании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осуществляется по итогам года на основании отчета. 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 показател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ность дошкольного образования для детей в возрасте от 0 до 3 ле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  <w:tab/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96"/>
        <w:gridCol w:w="5144"/>
      </w:tblGrid>
      <w:tr>
        <w:trPr>
          <w:trHeight w:val="800" w:hRule="atLeast"/>
        </w:trPr>
        <w:tc>
          <w:tcPr>
            <w:tcW w:w="4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тонова Ю.С., председатель комитета по социальным вопросам, 8(48745)2-56-45, Венев, ул.Советская 18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ovene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71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упность дошкольного образования для детей в возрасте от 0 до 3 лет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онечного результата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ношение числа детей в возрасте от 2 месяцев до 3 лет, получающих услуги дошкольного образования к сумме числа детей в возрасте от 2 месяцев до 3 лет, получающих услуги дошкольного образования, и числа детей в возрасте от 2 месяцев до 3 лет, стоящих в очереди на получение места в образовательной организации, реализующие программы дошкольного образования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осуществляется по итогам года на основании отчета. 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 показател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ват детей в возрасте от 0 до 3 лет дошкольным образование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96"/>
        <w:gridCol w:w="5144"/>
      </w:tblGrid>
      <w:tr>
        <w:trPr>
          <w:trHeight w:val="800" w:hRule="atLeast"/>
        </w:trPr>
        <w:tc>
          <w:tcPr>
            <w:tcW w:w="4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тонова Ю.С., председатель комитета по социальным вопросам, 8(48745)2-56-45, Венев, ул.Советская 18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ovene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71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ват детей дошкольных образовательных организаций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онечного результата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зарегистрированных на территории МО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осуществляется по итогам года на основании отчета. 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 показател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ват детей в возрасте от 3 до 7 лет дошкольным образование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96"/>
        <w:gridCol w:w="5144"/>
      </w:tblGrid>
      <w:tr>
        <w:trPr>
          <w:trHeight w:val="800" w:hRule="atLeast"/>
        </w:trPr>
        <w:tc>
          <w:tcPr>
            <w:tcW w:w="4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тонова Ю.С., председатель комитета по социальным вопросам, 8(48745)2-56-45, Венев, ул.Советская 18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ovene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71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ват детей в возрасте от 3 до 7 лет дошкольным образовани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онечного результата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ношение числа детей в возрасте от 3 до 7 лет, получающих услуги дошкольного образования к сумме числа детей в возрасте от 3 до 7 лет, зарегистрированных на территории МО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осуществляется по итогам года на основании отчета.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ношение среднемесячной заработной платы педагогических работников муниципальных  образовательных  организаций дошкольного образования к средней заработной плате в сфере общего образования</w:t>
      </w:r>
      <w:r>
        <w:rPr/>
        <w:t>»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96"/>
        <w:gridCol w:w="5144"/>
      </w:tblGrid>
      <w:tr>
        <w:trPr>
          <w:trHeight w:val="800" w:hRule="atLeast"/>
        </w:trPr>
        <w:tc>
          <w:tcPr>
            <w:tcW w:w="4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тонова Ю.С., председатель комитета по социальным вопросам, 8(48745)2-56-45, Венев, ул.Советская 18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ovene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71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ношение среднемесячной заработной платы педагогических работников муниципальных  образовательных  организаций общего образования к средней заработной плате в экономике  региона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онечного результата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ношение среднемесячной заработной платы педагогических работников муниципальных  образовательных  организаций общего образования к средней заработной плате в экономике  региона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по итогам года на основании отчета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 «доля обучающихся государственных и муниципальных организаций, осуществляющих образовательную деятельность по образовательным программам обще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общего образования»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83"/>
        <w:gridCol w:w="5131"/>
      </w:tblGrid>
      <w:tr>
        <w:trPr>
          <w:trHeight w:val="800" w:hRule="atLeast"/>
        </w:trPr>
        <w:tc>
          <w:tcPr>
            <w:tcW w:w="4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тонова Ю.С., председатель комитета по социальным вопросам, 8(48745)2-56-45, Венев, ул.Советская 18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ovene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71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государственных и муниципальных организаций, осуществляющих образовательную деятельность по образовательным программам обще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общего образ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онечного результата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пределяется как отношение численности обучающихся государственных (муниципальных) общеобразовательных организаций, которым предоставлена возможность обучаться в соответствии с современными требованиями, на конец отчетного периода к общей численности обучающихся общеобразовательных организаций на конец отчетного перио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по итогам года на основании отчета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 «доля детей в возрасте от 5 до 18 лет, охваченных услугами дополнительного образования»</w:t>
      </w:r>
      <w:r>
        <w:rPr/>
        <w:tab/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96"/>
        <w:gridCol w:w="5144"/>
      </w:tblGrid>
      <w:tr>
        <w:trPr>
          <w:trHeight w:val="800" w:hRule="atLeast"/>
        </w:trPr>
        <w:tc>
          <w:tcPr>
            <w:tcW w:w="4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тонова Ю.С., председатель комитета по социальным вопросам, 8(48745)2-56-45, Венев, ул.Советская 18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ovene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71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в возрасте от 5 до 18 лет, охваченных услугами дополнительного образ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онечного результата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пределяется как отношение количества детей в возрасте от 5 до 18 лет, охваченных услугами дополнительного образования,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 на конец отчетного периода к общему количеству детей в возрасте от 5 до 18 лет на конец отчетного перио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по итогам года на основании отчета.</w:t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 «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»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96"/>
        <w:gridCol w:w="5144"/>
      </w:tblGrid>
      <w:tr>
        <w:trPr>
          <w:trHeight w:val="800" w:hRule="atLeast"/>
        </w:trPr>
        <w:tc>
          <w:tcPr>
            <w:tcW w:w="4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тонова Ю.С., председатель комитета по социальным вопросам, 8(48745)2-56-45, Венев, ул.Советская 18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ovene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71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онечного результата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пределяется как разность отношений численности обучающихся, занимающихся физической культурой и спортом во внеурочное время (начальное общее образование), на конец отчетного периода к общей численности обучающихся, за исключением дошкольного образования, на конец отчетного периода и численности обучающихся, занимающихся физической культурой и спортом во внеурочное время (начальное общее образование), на начало отчетного периода к общей численности обучающихся, за исключением дошкольного образования, на начало отчетного перио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по итогам года на основании отчета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 «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».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96"/>
        <w:gridCol w:w="5144"/>
      </w:tblGrid>
      <w:tr>
        <w:trPr>
          <w:trHeight w:val="800" w:hRule="atLeast"/>
        </w:trPr>
        <w:tc>
          <w:tcPr>
            <w:tcW w:w="4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тонова Ю.С., председатель комитета по социальным вопросам, 8(48745)2-56-45, Венев, ул.Советская 18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ovene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71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онечного результата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пределяется как разность отношений численности обучающихся, занимающихся физической культурой и спортом во внеурочное время (основное общее образование), на конец отчетного периода к общей численности обучающихся, за исключением дошкольного образования, на конец отчетного периода и численности обучающихся, занимающихся физической культурой и спортом во внеурочное время (основное общее образование), на начало отчетного периода к общей численности обучающихся, за исключением дошкольного образования, на начало отчетного перио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по итогам года на основании отчета.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аспорт показателя</w:t>
      </w:r>
      <w:r>
        <w:rPr/>
        <w:t xml:space="preserve"> «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».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96"/>
        <w:gridCol w:w="5144"/>
      </w:tblGrid>
      <w:tr>
        <w:trPr>
          <w:trHeight w:val="800" w:hRule="atLeast"/>
        </w:trPr>
        <w:tc>
          <w:tcPr>
            <w:tcW w:w="4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тонова Ю.С., председатель комитета по социальным вопросам, 8(48745)2-56-45, Венев, ул.Советская 18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ovene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71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онечного результата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пределяется как разность отношений численности обучающихся, занимающихся физической культурой и спортом во внеурочное время (основное общее образование), на конец отчетного периода к общей численности обучающихся, за исключением дошкольного образования, на конец отчетного периода и численности обучающихся, занимающихся физической культурой и спортом во внеурочное время (основное общее образование), на начало отчетного периода к общей численности обучающихся, за исключением дошкольного образования, на начало отчетного периода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по итогам года на основании отчета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ля лиц, сдавших единый государственный экзамен, от числа выпускников, участвовавших в едином государственном экзамене</w:t>
      </w:r>
      <w:r>
        <w:rPr/>
        <w:t>»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96"/>
        <w:gridCol w:w="5144"/>
      </w:tblGrid>
      <w:tr>
        <w:trPr>
          <w:trHeight w:val="800" w:hRule="atLeast"/>
        </w:trPr>
        <w:tc>
          <w:tcPr>
            <w:tcW w:w="4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тонова Ю.С., председатель комитета по социальным вопросам, 8(48745)2-56-45, Венев, ул.Советская 18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ovene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71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лиц, сдавших единый государственный экзамен, от числа выпускников, участвовавших в едином государственном экзамене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.</w:t>
            </w:r>
          </w:p>
        </w:tc>
      </w:tr>
      <w:tr>
        <w:trPr>
          <w:trHeight w:val="80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онечного результата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оличества сдавших единый государственный экзамен к общему числу участвующих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по итогам года на основании отче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 «доля обучающихся общеобразовательных организаций, которым предоставлена возможность обучаться в соответствии с современными требованиями, в общей численности обучающихся</w:t>
      </w:r>
      <w:r>
        <w:rPr/>
        <w:t>»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96"/>
        <w:gridCol w:w="5144"/>
      </w:tblGrid>
      <w:tr>
        <w:trPr>
          <w:trHeight w:val="800" w:hRule="atLeast"/>
        </w:trPr>
        <w:tc>
          <w:tcPr>
            <w:tcW w:w="4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тонова Ю.С., председатель комитета по социальным вопросам, 8(48745)2-56-45, Венев, ул.Советская 18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ovene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71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общеобразовательных организаций, которым предоставлена возможность обучаться в соответствии с современными требованиями, в общей численности обучающих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онечного результата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ношение численности обучающихся муниципальных общеобразовательных организаций, в которых созданы современные условия обучения к общему числу обучающихся муниципальных общеобразовательных организаций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осуществляется по итогам года на основании отчета.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 «доля детей в возрасте от 5 до 18 лет, обучающихся по дополнительным образовательным программам, в общей численности детей этого возраста»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96"/>
        <w:gridCol w:w="5144"/>
      </w:tblGrid>
      <w:tr>
        <w:trPr>
          <w:trHeight w:val="800" w:hRule="atLeast"/>
        </w:trPr>
        <w:tc>
          <w:tcPr>
            <w:tcW w:w="4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тонова Ю.С., председатель комитета по социальным вопросам, 8(48745)2-56-45, Венев, ул.Советская 18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ovene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71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онечного результата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ношение численности детей в возрасте от 5 до 18 лет, обучающихся по дополнительным образовательным программам к численности детей в возрасте от 5 до 18 лет, зарегистрированных на территории муниципального образования.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осуществляется по итогам года на основании отчета.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 «доля обучающихся, для которых организован подвоз на школьном автотранспорте от общего числа обучающихся, для которых необходима организация подвоза к месту учебы и обратно</w:t>
      </w:r>
      <w:r>
        <w:rPr/>
        <w:t>»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96"/>
        <w:gridCol w:w="5144"/>
      </w:tblGrid>
      <w:tr>
        <w:trPr>
          <w:trHeight w:val="800" w:hRule="atLeast"/>
        </w:trPr>
        <w:tc>
          <w:tcPr>
            <w:tcW w:w="4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тонова Ю.С., председатель комитета по социальным вопросам, 8(48745)2-56-45, Венев, ул.Советская 18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ovene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71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для которых организован подвоз на школьном автотранспорте от общего числа обучающихся, для которых необходима организация подвоза к месту учебы и обрат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онечного результата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ношение численности обучающихся для которых организован подвоз к месту учебы и обратно на школьном автотранспорте, к общему числу обучающихся муниципальных общеобразовательных организаций для которых необходима организация подвоза к месту учебы и обратно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осуществляется по итогам года на основании отчета.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 «доля обучающихся, занимающихся физической культурой и спортом во внеурочное время</w:t>
      </w:r>
      <w:r>
        <w:rPr/>
        <w:t>»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96"/>
        <w:gridCol w:w="5144"/>
      </w:tblGrid>
      <w:tr>
        <w:trPr>
          <w:trHeight w:val="800" w:hRule="atLeast"/>
        </w:trPr>
        <w:tc>
          <w:tcPr>
            <w:tcW w:w="4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тонова Ю.С., председатель комитета по социальным вопросам, 8(48745)2-56-45, Венев, ул.Советская 18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ovene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71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занимающихся физической культурой и спортом во внеурочное врем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онечного результата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ношение числа обучающихся муниципальных образовательных организаций, реализующих программы общего образования, занимающихся физической культурой и спортом во внеурочное время, к общему числу обучающихся муниципальных образовательных организаций, реализующих программы общего образования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осуществляется по итогам года на основании отчета.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ношение среднемесячной заработной платы педагогических работников муниципальных  образовательных  организаций общего образования к средней заработной плате в экономике  региона</w:t>
      </w:r>
      <w:r>
        <w:rPr/>
        <w:t>»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96"/>
        <w:gridCol w:w="5144"/>
      </w:tblGrid>
      <w:tr>
        <w:trPr>
          <w:trHeight w:val="800" w:hRule="atLeast"/>
        </w:trPr>
        <w:tc>
          <w:tcPr>
            <w:tcW w:w="4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тонова Ю.С., председатель комитета по социальным вопросам, 8(48745)2-56-45, Венев, ул.Советская 18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ovene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71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ношение среднемесячной заработной платы педагогических работников муниципальных  образовательных  организаций общего образования к средней заработной плате в экономике  региона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онечного результата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среднемесячной заработной плат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х работников муниципальных  образовательных  организаций общего образования к средней заработной плате в экономике  реги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осуществляется по итогам года на основании отчета.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ля образовательных учреждений, в которых созданы условия для получения детьми-инвалидами качественного образования в общем количестве образовательных учреждений</w:t>
      </w:r>
      <w:r>
        <w:rPr/>
        <w:t>»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96"/>
        <w:gridCol w:w="5144"/>
      </w:tblGrid>
      <w:tr>
        <w:trPr>
          <w:trHeight w:val="800" w:hRule="atLeast"/>
        </w:trPr>
        <w:tc>
          <w:tcPr>
            <w:tcW w:w="4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тонова Ю.С., председатель комитета по социальным вопросам, 8(48745)2-56-45, Венев, ул.Советская 18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ovene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71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бразовательных учреждений, в которых созданы условия для получения детьми-инвалидами качественного образования в общем количестве образовательных учреждений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онечного результата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ых учреждений, в которых созданы условия для получения детьми-инвалидами качественного образования к общему количеству образовательных учрежд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осуществляется по итогам года на основании отчета.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</w:r>
      <w:r>
        <w:rPr/>
        <w:t>»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96"/>
        <w:gridCol w:w="5144"/>
      </w:tblGrid>
      <w:tr>
        <w:trPr>
          <w:trHeight w:val="800" w:hRule="atLeast"/>
        </w:trPr>
        <w:tc>
          <w:tcPr>
            <w:tcW w:w="4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тонова Ю.С., председатель комитета по социальным вопросам, 8(48745)2-56-45, Венев, ул.Советская 18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ovene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71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42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человек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онечного результата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обучающихся муниципальной общеобразовательной организации, в которой создан Центр образования цифрового и гуманитарного профиля «Точка роста» к числу муниципальных общеобразовательных организаций, в которых созданы Центры образования цифрового и гуманитарного профиля «Точка роста»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по итогам года на основании отче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исло общеобразовательных организаций, расположенных в сельской местности и малых городах, обновивших материально-техническую базу для  реализации основных и дополнительных общеобразовательных программ цифрового, естественнонаучного и гуманитарного профилей</w:t>
      </w:r>
      <w:r>
        <w:rPr/>
        <w:t>»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96"/>
        <w:gridCol w:w="5144"/>
      </w:tblGrid>
      <w:tr>
        <w:trPr>
          <w:trHeight w:val="800" w:hRule="atLeast"/>
        </w:trPr>
        <w:tc>
          <w:tcPr>
            <w:tcW w:w="4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тонова Ю.С., председатель комитета по социальным вопросам, 8(48745)2-56-45, Венев, ул.Советская 18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ovene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71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42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 реализации основных и дополнительных общеобразовательных программ цифрового, естественнонаучного и гуманитарного профилей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онечного результата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общеобразовательная организация, в котор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 Центр образования цифрового и гуманитарного профиля «Точка роста» к числу муниципальных общеобразовательных организаций, в которых созданы Центры образования цифрового и гуманитарного профиля «Точка роста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по итогам года на основании отчета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ля детей, охваченных образовательными программами дополнительного образования в общей численности детей и молодежи 5-18 лет</w:t>
      </w:r>
      <w:r>
        <w:rPr/>
        <w:t>»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96"/>
        <w:gridCol w:w="5144"/>
      </w:tblGrid>
      <w:tr>
        <w:trPr>
          <w:trHeight w:val="800" w:hRule="atLeast"/>
        </w:trPr>
        <w:tc>
          <w:tcPr>
            <w:tcW w:w="4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тонова Ю.С., председатель комитета по социальным вопросам, 8(48745)2-56-45, Венев, ул.Советская 18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ovene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71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етей, охваченных образовательными программами дополнительного образования в  общей численности детей и молодежи 5-18 лет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онечного результата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количест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ваченных образовательными программами дополнительного образования к  общей численности детей и молодежи 5-18 лет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по итогам года на основании отче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ля детей, охваченных дополнительным образованием, принявших участие в областных, всероссийских,  конкурсах, фестивалях, олимпиадах, выставках</w:t>
      </w:r>
      <w:r>
        <w:rPr/>
        <w:t>»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96"/>
        <w:gridCol w:w="5144"/>
      </w:tblGrid>
      <w:tr>
        <w:trPr>
          <w:trHeight w:val="800" w:hRule="atLeast"/>
        </w:trPr>
        <w:tc>
          <w:tcPr>
            <w:tcW w:w="4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тонова Ю.С., председатель комитета по социальным вопросам, 8(48745)2-56-45, Венев, ул.Советская 18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ovene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71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етей, охваченных дополнительным образованием, принявших участие в областных, всероссийских,  конкурсах, фестивалях, олимпиадах, выставках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онечного результата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количест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ваченных дополнительным образованием, принявших участие в областных, всероссийских,  конкурсах, фестивалях, олимпиадах, выставках, охваченных дополнительным образованием, принявших участие в районных,  конкурсах, фестивалях, олимпиадах, выставках  к числу охваченных дополнительным образованиям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осуществляется по итогам года на основании отчета.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ля детей, охваченных дополнительным образованием, принявших участие в районных,  конкурсах, фестивалях, олимпиадах, выставках</w:t>
      </w:r>
      <w:r>
        <w:rPr/>
        <w:t>»</w:t>
        <w:tab/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719"/>
        <w:gridCol w:w="5166"/>
      </w:tblGrid>
      <w:tr>
        <w:trPr>
          <w:trHeight w:val="800" w:hRule="atLeast"/>
        </w:trPr>
        <w:tc>
          <w:tcPr>
            <w:tcW w:w="4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тонова Ю.С., председатель комитета по социальным вопросам, 8(48745)2-56-45, Венев, ул.Советская 18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ovene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71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етей, охваченных дополнительным образованием, принявших участие в районных,  конкурсах, фестивалях, олимпиадах, выставках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онечного результата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3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количест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ваченных дополнительным образованием, принявших участие в областных, всероссийских,  конкурсах, фестивалях, олимпиадах, выставках, охваченных дополнительным образованием, принявших участие в районных,  конкурсах, фестивалях, олимпиадах, выставках  к числу охваченных дополнительным образованием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3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осуществляется по итогам года на основании отчета.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ля детей в возрасте от 7 до 17 лет, вовлеченных  в различные  формы  организованного отдыха  и оздоровления, в том числе в летний период, от общего  количества  детей  данной возрастной категории</w:t>
      </w:r>
      <w:r>
        <w:rPr/>
        <w:t>»</w:t>
        <w:tab/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701"/>
        <w:gridCol w:w="5148"/>
      </w:tblGrid>
      <w:tr>
        <w:trPr>
          <w:trHeight w:val="800" w:hRule="atLeast"/>
        </w:trPr>
        <w:tc>
          <w:tcPr>
            <w:tcW w:w="4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тонова Ю.С., председатель комитета по социальным вопросам, 8(48745)2-56-45, Венев, ул.Советская 18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ovene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71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етей в возрасте от 7 до 17 лет, вовлеченных  в различные  формы  организованного отдыха  и оздоровления, в том числе в летний период, от общего  количества  детей  данной возрастной категории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онечного результата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ношение детей в возрасте от 7 до 17 лет, вовлеченных  в различные  формы  организованного отдыха  и оздоровления, в том числе в летний период, к общему  количеству  детей  данной возрастной категории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осуществляется по итогам года на основании отчет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ля детей в возрасте от 7 до 17 лет,  находящихся в  трудной  жизненной ситуации, вовлеченных  в различные  формы  организованного отдыха  и оздоровления, от общего количества   детей  данной категории</w:t>
      </w:r>
      <w:r>
        <w:rPr/>
        <w:t>»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96"/>
        <w:gridCol w:w="5144"/>
      </w:tblGrid>
      <w:tr>
        <w:trPr>
          <w:trHeight w:val="800" w:hRule="atLeast"/>
        </w:trPr>
        <w:tc>
          <w:tcPr>
            <w:tcW w:w="4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тонова Ю.С., председатель комитета по социальным вопросам, 8(48745)2-56-45, Венев, ул.Советская 18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ovene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71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етей в возрасте от 7 до 17 лет,  находящихся в  трудной  жизненной ситуации, вовлеченных  в различные  формы  организованного отдыха  и оздоровления, от общего количества   детей  данной категории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онечного результата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ношение детей в возрасте от 7 до 17 лет,  находящихся в  трудной  жизненной ситуации, вовлеченных  в различные  формы  организованного отдыха  и оздоровления к числу общего количества   детей  данной категории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осуществляется по итогам года на основании отчета. 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ичество мониторинговых исследований системы образования, проводимых в Веневском районе  в течение года</w:t>
      </w:r>
      <w:r>
        <w:rPr/>
        <w:t>»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96"/>
        <w:gridCol w:w="5144"/>
      </w:tblGrid>
      <w:tr>
        <w:trPr>
          <w:trHeight w:val="800" w:hRule="atLeast"/>
        </w:trPr>
        <w:tc>
          <w:tcPr>
            <w:tcW w:w="4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тонова Ю.С., председатель комитета по социальным вопросам, 8(48745)2-56-45, Венев, ул.Советская 18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ovene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71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мониторинговых исследований системы образования, проводимых в Веневском районе  в течение года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ы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онечного результата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формируется на основании аналитической справки (мониторинг достижений) и протоколом заседания отдела комитета по социальным вопросам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осуществляется по итогам года на основании отчета. 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ля организаций, подведомственных комитету по социальным вопросам, в отношении которых осуществлено организационно — техническое и информационное сопровождение деятельности по эксплуатации и содержанию зданий и сооружений, оборудования, коммуникаций и сетей, организации пожарной безопасно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96"/>
        <w:gridCol w:w="5144"/>
      </w:tblGrid>
      <w:tr>
        <w:trPr>
          <w:trHeight w:val="800" w:hRule="atLeast"/>
        </w:trPr>
        <w:tc>
          <w:tcPr>
            <w:tcW w:w="4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тонова Ю.С., председатель комитета по социальным вопросам, 8(48745)2-56-45, Венев, ул.Советская 18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ovene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71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рганизаций, подведомственных комитету по социальным вопросам, в отношении которых осуществлено организационно — техническое и информационное сопровождение деятельности по эксплуатации и содержанию зданий и сооружений, оборудования, коммуникаций и сетей, организации пожарной безопасности, к общему числу таких организаций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онечного результата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й, подведомственных комитету по социальным вопросам, в отношении которых осуществлено организационно — техническое и информационное сопровождение деятельности по эксплуатации и содержанию зданий и сооружений, оборудования, коммуникаций и сетей, организации пожарной безопасности к общему числу таких организаций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осуществляется по итогам года на основании отчета. 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ичество мероприятий для обучающихся и работников сферы образования, организованных комитетом по социальным вопросам и подведомственными учреждениями</w:t>
      </w:r>
      <w:r>
        <w:rPr/>
        <w:t>»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96"/>
        <w:gridCol w:w="5144"/>
      </w:tblGrid>
      <w:tr>
        <w:trPr>
          <w:trHeight w:val="800" w:hRule="atLeast"/>
        </w:trPr>
        <w:tc>
          <w:tcPr>
            <w:tcW w:w="4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тонова Ю.С., председатель комитета по социальным вопросам, 8(48745)2-56-45, Венев, ул.Советская 18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ovene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71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мероприятий для обучающихся и работников сферы образования, организованных комитетом по социальным вопросам и подведомственными учреждениями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ы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онечного результата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формируется на основании аналитической справки (мониторинг достижений) и протоколом заседания отдела комитета по социальным вопросам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осуществляется по итогам года на основании отчета. </w:t>
            </w:r>
          </w:p>
        </w:tc>
      </w:tr>
    </w:tbl>
    <w:p>
      <w:pPr>
        <w:pStyle w:val="Normal"/>
        <w:snapToGrid w:val="false"/>
        <w:ind w:right="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ind w:right="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ля образовательных учреждений, в отношении которых осуществлено организационно-техническое, бухгалтерское сопровождение</w:t>
      </w:r>
      <w:r>
        <w:rPr/>
        <w:t>»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96"/>
        <w:gridCol w:w="5144"/>
      </w:tblGrid>
      <w:tr>
        <w:trPr>
          <w:trHeight w:val="1960" w:hRule="atLeast"/>
        </w:trPr>
        <w:tc>
          <w:tcPr>
            <w:tcW w:w="4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тонова Ю.С., председатель комитета по социальным вопросам, 8(48745)2-56-45, Венев, ул.Советская 18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ovene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71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бразовательных учреждений, в отношении которых осуществлено организационно-техническое, бухгалтерское сопровождение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онечного результата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ых учреждений, в отношении которых осуществлено организационно-техническое, бухгалтерское сопровож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числ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ых учреждений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осуществляется по итогам года на основании отчета. </w:t>
            </w:r>
          </w:p>
        </w:tc>
      </w:tr>
    </w:tbl>
    <w:p>
      <w:pPr>
        <w:pStyle w:val="Normal"/>
        <w:snapToGrid w:val="false"/>
        <w:ind w:right="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ind w:right="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эффициент обновления основных фондов</w:t>
      </w:r>
      <w:r>
        <w:rPr/>
        <w:t>»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96"/>
        <w:gridCol w:w="5144"/>
      </w:tblGrid>
      <w:tr>
        <w:trPr>
          <w:trHeight w:val="1960" w:hRule="atLeast"/>
        </w:trPr>
        <w:tc>
          <w:tcPr>
            <w:tcW w:w="4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тонова Ю.С., председатель комитета по социальным вопросам, 8(48745)2-56-45, Венев, ул.Советская 18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ovene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71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эффициент обновления основных фондов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онечного результата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мости вновь веденных в эксплуатацию основных фондов на конец года к первоначальной стоимости основных фондов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осуществляется по итогам года на основании отчета. </w:t>
            </w:r>
          </w:p>
        </w:tc>
      </w:tr>
    </w:tbl>
    <w:p>
      <w:pPr>
        <w:pStyle w:val="Normal"/>
        <w:snapToGrid w:val="false"/>
        <w:ind w:right="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ind w:right="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 «охват детей Веневского района образованием художественно-эстетической направленности</w:t>
      </w:r>
      <w:r>
        <w:rPr/>
        <w:t>»</w:t>
        <w:tab/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96"/>
        <w:gridCol w:w="5144"/>
      </w:tblGrid>
      <w:tr>
        <w:trPr>
          <w:trHeight w:val="1960" w:hRule="atLeast"/>
        </w:trPr>
        <w:tc>
          <w:tcPr>
            <w:tcW w:w="4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тонова Ю.С., председатель комитета по социальным вопросам, 8(48745)2-56-45, Венев, ул.Советская 18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ovene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71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детей Веневского района образованием художественно- эстетической направленности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онечного результата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количест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хвачен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 Веневского района образованием художественно-эстетической направленности к числу дет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осуществляется по итогам года на основании отчета. </w:t>
            </w:r>
          </w:p>
        </w:tc>
      </w:tr>
    </w:tbl>
    <w:p>
      <w:pPr>
        <w:pStyle w:val="Normal"/>
        <w:spacing w:lineRule="auto" w:line="228"/>
        <w:ind w:firstLine="397"/>
        <w:jc w:val="both"/>
        <w:rPr/>
      </w:pPr>
      <w:r>
        <w:rPr/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 «доля участников конкурсных мероприятий, в общем числе занимающихся в системе дополнительного образования детей в числе участников»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96"/>
        <w:gridCol w:w="5144"/>
      </w:tblGrid>
      <w:tr>
        <w:trPr>
          <w:trHeight w:val="1960" w:hRule="atLeast"/>
        </w:trPr>
        <w:tc>
          <w:tcPr>
            <w:tcW w:w="4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тонова Ю.С., председатель комитета по социальным вопросам, 8(48745)2-56-45, Венев, ул.Советская 18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ovene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71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стников конкурсных мероприятий, в общем числе занимающихся в системе дополнительного образования детей в числе участников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онечного результата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оличества участников конкурсных мероприятий, в общем числе занимающихся в системе дополнительного образования дет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к числу участвующих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осуществляется по итогам года на основании отчета. </w:t>
            </w:r>
          </w:p>
        </w:tc>
      </w:tr>
    </w:tbl>
    <w:p>
      <w:pPr>
        <w:pStyle w:val="Normal"/>
        <w:spacing w:lineRule="auto" w:line="228"/>
        <w:ind w:firstLine="397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 «количество проводимых мероприятий по направлениям детского творчества по презентации достижений обучающихся в сфере дополнительного образования</w:t>
      </w:r>
      <w:r>
        <w:rPr/>
        <w:t>»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96"/>
        <w:gridCol w:w="5144"/>
      </w:tblGrid>
      <w:tr>
        <w:trPr>
          <w:trHeight w:val="490" w:hRule="atLeast"/>
        </w:trPr>
        <w:tc>
          <w:tcPr>
            <w:tcW w:w="4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тонова Ю.С., председатель комитета по социальным вопросам, 8(48745)2-56-45, Венев, ул.Советская 18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ovene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71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одимых мероприятий по направлениям детского творчества по презентации достижений обучающихся в сфере дополнительного образования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онечного результата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формируется на основании аналитической справки (мониторинг достижений) и протоколом заседания отдела комитета по социальным вопросам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осуществляется по итогам года на основании отчета. </w:t>
            </w:r>
          </w:p>
        </w:tc>
      </w:tr>
    </w:tbl>
    <w:p>
      <w:pPr>
        <w:pStyle w:val="Normal"/>
        <w:spacing w:lineRule="auto" w:line="228"/>
        <w:ind w:firstLine="397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 «Доля детей, охваченных предпрофессиональной общеобразовательной программой в области музыкального искусства в МО пгт.Грицовский, в общей численности детей и молодежи 4 - 18 лет</w:t>
      </w:r>
      <w:r>
        <w:rPr/>
        <w:t>»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96"/>
        <w:gridCol w:w="5144"/>
      </w:tblGrid>
      <w:tr>
        <w:trPr>
          <w:trHeight w:val="1960" w:hRule="atLeast"/>
        </w:trPr>
        <w:tc>
          <w:tcPr>
            <w:tcW w:w="4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тонова Ю.С., председатель комитета по социальным вопросам, 8(48745)2-56-45, Венев, ул.Советская 18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ovene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71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охваченных предпрофессиональной общеобразовательной программой в области музыкального искусства в МО пгт.Грицовский, в общей численности детей и молодежи   4 - 18 лет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онечного результата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охваченных предпрофессиональной общеобразовательной программой в области музыкального искусства в МО пгт.Грицовский общей численности детей и молодежи   4 - 18 л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по итогам года на основании отчета.</w:t>
            </w:r>
          </w:p>
        </w:tc>
      </w:tr>
    </w:tbl>
    <w:p>
      <w:pPr>
        <w:pStyle w:val="Normal"/>
        <w:spacing w:lineRule="auto" w:line="228"/>
        <w:ind w:firstLine="397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 «количество участников конкурсных мероприятий, в общем числе занимающихся в системе дополнительного образования детей</w:t>
      </w:r>
      <w:r>
        <w:rPr/>
        <w:t>»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96"/>
        <w:gridCol w:w="5144"/>
      </w:tblGrid>
      <w:tr>
        <w:trPr>
          <w:trHeight w:val="1960" w:hRule="atLeast"/>
        </w:trPr>
        <w:tc>
          <w:tcPr>
            <w:tcW w:w="4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тонова Ю.С., председатель комитета по социальным вопросам, 8(48745)2-56-45, Венев, ул.Советская 18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ovene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71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конкурсных мероприятий, в общем числе занимающихся в системе дополнительного образования детей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онечного результата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оличества участников конкурсных мероприятий к общему числу занимающихся в системе дополнительного образования дет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осуществляется по итогам года на основании отчета. </w:t>
            </w:r>
          </w:p>
        </w:tc>
      </w:tr>
    </w:tbl>
    <w:p>
      <w:pPr>
        <w:pStyle w:val="Normal"/>
        <w:spacing w:lineRule="auto" w:line="228"/>
        <w:ind w:firstLine="397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 «количество проводимых мероприятий по направлениям детского творчества по презентации достижений обучающихся в сфере дополнительного образования</w:t>
      </w:r>
      <w:r>
        <w:rPr/>
        <w:t>»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767"/>
        <w:gridCol w:w="5215"/>
      </w:tblGrid>
      <w:tr>
        <w:trPr>
          <w:trHeight w:val="490" w:hRule="atLeast"/>
        </w:trPr>
        <w:tc>
          <w:tcPr>
            <w:tcW w:w="4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тонова Ю.С., председатель комитета по социальным вопросам, 8(48745)2-56-45, Венев, ул.Советская 18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ovene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71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5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одимых мероприятий по направлениям детского творчества по презентации достижений обучающихся в сфере дополнительного образования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5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онечного результата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3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5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формируется на основании аналитической справки (мониторинг достижений) и протоколом заседания отдела комитета по социальным вопросам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3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5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осуществляется по итогам года на основании отчета. 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разделе 9 информацию о ресурсном обеспечении  муниципальной программы за счет средств бюджета Тульской области и бюджета МО Веневский район изложить в новой редакци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Информация о ресурсном обеспечении  муниципальной программы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средств бюджета Тульской области и бюджета МО Веневский район изложить в новой редакци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программы составляют средства бюджета Тульской области и бюджета муниципального образования Веневский район вс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99932,6 тыс. рублей; в</w:t>
      </w:r>
      <w:r>
        <w:rPr>
          <w:rFonts w:cs="Times New Roman" w:ascii="Times New Roman" w:hAnsi="Times New Roman"/>
          <w:sz w:val="28"/>
          <w:szCs w:val="28"/>
        </w:rPr>
        <w:t xml:space="preserve"> том числе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501654,1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666147,0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716162,2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573522,6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530446,7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51200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бюджета Тульской области — 2240579,5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319761,4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364152,9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433369,0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395116,7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354755,7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373423,8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местного бюджета — 1111183,0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179571,7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226552,4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214767,3 тыс. рублей.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177214,8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174500,6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138576,2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бюджета муниципального образования г.Венев — 16325,8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821,0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3105,7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10017,6 тыс. рублей.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1191,1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1190,4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0,0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федерального бюджета — 131844,3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1500,0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72336,0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58008,3 тыс. рублей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0,0 тыс. рублей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том числе по подпрограмм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1: «Развитие дошкольного образования детей».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 1213721,4 тыс. рублей, 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138425,6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272218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303321,9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180537,4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166379,7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152838,8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бюджета Тульской области — 726308,7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89032,4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124429,7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167435,7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125758,6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111827,8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107824,5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федерального бюджета — 130344,3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72336,0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58008,3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0,0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местного бюджета — 348239,2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49393,2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75452,3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69048,7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54778,8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54551,9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45014,3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бюджета муниципального образования г.Венев — 8829,2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8829,2 тыс. рублей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0,0 тыс. рублей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2: «Развитие общего образования детей»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1811622,2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277803,3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297851,8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317029,5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322980,7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294094,7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301862,2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бюджета Тульской области — 1492623,6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223428,2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234351,4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260483,0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268125,3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241689,3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264546,4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местного бюджета — 317498,6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52875,1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63500,4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56546,5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54855,4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52405,4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37315,8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федерального бюджета — 1500,0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150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0,0 тыс. рублей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3: «Развитие  дополнительного образования детей»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121745,6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22310,8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23193,1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23671,6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18259,8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18265,6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16044,7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бюджета Тульской области — 4348,9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2416,5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317,1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417,5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423,7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429,5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344,6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местного бюджета — 117396,7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19894,3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22876,0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23254,1 тыс. рублей.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17836,1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17836,1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15700,1 тыс. рублей.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4: «Организация отдыха и занятости детей  и молодежи»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 21730,0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5733,8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6091,4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5995,8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1796,7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1796,7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315,6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бюджета Тульской области — 12802,3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4211,6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4367,0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4223,7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0,0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0,0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0,0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местного бюджета — 8927,7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1522,2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1724,4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1772,1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1796,7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1796,7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315,6 тыс. рублей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5: «Обеспечение реализации муниципальной программы»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201196,4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34977,5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4203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41631,0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31003,6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31002,9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20551,4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местного бюджета 193699,8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34156,5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38924,3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40442,6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29812,5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29812,5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20551,4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бюджета муниципального образования г.Венев 7496,6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821,0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3105,7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1188,4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1191,1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1190,4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0,0 тыс. рублей.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6: «Реализация дополнительных предпрофессиональных и общеразвивающих, общеобразовательных программ в МУДО Веневская детская школа искусств»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– 93147,2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16648,4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17733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17403,6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13368,8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13352,8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14640,6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бюджета Тульской области – 2739,6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364,0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445,1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495,3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495,3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495,3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444,6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местного бюджета – 90407,6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16284,4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17287,9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16908,3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12873,5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12857,5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14169,0 тыс. рублей.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7: «Реализация дополнительных предпрофессиональных и общеразвивающих, общеобразовательных программ в МУДО Грицовская детская музыкальная школа»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– 36769,8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5754,7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7029,7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7108,8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5575,6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5554,3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5746,7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бюджета Тульской области — 1756,4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308,7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242,6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313,8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313,8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313,8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263,7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местного бюджета — 35013,4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5446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6787,1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6795,0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5261,8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5240,5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5483,0 тыс. рублей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ных мероприятий осуществляется за счет средств местного и областного бюджетов в объемах, утвержденных решением собрания представителей администрации муниципального образования Венев</w:t>
      </w:r>
      <w:r>
        <w:rPr/>
        <w:t xml:space="preserve">ский район о бюджете на соответствующий финансовый год. При сокращении или увеличении ассигнований на реализацию программы координатор программы вносит предложения по корректировке перечня мероприятий в установленном порядке. </w:t>
      </w:r>
    </w:p>
    <w:tbl>
      <w:tblPr>
        <w:tblW w:w="1587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7"/>
        <w:gridCol w:w="3119"/>
        <w:gridCol w:w="1560"/>
        <w:gridCol w:w="708"/>
        <w:gridCol w:w="624"/>
        <w:gridCol w:w="1276"/>
        <w:gridCol w:w="567"/>
        <w:gridCol w:w="992"/>
        <w:gridCol w:w="992"/>
        <w:gridCol w:w="992"/>
        <w:gridCol w:w="993"/>
        <w:gridCol w:w="992"/>
        <w:gridCol w:w="992"/>
        <w:gridCol w:w="1134"/>
      </w:tblGrid>
      <w:tr>
        <w:trPr>
          <w:tblHeader w:val="true"/>
          <w:trHeight w:val="44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</w:t>
            </w:r>
            <w:hyperlink w:anchor="Par655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blHeader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 xml:space="preserve">«Развитие образования Веневского района»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16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6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1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5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4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9932,6</w:t>
            </w:r>
          </w:p>
        </w:tc>
      </w:tr>
      <w:tr>
        <w:trPr>
          <w:trHeight w:val="360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97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41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33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51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47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34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0579,5</w:t>
            </w:r>
          </w:p>
        </w:tc>
      </w:tr>
      <w:tr>
        <w:trPr>
          <w:trHeight w:val="360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федерального бюдж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0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844,3</w:t>
            </w:r>
          </w:p>
        </w:tc>
      </w:tr>
      <w:tr>
        <w:trPr>
          <w:trHeight w:val="360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5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5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7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2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5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5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1183,0</w:t>
            </w:r>
          </w:p>
        </w:tc>
      </w:tr>
      <w:tr>
        <w:trPr>
          <w:trHeight w:val="360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униципального образования г.Вен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25,8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«Развитие дошкольного образования детей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3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3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721,4</w:t>
            </w:r>
          </w:p>
        </w:tc>
      </w:tr>
      <w:tr>
        <w:trPr>
          <w:trHeight w:val="351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308,7</w:t>
            </w:r>
          </w:p>
        </w:tc>
      </w:tr>
      <w:tr>
        <w:trPr>
          <w:trHeight w:val="45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448,1</w:t>
            </w:r>
          </w:p>
        </w:tc>
      </w:tr>
      <w:tr>
        <w:trPr>
          <w:trHeight w:val="457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Расходы на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38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74,3</w:t>
            </w:r>
          </w:p>
        </w:tc>
      </w:tr>
      <w:tr>
        <w:trPr>
          <w:trHeight w:val="42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38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6,1</w:t>
            </w:r>
          </w:p>
        </w:tc>
      </w:tr>
      <w:tr>
        <w:trPr>
          <w:trHeight w:val="41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38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659,5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38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78,2</w:t>
            </w:r>
          </w:p>
        </w:tc>
      </w:tr>
      <w:tr>
        <w:trPr>
          <w:trHeight w:val="39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0,2</w:t>
            </w:r>
          </w:p>
        </w:tc>
      </w:tr>
      <w:tr>
        <w:trPr>
          <w:trHeight w:val="39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58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,7</w:t>
            </w:r>
          </w:p>
        </w:tc>
      </w:tr>
      <w:tr>
        <w:trPr>
          <w:trHeight w:val="416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58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4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58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3,1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Выплата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Тульской области), реализующие образовательную программу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94,6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асходы на выплату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Тульской области), реализующие образовательную программу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48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94,6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убсидии на укрепление материально-технической базы муниципальных образовательных организаций (открытие дополнительных мес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106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,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убсидии на подготовку муниципальных образовательных организаций к новому учебному году для реализации программ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109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2,7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одействие создания новых мест в образовательных организациях, реализующих программы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4,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асходы на мероприятие по содействию создания новых мест в образовательных организациях, реализующих программы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106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4,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5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09,5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асходы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107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09,5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102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"Содействие занятости женщин-создание условий дошкольного образования для детей в возрасте до трех ле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1</w:t>
            </w:r>
            <w:r>
              <w:rPr>
                <w:rFonts w:cs="Times New Roman" w:ascii="Times New Roman" w:hAnsi="Times New Roman"/>
                <w:lang w:val="en-US"/>
              </w:rPr>
              <w:t>P2</w:t>
            </w: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09,6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1</w:t>
            </w:r>
            <w:r>
              <w:rPr>
                <w:rFonts w:cs="Times New Roman" w:ascii="Times New Roman" w:hAnsi="Times New Roman"/>
                <w:lang w:val="en-US"/>
              </w:rPr>
              <w:t>P2S159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5,2</w:t>
            </w:r>
          </w:p>
        </w:tc>
      </w:tr>
      <w:tr>
        <w:trPr>
          <w:trHeight w:val="315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федерального бюдж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44,3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44,3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107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44,3</w:t>
            </w:r>
          </w:p>
        </w:tc>
      </w:tr>
      <w:tr>
        <w:trPr>
          <w:trHeight w:val="315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5477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5455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239,2</w:t>
            </w:r>
          </w:p>
        </w:tc>
      </w:tr>
      <w:tr>
        <w:trPr>
          <w:trHeight w:val="3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  муниципальных дошко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760,7</w:t>
            </w:r>
          </w:p>
        </w:tc>
      </w:tr>
      <w:tr>
        <w:trPr>
          <w:trHeight w:val="339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  муниципальных дошкольных образовательных организац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1252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1252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35,0</w:t>
            </w:r>
          </w:p>
        </w:tc>
      </w:tr>
      <w:tr>
        <w:trPr>
          <w:trHeight w:val="28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4116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4093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887,0</w:t>
            </w:r>
          </w:p>
        </w:tc>
      </w:tr>
      <w:tr>
        <w:trPr>
          <w:trHeight w:val="26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109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109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109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8,6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2,2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азвитие материально-технической оснащенности, инфраструктуры образовательных организаций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2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9,8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2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5,8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2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5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102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1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асходы на укрепление материально-технической базы муниципальных образовательных организаций (открытие дополнительных мес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107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58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асходы на подготовку муниципальных образовательных организаций к новому учебному году для реализации программ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108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6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6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создания новых мест в образовательных организациях, реализующих программы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5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еализация мероприятий по содействию создания новых мест в образовательных организациях реализующих программы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106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5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,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7L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,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"Содействие занятости женщин-создание условий дошкольного образования для детей в возрасте до трех ле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1</w:t>
            </w:r>
            <w:r>
              <w:rPr>
                <w:rFonts w:cs="Times New Roman" w:ascii="Times New Roman" w:hAnsi="Times New Roman"/>
                <w:lang w:val="en-US"/>
              </w:rPr>
              <w:t>P2</w:t>
            </w: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5,2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1</w:t>
            </w:r>
            <w:r>
              <w:rPr>
                <w:rFonts w:cs="Times New Roman" w:ascii="Times New Roman" w:hAnsi="Times New Roman"/>
                <w:lang w:val="en-US"/>
              </w:rPr>
              <w:t>P2S159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5,2</w:t>
            </w:r>
          </w:p>
        </w:tc>
      </w:tr>
      <w:tr>
        <w:trPr>
          <w:trHeight w:val="315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.Вен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9,2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9,2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7L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9,2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звитие общего образования д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8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8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32298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622,2</w:t>
            </w:r>
          </w:p>
        </w:tc>
      </w:tr>
      <w:tr>
        <w:trPr>
          <w:trHeight w:val="315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4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4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1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6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623,6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граждан на получение общедоступного и бесплатного общего образования в муниципальных общеобразовательных организация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9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975,8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8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9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3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902,5</w:t>
            </w:r>
          </w:p>
        </w:tc>
      </w:tr>
      <w:tr>
        <w:trPr>
          <w:trHeight w:val="25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государственных гарантий реализации прав граждан на получение общедоступного и бесплатного общего образования в муниципальных общеобразовательных организация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78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47,3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78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3,3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78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5,2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68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8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5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867,4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68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92,2</w:t>
            </w:r>
          </w:p>
        </w:tc>
      </w:tr>
      <w:tr>
        <w:trPr>
          <w:trHeight w:val="29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68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4,6</w:t>
            </w:r>
          </w:p>
        </w:tc>
      </w:tr>
      <w:tr>
        <w:trPr>
          <w:trHeight w:val="33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68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8,3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Дополнительное финансирование питания и обеспечения молоком и молочными продуктами отдельных категорий учащихся муниципальных общеобразовательных организац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4,2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4,5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асходы на дополнительное финансирование питания и обеспечения молоком и молочными продуктами отдельных категорий учащихся муниципальных общеобразовательных организац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48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4,2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38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4,5</w:t>
            </w:r>
          </w:p>
        </w:tc>
      </w:tr>
      <w:tr>
        <w:trPr>
          <w:trHeight w:val="351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9,6</w:t>
            </w:r>
          </w:p>
        </w:tc>
      </w:tr>
      <w:tr>
        <w:trPr>
          <w:trHeight w:val="35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78,4</w:t>
            </w:r>
          </w:p>
        </w:tc>
      </w:tr>
      <w:tr>
        <w:trPr>
          <w:trHeight w:val="24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68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4,0</w:t>
            </w:r>
          </w:p>
        </w:tc>
      </w:tr>
      <w:tr>
        <w:trPr>
          <w:trHeight w:val="27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68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5,6</w:t>
            </w:r>
          </w:p>
        </w:tc>
      </w:tr>
      <w:tr>
        <w:trPr>
          <w:trHeight w:val="27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58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1,0</w:t>
            </w:r>
          </w:p>
        </w:tc>
      </w:tr>
      <w:tr>
        <w:trPr>
          <w:trHeight w:val="26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58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,7</w:t>
            </w:r>
          </w:p>
        </w:tc>
      </w:tr>
      <w:tr>
        <w:trPr>
          <w:trHeight w:val="25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58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59,7</w:t>
            </w:r>
          </w:p>
        </w:tc>
      </w:tr>
      <w:tr>
        <w:trPr>
          <w:trHeight w:val="54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укрепление материально-технической базы муниципальных образовательных организаций (приобретение транспор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9S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5,7</w:t>
            </w:r>
          </w:p>
        </w:tc>
      </w:tr>
      <w:tr>
        <w:trPr>
          <w:trHeight w:val="54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убсидии на создание в 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21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,9</w:t>
            </w:r>
          </w:p>
        </w:tc>
      </w:tr>
      <w:tr>
        <w:trPr>
          <w:trHeight w:val="54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убсидии на подготовку муниципальных образовательных организаций к новому учебному году для реализации программ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168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федерального бюдж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</w:t>
            </w:r>
          </w:p>
        </w:tc>
      </w:tr>
      <w:tr>
        <w:trPr>
          <w:trHeight w:val="54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214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0,0 </w:t>
            </w:r>
          </w:p>
        </w:tc>
      </w:tr>
      <w:tr>
        <w:trPr>
          <w:trHeight w:val="315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муниципального образования Вен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5287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498,6</w:t>
            </w:r>
          </w:p>
        </w:tc>
      </w:tr>
      <w:tr>
        <w:trPr>
          <w:trHeight w:val="23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  муниципальных обще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690,7</w:t>
            </w:r>
          </w:p>
        </w:tc>
      </w:tr>
      <w:tr>
        <w:trPr>
          <w:trHeight w:val="23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  муниципальных общеобразовательных организац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174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1,4</w:t>
            </w:r>
          </w:p>
        </w:tc>
      </w:tr>
      <w:tr>
        <w:trPr>
          <w:trHeight w:val="27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482,7</w:t>
            </w:r>
          </w:p>
        </w:tc>
      </w:tr>
      <w:tr>
        <w:trPr>
          <w:trHeight w:val="276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0</w:t>
            </w:r>
          </w:p>
        </w:tc>
      </w:tr>
      <w:tr>
        <w:trPr>
          <w:trHeight w:val="27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5,6</w:t>
            </w:r>
          </w:p>
        </w:tc>
      </w:tr>
      <w:tr>
        <w:trPr>
          <w:trHeight w:val="7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4,0</w:t>
            </w:r>
          </w:p>
        </w:tc>
      </w:tr>
      <w:tr>
        <w:trPr>
          <w:trHeight w:val="7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2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4,0</w:t>
            </w:r>
          </w:p>
        </w:tc>
      </w:tr>
      <w:tr>
        <w:trPr>
          <w:trHeight w:val="7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асходы на создание в 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211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7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асходы на укрепление материально-технической базы муниципальных образовательных организаций (приобретение транспор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212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3</w:t>
            </w:r>
          </w:p>
        </w:tc>
      </w:tr>
      <w:tr>
        <w:trPr>
          <w:trHeight w:val="7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асходы на подготовку муниципальных образовательных организаций к новому учебному году для реализации программ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215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Развитие дополнительного образования д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45,6</w:t>
            </w:r>
          </w:p>
        </w:tc>
      </w:tr>
      <w:tr>
        <w:trPr>
          <w:trHeight w:val="315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8,9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,9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38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,9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убсидии на подготовку муниципальных образовательных организаций к новому учебному году для реализации программ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306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,0</w:t>
            </w:r>
          </w:p>
        </w:tc>
      </w:tr>
      <w:tr>
        <w:trPr>
          <w:trHeight w:val="254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96,7</w:t>
            </w:r>
          </w:p>
        </w:tc>
      </w:tr>
      <w:tr>
        <w:trPr>
          <w:trHeight w:val="30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  муниципальных организаций дополнительного образовани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67,6</w:t>
            </w:r>
          </w:p>
        </w:tc>
      </w:tr>
      <w:tr>
        <w:trPr>
          <w:trHeight w:val="309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  муниципальных организаций дополнительного образования дет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39,0</w:t>
            </w:r>
          </w:p>
        </w:tc>
      </w:tr>
      <w:tr>
        <w:trPr>
          <w:trHeight w:val="27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8,8</w:t>
            </w:r>
          </w:p>
        </w:tc>
      </w:tr>
      <w:tr>
        <w:trPr>
          <w:trHeight w:val="53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8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азвитие материально-технической оснащенности,  инфраструктуры  организаций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,6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азвитие материально-технической оснащенности,  инфраструктуры  организаций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,6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асходы на подготовку муниципальных образовательных организаций к новому учебному году для реализации программ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304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7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Внедрение системы персонифицированного финансирования дополнительного образ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,4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82,4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асходы на внедрение системы персонифицированного финансирования дополнительного образ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5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,3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5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1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4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5,3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4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3,3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4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Организация отдыха и занятости детей  и молодежи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0,0</w:t>
            </w:r>
          </w:p>
        </w:tc>
      </w:tr>
      <w:tr>
        <w:trPr>
          <w:trHeight w:val="315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2,3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здоровительной кампании дет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8,6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3,7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рганизацию и проведение оздоровительной кампании детей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38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2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38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1,4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403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403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6,2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401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3,7</w:t>
            </w:r>
          </w:p>
        </w:tc>
      </w:tr>
      <w:tr>
        <w:trPr>
          <w:trHeight w:val="315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7,7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здоровительной кампании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1,6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рганизацию и проведение оздоровительной кампании детей;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,5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1S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401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2,9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ультурно массовых, спортивно-массов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6,1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рганизацию культурно массовых, спортивно-массов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2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6,1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Обеспечение реализации муниципальной программ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96,4</w:t>
            </w:r>
          </w:p>
        </w:tc>
      </w:tr>
      <w:tr>
        <w:trPr>
          <w:trHeight w:val="315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Вен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99,8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«Обеспечение деятельности муниципальных орган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1,9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о оплате труда работников комитета по социальным вопро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6,6</w:t>
            </w:r>
          </w:p>
        </w:tc>
      </w:tr>
      <w:tr>
        <w:trPr>
          <w:trHeight w:val="567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работников комитета по социальным вопрос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2,2</w:t>
            </w:r>
          </w:p>
        </w:tc>
      </w:tr>
      <w:tr>
        <w:trPr>
          <w:trHeight w:val="56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</w:tr>
      <w:tr>
        <w:trPr>
          <w:trHeight w:val="7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комитета по социальным вопро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,4</w:t>
            </w:r>
          </w:p>
        </w:tc>
      </w:tr>
      <w:tr>
        <w:trPr>
          <w:trHeight w:val="78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комитета по социальным вопрос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2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,2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2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деятельности учебно-методического кабинета, централизованной бухгалте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З.П., директор МУ«МСБУО», Гречишкина И.В., директор МУ «ЦОДС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868,0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ебно-методического кабинета, централизованной бухгалтер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З.П., директор МУ«МСБУО», Гречишкина И.В., директор МУ «ЦОДС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68,9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2,4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,4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3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едагогических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а на повышение квалификации педагогических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5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стипенд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,7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пендии одаренным обучающимся муниципа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4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,7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лата прем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мии в области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6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</w:tr>
      <w:tr>
        <w:trPr>
          <w:trHeight w:val="315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.Вен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6,6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стади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2,6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по содержанию стади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8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2,6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крепление материально-технической базы спортивны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,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укрепление материально-технической базы спортивны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9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,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«Реализ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полнительных предпрофессиональных и общеразвивающих, общеобразовательных программ в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МУДО    Веневская детская школа искусст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47,2</w:t>
            </w:r>
          </w:p>
        </w:tc>
      </w:tr>
      <w:tr>
        <w:trPr>
          <w:trHeight w:val="254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9,6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9,6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038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9,6</w:t>
            </w:r>
          </w:p>
        </w:tc>
      </w:tr>
      <w:tr>
        <w:trPr>
          <w:trHeight w:val="315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07,6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78,4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полнительных предпрофессиональных и общеразвивающих, общеобразовательных програм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78,4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ind w:righ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стипенд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2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ind w:righ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пендии одаренным обучающимся муниципальных организаций</w:t>
            </w:r>
          </w:p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02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2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«Реализ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полнительных предпрофессиональных и общеразвивающих, общеобразовательных программ 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ДО Грицовская детская школа искусств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68"/>
              <w:ind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69,8</w:t>
            </w:r>
          </w:p>
        </w:tc>
      </w:tr>
      <w:tr>
        <w:trPr>
          <w:trHeight w:val="245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6,4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6,4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038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6,4</w:t>
            </w:r>
          </w:p>
        </w:tc>
      </w:tr>
      <w:tr>
        <w:trPr>
          <w:trHeight w:val="315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3,4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07,3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дополнительного образования детей в области музыкального искусства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07,3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ind w:righ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стипенд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1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ind w:righ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пендии одаренным обучающим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02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6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1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5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4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9932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Календарный план-график реализации муниципальной программы муниципального образования Веневский район «Обеспечение деятельности администрации муниципального образования Веневский район»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очередной финансовый год и плановый период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5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3"/>
        <w:gridCol w:w="2287"/>
        <w:gridCol w:w="1578"/>
        <w:gridCol w:w="1559"/>
        <w:gridCol w:w="1134"/>
        <w:gridCol w:w="1134"/>
        <w:gridCol w:w="1276"/>
        <w:gridCol w:w="1097"/>
        <w:gridCol w:w="1097"/>
        <w:gridCol w:w="992"/>
        <w:gridCol w:w="992"/>
        <w:gridCol w:w="992"/>
        <w:gridCol w:w="992"/>
      </w:tblGrid>
      <w:tr>
        <w:trPr>
          <w:tblHeader w:val="true"/>
          <w:trHeight w:val="44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реализаци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начала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ончания реализации (дата контрольного событ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6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>
          <w:tblHeader w:val="true"/>
          <w:trHeight w:val="70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blHeader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 xml:space="preserve">Программа «Развитие образования Веневского района»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654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1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5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4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,0</w:t>
            </w:r>
          </w:p>
        </w:tc>
      </w:tr>
      <w:tr>
        <w:trPr>
          <w:trHeight w:val="360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9761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41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33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51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47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3423,8</w:t>
            </w:r>
          </w:p>
        </w:tc>
      </w:tr>
      <w:tr>
        <w:trPr>
          <w:trHeight w:val="360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233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0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571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5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7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2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5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576,2</w:t>
            </w:r>
          </w:p>
        </w:tc>
      </w:tr>
      <w:tr>
        <w:trPr>
          <w:trHeight w:val="360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униципального образования г.Вен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1 «Развитие дошкольного образования детей»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25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3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3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38,8</w:t>
            </w:r>
          </w:p>
        </w:tc>
      </w:tr>
      <w:tr>
        <w:trPr>
          <w:trHeight w:val="315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Ту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2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24,5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Мероприятие 1 Контрольное событие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 0701 01103800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 0701 01103829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10,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41,5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 Контрольное событие Предоставление мер социальной поддержки педагогическим и иным работника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 0701 01105825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8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3,1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 Контрольное событие Выплата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Тульской области), реализующие образовательную программу дошколь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 1004 01104825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1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9,9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4 Контрольное событ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муниципальных образовательных организаций (открытие дополнительных мест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04 0701 01106</w:t>
            </w:r>
            <w:r>
              <w:rPr>
                <w:rFonts w:cs="Times New Roman" w:ascii="Times New Roman" w:hAnsi="Times New Roman"/>
                <w:lang w:val="en-US"/>
              </w:rPr>
              <w:t>S05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 Контрольное событие Подготовка муниципальных образовательных организаций к новому учебному году для реализации программ дошколь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1 01109S06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2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 Контрольное событие Содействие создания новых мест в образовательных организациях, реализующих программы дошколь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904 0701 0110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S0</w:t>
            </w:r>
            <w:r>
              <w:rPr>
                <w:rFonts w:cs="Times New Roman" w:ascii="Times New Roman" w:hAnsi="Times New Roman"/>
              </w:rPr>
              <w:t>78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7 Контрольное событие</w:t>
            </w:r>
          </w:p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01 0701 01107</w:t>
            </w:r>
            <w:r>
              <w:rPr>
                <w:rFonts w:cs="Times New Roman" w:ascii="Times New Roman" w:hAnsi="Times New Roman"/>
                <w:lang w:val="en-US"/>
              </w:rPr>
              <w:t>L15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2675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9 Контрольное событие 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1 01102000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0 Контрольное событие Региональный проект «Содействие занятости женщин-создание условий дошкольного образования для детей в возрасте до трех лет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01 0701 011</w:t>
            </w:r>
            <w:r>
              <w:rPr>
                <w:rFonts w:cs="Times New Roman" w:ascii="Times New Roman" w:hAnsi="Times New Roman"/>
                <w:lang w:val="en-US"/>
              </w:rPr>
              <w:t>P2S15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федераль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7233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7 Контрольное событие</w:t>
            </w:r>
          </w:p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01 0701 01107</w:t>
            </w:r>
            <w:r>
              <w:rPr>
                <w:rFonts w:cs="Times New Roman" w:ascii="Times New Roman" w:hAnsi="Times New Roman"/>
                <w:lang w:val="en-US"/>
              </w:rPr>
              <w:t>L15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7233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93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4,3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ероприятие 8 Контрольное событие 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1 01101005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10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43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93,1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9 Контрольное событие 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1 01102000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3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,2</w:t>
            </w:r>
          </w:p>
        </w:tc>
      </w:tr>
      <w:tr>
        <w:trPr>
          <w:trHeight w:val="189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 Контрольное событие Укрепление материально-технической базы муниципальных образовательных организаций (открытие дополнительных мест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904 0701 01107S0</w:t>
            </w:r>
            <w:r>
              <w:rPr>
                <w:rFonts w:cs="Times New Roman" w:ascii="Times New Roman" w:hAnsi="Times New Roman"/>
              </w:rPr>
              <w:t>58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 Контрольное событие Подготовка муниципальных образовательных организаций к новому учебному году для реализации программ дошколь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1 01108S06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 Контрольное событие Содействие создания новых мест в образовательных организациях, реализующих программы дошколь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904 0701 0110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S0</w:t>
            </w:r>
            <w:r>
              <w:rPr>
                <w:rFonts w:cs="Times New Roman" w:ascii="Times New Roman" w:hAnsi="Times New Roman"/>
              </w:rPr>
              <w:t>78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7 Контрольное событие</w:t>
            </w:r>
          </w:p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01 0701 01107</w:t>
            </w:r>
            <w:r>
              <w:rPr>
                <w:rFonts w:cs="Times New Roman" w:ascii="Times New Roman" w:hAnsi="Times New Roman"/>
                <w:lang w:val="en-US"/>
              </w:rPr>
              <w:t>L15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0 Контрольное событие Региональный проект «Содействие занятости женщин-создание условий дошкольного образования для детей в возрасте до трех лет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01 0701 011</w:t>
            </w:r>
            <w:r>
              <w:rPr>
                <w:rFonts w:cs="Times New Roman" w:ascii="Times New Roman" w:hAnsi="Times New Roman"/>
                <w:lang w:val="en-US"/>
              </w:rPr>
              <w:t>P2S15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7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.Вен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7 Контрольное событ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0701 01107L15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«Развитие общего образования детей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803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8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9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62,2</w:t>
            </w:r>
          </w:p>
        </w:tc>
      </w:tr>
      <w:tr>
        <w:trPr>
          <w:trHeight w:val="315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428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4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1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6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46,4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 Контрольное событие Обеспечение  государственных гарантий реализации прав граждан на получение общедоступного и бесплатного  общего образования в муниципальных общеобразовательных организация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90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702 012078291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 0702 01206829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975,8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8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9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341,7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 Контрольное событие  Дополнительное финансирование питания и обеспечения молоком и молочными продуктами отдельных категорий учащихся муниципальных общеобразовательных организ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2 01204825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 07002 0120382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4,2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9,5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 Контрольное событие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2 01206825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 0702 01205825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9,6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5,2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 Контрольное событие Субсидии на укрепление материально-технической базы муниципальных образовательных организаций (приобретение транспорт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2 01209S05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5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 Контрольное событие Субсидии на создание в 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2 01210S09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муниципального образования Вен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75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5,8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7 Контрольное событие Обеспечение  деятельности (оказание услуг) муниципальных общеобразовательных организация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2 01201005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13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34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8 Контрольное событие  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2 01202200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7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1,8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5 Контрольное событие Субсидии на создание в образовательных организациях, расположенных в сельской местности, условий для занятий физической культурой и спортом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2 01211S09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 Контрольное событие Субсидии на укрепление материально-технической базы муниципальных образовательных организаций (приобретение транспорт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2 01212S05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 Контрольное событие Субсидии на подготовку муниципальных образовательных организаций к новому учебному году для реализации программ обще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2 01215S06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 Контрольное событие 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2 01214L09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3 «Развитие дополнительного образования детей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10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4,7</w:t>
            </w:r>
          </w:p>
        </w:tc>
      </w:tr>
      <w:tr>
        <w:trPr>
          <w:trHeight w:val="315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6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6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 Контрольное событие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3 01303825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6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 Контрольное событие Подготовка муниципальных образовательных организаций к новому учебному году для реализации программ дополнитель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3 01306S06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4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0,1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 Контрольное событие Обеспечение деятельности (оказание услуг) муниципальных организаций дополнительного образования дет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3 01301005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0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2,4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 Контрольное событие Развитие материально-технической оснащенности,  инфраструктуры  организаций дополнитель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3 01302200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7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 Контрольное событие Подготовку муниципальных образовательных организаций к новому учебному году для реализации программ дополнитель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3 01304S06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 Контрольное событие Внедрение системы персонифицированного финансирования дополнительного образования дет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3 01305205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 0703 01304205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5 «Организация отдыха и занятости детей  и молодежи 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3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</w:tr>
      <w:tr>
        <w:trPr>
          <w:trHeight w:val="315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1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 Контрольное событие Организация и проведение оздоровительной кампании детей;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904 0707 014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8020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04 0707 01403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2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04 0707 01401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1,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7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 Контрольное событие Организация и проведение оздоровительной кампании детей;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7 014012003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04 0707 01401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,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4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 Контрольное событие Организация культурно массовых, спортивно-массовых мероприят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7 01402200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2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5 «Обеспечение реализации муниципальной программы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77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1,4</w:t>
            </w:r>
          </w:p>
        </w:tc>
      </w:tr>
      <w:tr>
        <w:trPr>
          <w:trHeight w:val="315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Вен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56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1,4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1 Контрольное событие  «Обеспечение деятельности муниципальных органов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9 0150100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 0709 01501001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,2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7,1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3,0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6,0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6,0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4,3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2,8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 Контрольное событие Обеспечение функций комитета по образовани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9 01502001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3 Контрольное событие Обеспечение деятельности учебно-методического кабинета, централизованной бухгалтер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З.П., директор МУ«МСБУО», Гречишкина И.В., директор МУ «ЦОДС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9 01503005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4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4,2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 Контрольное событие Повышение квалификации педагогических работник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904 070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 xml:space="preserve"> 01505200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 Контрольное событие Выплата стипендий одаренным обучающимся муниципальных образовательных организ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904 0709 0150</w:t>
            </w:r>
            <w:r>
              <w:rPr>
                <w:rFonts w:cs="Times New Roman" w:ascii="Times New Roman" w:hAnsi="Times New Roman"/>
              </w:rPr>
              <w:t>42</w:t>
            </w:r>
            <w:r>
              <w:rPr>
                <w:rFonts w:cs="Times New Roman" w:ascii="Times New Roman" w:hAnsi="Times New Roman"/>
                <w:lang w:val="en-US"/>
              </w:rPr>
              <w:t>00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3</w:t>
            </w:r>
          </w:p>
        </w:tc>
      </w:tr>
      <w:tr>
        <w:trPr>
          <w:trHeight w:val="16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6 Контрольное событие Премии в области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9 01506200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</w:tr>
      <w:tr>
        <w:trPr>
          <w:trHeight w:val="325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.Вен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7 Контрольное событие Содержание стадиона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1101 01508205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8 Контрольное событие Укрепление материально-технической базы спортивных объектов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904 1101 0150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6 «Реализ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полнительных предпрофессиональных и общеразвивающих, общеобразовательных программ в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МУДО Веневская детская школа искусств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8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0,6</w:t>
            </w:r>
          </w:p>
        </w:tc>
      </w:tr>
      <w:tr>
        <w:trPr>
          <w:trHeight w:val="315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Ту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6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 Контрольное событие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1 0703 01603825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6</w:t>
            </w:r>
          </w:p>
        </w:tc>
      </w:tr>
      <w:tr>
        <w:trPr>
          <w:trHeight w:val="315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4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6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Мероприятие 2 Контрольное событие Обеспечение деятельности (оказание услуг) муниципальных организаци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ых предпрофессиональных и общеразвивающих, общеобразовательных программ в</w:t>
            </w:r>
            <w:r>
              <w:rPr>
                <w:rFonts w:cs="Times New Roman" w:ascii="Times New Roman" w:hAnsi="Times New Roman"/>
              </w:rPr>
              <w:t xml:space="preserve">  МУДО Веневская детская школа искусст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1 0703 01601005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54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5,8</w:t>
            </w:r>
          </w:p>
        </w:tc>
      </w:tr>
      <w:tr>
        <w:trPr>
          <w:trHeight w:val="14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 Контрольное событие Стипендии одаренным обучающимся</w:t>
            </w:r>
          </w:p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901 0703 0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02200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7 «Реализ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полнительных предпрофессиональных и общеразвивающих, общеобразовательных программ 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ДО Грицовская детская школа искусств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6,7</w:t>
            </w:r>
          </w:p>
        </w:tc>
      </w:tr>
      <w:tr>
        <w:trPr>
          <w:trHeight w:val="315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7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ind w:right="12" w:hanging="0"/>
              <w:rPr/>
            </w:pPr>
            <w:r>
              <w:rPr>
                <w:rFonts w:cs="Times New Roman" w:ascii="Times New Roman" w:hAnsi="Times New Roman"/>
              </w:rPr>
              <w:t>Мероприятие 1 Контрольное событие Предоставление мер социальной поддержки педагогическим и иным работникам муниципальных образовательных организаций программы в области музыкального искусства;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1 0703 01703825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93" w:leader="none"/>
              </w:tabs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93" w:leader="none"/>
              </w:tabs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93" w:leader="none"/>
              </w:tabs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93" w:leader="none"/>
              </w:tabs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7</w:t>
            </w:r>
          </w:p>
        </w:tc>
      </w:tr>
      <w:tr>
        <w:trPr>
          <w:trHeight w:val="315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6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3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ind w:righ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 Контрольное событие Обеспечение деятельности (оказание услуг) муниципальных организаций дополнительного образования детей программы в области музыкального искусства;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1 0703 01701005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8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0,9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ind w:righ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 Контрольное событие  Стипендии одаренным обучающимс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1 0703 01702200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654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1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5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4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29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2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26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7z0">
    <w:name w:val="WW8Num7z0"/>
    <w:qFormat/>
    <w:rPr>
      <w:rFonts w:ascii="Symbol" w:hAnsi="Symbol" w:cs="Times New Roman"/>
      <w:sz w:val="26"/>
      <w:szCs w:val="26"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4z3">
    <w:name w:val="WW8Num14z3"/>
    <w:qFormat/>
    <w:rPr>
      <w:b/>
      <w:bCs/>
      <w:sz w:val="28"/>
      <w:szCs w:val="2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Times New Roman"/>
      <w:sz w:val="26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b/>
      <w:bCs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0"/>
      <w:szCs w:val="20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Tahoma"/>
      <w:b/>
      <w:bCs/>
      <w:sz w:val="32"/>
      <w:szCs w:val="32"/>
    </w:rPr>
  </w:style>
  <w:style w:type="character" w:styleId="2">
    <w:name w:val="Заголовок 2 Знак"/>
    <w:qFormat/>
    <w:rPr>
      <w:rFonts w:ascii="Arial" w:hAnsi="Arial" w:eastAsia="SimSun;宋体" w:cs="Tahoma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b/>
      <w:color w:val="000000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cs="Times New Roman"/>
    </w:rPr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11">
    <w:name w:val="Основной шрифт абзаца1"/>
    <w:qFormat/>
    <w:rPr/>
  </w:style>
  <w:style w:type="character" w:styleId="Style13">
    <w:name w:val="Знак Знак"/>
    <w:qFormat/>
    <w:rPr>
      <w:rFonts w:eastAsia="Calibri"/>
      <w:sz w:val="28"/>
      <w:szCs w:val="28"/>
      <w:lang w:val="ru-RU" w:bidi="ar-SA"/>
    </w:rPr>
  </w:style>
  <w:style w:type="character" w:styleId="Style14">
    <w:name w:val="МОН Знак"/>
    <w:qFormat/>
    <w:rPr>
      <w:sz w:val="28"/>
      <w:lang w:bidi="ar-SA"/>
    </w:rPr>
  </w:style>
  <w:style w:type="character" w:styleId="Style15">
    <w:name w:val="Символ нумерации"/>
    <w:qFormat/>
    <w:rPr>
      <w:b/>
      <w:bCs/>
      <w:sz w:val="28"/>
      <w:szCs w:val="28"/>
    </w:rPr>
  </w:style>
  <w:style w:type="character" w:styleId="WW8Num39z0">
    <w:name w:val="WW8Num39z0"/>
    <w:qFormat/>
    <w:rPr>
      <w:i w:val="false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0000"/>
    </w:rPr>
  </w:style>
  <w:style w:type="character" w:styleId="WW8Num45z0">
    <w:name w:val="WW8Num45z0"/>
    <w:qFormat/>
    <w:rPr>
      <w:b/>
    </w:rPr>
  </w:style>
  <w:style w:type="character" w:styleId="12">
    <w:name w:val="Основной текст Знак1"/>
    <w:qFormat/>
    <w:rPr>
      <w:rFonts w:ascii="Arial" w:hAnsi="Arial" w:eastAsia="Times New Roman" w:cs="Arial"/>
      <w:sz w:val="28"/>
      <w:szCs w:val="28"/>
      <w:lang w:val="en-U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43z0">
    <w:name w:val="WW8Num43z0"/>
    <w:qFormat/>
    <w:rPr>
      <w:b/>
      <w:color w:val="000000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3">
    <w:name w:val="WW8Num43z3"/>
    <w:qFormat/>
    <w:rPr>
      <w:rFonts w:ascii="Symbol" w:hAnsi="Symbol" w:eastAsia="Times New Roman" w:cs="Times New Roman"/>
    </w:rPr>
  </w:style>
  <w:style w:type="character" w:styleId="WW8Num37z0">
    <w:name w:val="WW8Num37z0"/>
    <w:qFormat/>
    <w:rPr>
      <w:b/>
      <w:color w:val="00000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8Num50z0">
    <w:name w:val="WW8Num50z0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2"/>
    <w:rPr/>
  </w:style>
  <w:style w:type="character" w:styleId="Style17">
    <w:name w:val="Основной текст Знак"/>
    <w:qFormat/>
    <w:rPr>
      <w:rFonts w:ascii="Arial" w:hAnsi="Arial" w:eastAsia="Calibri" w:cs="Arial"/>
      <w:sz w:val="20"/>
      <w:szCs w:val="20"/>
    </w:rPr>
  </w:style>
  <w:style w:type="character" w:styleId="Style18">
    <w:name w:val="Название Знак"/>
    <w:qFormat/>
    <w:rPr>
      <w:rFonts w:ascii="Arial" w:hAnsi="Arial" w:eastAsia="SimSun;宋体" w:cs="Tahoma"/>
      <w:sz w:val="28"/>
      <w:szCs w:val="28"/>
    </w:rPr>
  </w:style>
  <w:style w:type="character" w:styleId="Style19">
    <w:name w:val="Подзаголовок Знак"/>
    <w:qFormat/>
    <w:rPr>
      <w:rFonts w:ascii="Arial" w:hAnsi="Arial" w:eastAsia="SimSun;宋体" w:cs="Tahoma"/>
      <w:i/>
      <w:iCs/>
      <w:sz w:val="28"/>
      <w:szCs w:val="28"/>
    </w:rPr>
  </w:style>
  <w:style w:type="character" w:styleId="Style20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21">
    <w:name w:val="Верхний колонтитул Знак"/>
    <w:qFormat/>
    <w:rPr>
      <w:rFonts w:ascii="Arial" w:hAnsi="Arial" w:eastAsia="Calibri" w:cs="Times New Roman"/>
      <w:sz w:val="20"/>
      <w:szCs w:val="20"/>
    </w:rPr>
  </w:style>
  <w:style w:type="character" w:styleId="Style22">
    <w:name w:val="Нижний колонтитул Знак"/>
    <w:qFormat/>
    <w:rPr>
      <w:rFonts w:ascii="Arial" w:hAnsi="Arial" w:eastAsia="Calibri" w:cs="Times New Roman"/>
      <w:sz w:val="20"/>
      <w:szCs w:val="20"/>
    </w:rPr>
  </w:style>
  <w:style w:type="character" w:styleId="Style23">
    <w:name w:val="Цветовое выделение"/>
    <w:qFormat/>
    <w:rPr>
      <w:b/>
      <w:bCs/>
      <w:color w:val="000080"/>
      <w:sz w:val="20"/>
      <w:szCs w:val="20"/>
    </w:rPr>
  </w:style>
  <w:style w:type="character" w:styleId="Style24">
    <w:name w:val="Схема документа Знак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Style25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Heading">
    <w:name w:val="Heading"/>
    <w:basedOn w:val="Style2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eastAsia="SimSun;宋体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7">
    <w:name w:val="Обычный (веб)"/>
    <w:basedOn w:val="Normal"/>
    <w:qFormat/>
    <w:pPr>
      <w:widowControl/>
      <w:autoSpaceDE w:val="true"/>
      <w:spacing w:before="0" w:after="168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МОН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24">
    <w:name w:val="Абзац списка2"/>
    <w:basedOn w:val="Normal"/>
    <w:qFormat/>
    <w:pPr>
      <w:ind w:left="720" w:hanging="0"/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16">
    <w:name w:val="Обычный (веб)1"/>
    <w:basedOn w:val="Normal"/>
    <w:qFormat/>
    <w:pPr/>
    <w:rPr/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ТекстТаб1"/>
    <w:basedOn w:val="Style32"/>
    <w:qFormat/>
    <w:pPr>
      <w:numPr>
        <w:ilvl w:val="0"/>
        <w:numId w:val="2"/>
      </w:numPr>
    </w:pPr>
    <w:rPr>
      <w:rFonts w:eastAsia="Calibri" w:cs="Arial"/>
      <w:szCs w:val="20"/>
    </w:rPr>
  </w:style>
  <w:style w:type="paragraph" w:styleId="114">
    <w:name w:val="ТекстТаб1_14"/>
    <w:basedOn w:val="19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33">
    <w:name w:val="Схема документа3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suppressLineNumbers/>
    </w:pPr>
    <w:rPr>
      <w:rFonts w:cs="Times New Roman"/>
    </w:rPr>
  </w:style>
  <w:style w:type="paragraph" w:styleId="43">
    <w:name w:val="Схема документа4"/>
    <w:basedOn w:val="Normal"/>
    <w:qFormat/>
    <w:pPr>
      <w:shd w:fill="000080" w:val="clear"/>
    </w:pPr>
    <w:rPr>
      <w:rFonts w:ascii="Tahoma" w:hAnsi="Tahoma" w:cs="Tahoma"/>
    </w:rPr>
  </w:style>
  <w:style w:type="paragraph" w:styleId="Style33">
    <w:name w:val="Прижатый влево"/>
    <w:basedOn w:val="Normal"/>
    <w:next w:val="Normal"/>
    <w:qFormat/>
    <w:pPr/>
    <w:rPr>
      <w:sz w:val="24"/>
      <w:szCs w:val="24"/>
    </w:rPr>
  </w:style>
  <w:style w:type="paragraph" w:styleId="53">
    <w:name w:val="Схема документа5"/>
    <w:basedOn w:val="Normal"/>
    <w:qFormat/>
    <w:pPr>
      <w:shd w:fill="000080" w:val="clear"/>
    </w:pPr>
    <w:rPr>
      <w:rFonts w:ascii="Tahoma" w:hAnsi="Tahoma" w:cs="Tahoma"/>
    </w:rPr>
  </w:style>
  <w:style w:type="paragraph" w:styleId="Style34">
    <w:name w:val="Содержимое врезки"/>
    <w:basedOn w:val="TextBody"/>
    <w:qFormat/>
    <w:pPr/>
    <w:rPr/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6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3">
    <w:name w:val="ConsPlusNormal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14.xml"/><Relationship Id="rId18" Type="http://schemas.openxmlformats.org/officeDocument/2006/relationships/footer" Target="footer3.xml"/><Relationship Id="rId19" Type="http://schemas.openxmlformats.org/officeDocument/2006/relationships/header" Target="header15.xml"/><Relationship Id="rId20" Type="http://schemas.openxmlformats.org/officeDocument/2006/relationships/footer" Target="footer4.xml"/><Relationship Id="rId21" Type="http://schemas.openxmlformats.org/officeDocument/2006/relationships/header" Target="header16.xml"/><Relationship Id="rId22" Type="http://schemas.openxmlformats.org/officeDocument/2006/relationships/footer" Target="footer5.xml"/><Relationship Id="rId23" Type="http://schemas.openxmlformats.org/officeDocument/2006/relationships/header" Target="header17.xm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19:00Z</dcterms:created>
  <dc:creator>Admin</dc:creator>
  <dc:description/>
  <dc:language>en-US</dc:language>
  <cp:lastModifiedBy>it3</cp:lastModifiedBy>
  <cp:lastPrinted>2019-06-13T14:34:00Z</cp:lastPrinted>
  <dcterms:modified xsi:type="dcterms:W3CDTF">2019-06-18T11:19:00Z</dcterms:modified>
  <cp:revision>2</cp:revision>
  <dc:subject/>
  <dc:title/>
</cp:coreProperties>
</file>