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от 16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32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Об определении лиц, ответственных за работу 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бращениями и сообщениями</w:t>
      </w:r>
      <w:r>
        <w:rPr>
          <w:rFonts w:cs="PT Astra Serif;Times New Roman" w:ascii="PT Astra Serif;Times New Roman" w:hAnsi="PT Astra Serif;Times New Roman"/>
          <w:b/>
          <w:strike/>
          <w:sz w:val="27"/>
          <w:szCs w:val="27"/>
        </w:rPr>
        <w:t>,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поступившими в администрацию муниципального образования Веневский район из федеральной государственной информационной системы «Единый портал государственных и муниципальных услуг (функций)» посредством платформы обратной связ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8"/>
        </w:rPr>
      </w:pPr>
      <w:r>
        <w:rPr>
          <w:rFonts w:cs="PT Astra Serif;Times New Roman" w:ascii="PT Astra Serif;Times New Roman" w:hAnsi="PT Astra Serif;Times New Roman"/>
          <w:b/>
          <w:sz w:val="27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совершенствования механизма взаимодействия и формирования системы эффективной обратной связи,</w:t>
      </w:r>
      <w:r>
        <w:rPr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 основании Устава муниципального образования Венев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Определить следующих лиц, ответственных за работу с обращениями и сообщениями, поступившими в администрацию муниципального образования Веневский район из федеральной государственной информационной системы «Единый портал государственных и муниципальных услуг (функций)» посредством платформы обратной связ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rFonts w:ascii="PT Astra Serif;Times New Roman" w:hAnsi="PT Astra Serif;Times New Roman" w:cs="PT Astra Serif;Times New Roman"/>
          <w:spacing w:val="-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руководитель аппарата администрации муниципального образования Веневский район Давиденко С.Г. – «руководитель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начальник отдела делопроизводства  и кадровой работы Соловьева А.Г. – 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ординатор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pacing w:val="-4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консультант отдела делопроизводства  и кадровой работы Четвертакова Т.Н.  – «координатор» (дубле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сотрудники администрации муниципального образования Веневский район и руководители муниципальных учреждений – «исполнители» по закрепленным сферам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- руководитель аппарата администрации муниципального образования Веневский район Давиденко С.Г. (дублеры по закрепленным сферам деятельности – начальник отдела делопроизводства  и кадровой работы Соловьева А.Г., начальник отдела по МСУ и информационным технологиям Машнина Е.Н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- председатель комитета по экономике, инвестициям и развитию АПК Смирнова М.А. (дублер – заместитель председателя комитета по экономике, инвестициям и развитию АПК Кузина С.В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pacing w:val="-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- председатель комитета по земельным и имущественным отношениям Строченова И.А. (дублеры по закрепленным сферам деятельности – начальник отдела земельных отношений комитета по земельным и имущественным отношениям Мельникова Т.В., начальник сектора имущественных отношений комитета по земельным и имущественным отношениям Шувалова Е.С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- председатель комитета по социальным вопросам Антонова Ю.С. (дублеры по закрепленным сферам деятельности – директор </w:t>
      </w:r>
      <w:r>
        <w:rPr>
          <w:sz w:val="27"/>
          <w:szCs w:val="27"/>
        </w:rPr>
        <w:t xml:space="preserve">муниципального учреждения «Центр оценки эффективности»; 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Бочарникова Н.В., </w:t>
      </w:r>
      <w:r>
        <w:rPr>
          <w:sz w:val="27"/>
          <w:szCs w:val="27"/>
        </w:rPr>
        <w:t>начальник сектора по социальным вопросам, спорту и молодежной политике комитета по социальным вопросам Степанов М.С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начальник   финансового управления Шутова Е.Н. (дублер – заместитель начальника финансового управления Шуваева В.И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начальник отдела ЗАГС Сафронова С.Н. (дублер – главный специалист отдела ЗАГС Петросян В.В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sz w:val="27"/>
          <w:szCs w:val="27"/>
        </w:rPr>
        <w:t xml:space="preserve">- 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начальник отдела по МСУ и информационным технологиям </w:t>
      </w:r>
      <w:r>
        <w:rPr>
          <w:sz w:val="27"/>
          <w:szCs w:val="27"/>
        </w:rPr>
        <w:t xml:space="preserve">Машнина Е.Н. (дублер – консультант 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отдела по МСУ и информационным технологиям </w:t>
      </w:r>
      <w:r>
        <w:rPr>
          <w:sz w:val="27"/>
          <w:szCs w:val="27"/>
        </w:rPr>
        <w:t>Зайцева О.Ю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pacing w:val="-4"/>
          <w:sz w:val="27"/>
          <w:szCs w:val="27"/>
        </w:rPr>
      </w:pPr>
      <w:r>
        <w:rPr>
          <w:sz w:val="27"/>
          <w:szCs w:val="27"/>
        </w:rPr>
        <w:t>- начальник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отдела делопроизводства  и кадровой работы Соловьева А.Г. (дублер – консультант  отдела делопроизводства  и кадровой работы Четвертакова Т.Н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- начальник сектора муниципального заказа Герасимчик С.Г. (дублер – референт сектора муниципального заказа Бурая Е.А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- начальник отдела по жизнеобеспечению населения, архитектуре и строительству Якушина Т.В. (дублер – консультант отдела по жизнеобеспечению населения, архитектуре и строительству Дегтярева Т.В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pacing w:val="-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- начальник отдела муниципального контроля Поскакухин М.В. (дублер – консультант отдела муниципального контроля Студеникина Л.В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- начальник сектора ГО,ЧС и мобилизационной работы Кузнецов В.В. (дублер – референт сектора ГО,ЧС и мобилизационной работы Руднев В.Ю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pacing w:val="-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- начальник отдела по культуре комитета по социальным вопросам  Козлов П.А. (дублеры по закрепленным сферам деятельности – главный специалист отдела по культуре Волкова О.В., референт отдела по культуре Лисенкова А.В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- директор муниципального учреждения администрации муниципального образования Веневский район «Управление строительства и ЖКХ» Долгополов А.И. (дублер – заместитель директора муниципального учреждения администрации муниципального образования Веневский район «Управление строительства и ЖКХ» Клевков С.Г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pacing w:val="-4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- директор муниципального казенного учреждения «Архив» Персиянцева А.А. (дублер – главный архивариус муниципального казенного учреждения «Архив» Ерофеева Ю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-2"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Ознакомить с настоящим распоряжением лиц, указанных в пункте 1, под подп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-2"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>Распоряжение вступает в силу со дня подписания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pacing w:val="-4"/>
          <w:sz w:val="27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7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8:00Z</dcterms:created>
  <dc:creator>ДЕПФИН</dc:creator>
  <dc:description/>
  <cp:keywords/>
  <dc:language>en-US</dc:language>
  <cp:lastModifiedBy>it3</cp:lastModifiedBy>
  <cp:lastPrinted>2020-12-21T17:32:00Z</cp:lastPrinted>
  <dcterms:modified xsi:type="dcterms:W3CDTF">2020-12-29T12:58:00Z</dcterms:modified>
  <cp:revision>2</cp:revision>
  <dc:subject/>
  <dc:title>РАСПОРЯЖЕНИЕ</dc:title>
</cp:coreProperties>
</file>