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56"/>
      </w:tblGrid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7985_4015000077"/>
      <w:r>
        <w:rPr>
          <w:rFonts w:cs="Times New Roman" w:ascii="Times New Roman" w:hAnsi="Times New Roman"/>
          <w:b/>
          <w:sz w:val="28"/>
          <w:szCs w:val="28"/>
        </w:rPr>
        <w:t>от 17.11.2016 № 1025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25.12.2020 года  № 34/198 «О внесении изменений и дополнений в решение  Собрания представителей муниципального образования Веневский район от 19.12.2019 года  № 21/126 «О бюджете муниципального образования Веневский район на 2020 год и плановый период 2021 и 2022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11"/>
      </w:tblGrid>
      <w:tr>
        <w:trPr>
          <w:trHeight w:val="931" w:hRule="atLeast"/>
          <w:cantSplit w:val="true"/>
        </w:trPr>
        <w:tc>
          <w:tcPr>
            <w:tcW w:w="405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1.2021 № 58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8 п</w:t>
      </w:r>
      <w:r>
        <w:rPr>
          <w:rFonts w:cs="Times New Roman" w:ascii="Times New Roman" w:hAnsi="Times New Roman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47"/>
        <w:gridCol w:w="1675"/>
        <w:gridCol w:w="903"/>
        <w:gridCol w:w="942"/>
        <w:gridCol w:w="927"/>
        <w:gridCol w:w="955"/>
        <w:gridCol w:w="971"/>
      </w:tblGrid>
      <w:tr>
        <w:trPr>
          <w:trHeight w:val="276" w:hRule="atLeast"/>
        </w:trPr>
        <w:tc>
          <w:tcPr>
            <w:tcW w:w="27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,4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6,0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7190,7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910,6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5280,1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6,9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,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0,4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0,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34965,1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8870,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094,6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у 7 паспорта подпрограммы «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76"/>
        <w:gridCol w:w="1675"/>
        <w:gridCol w:w="894"/>
        <w:gridCol w:w="939"/>
        <w:gridCol w:w="921"/>
        <w:gridCol w:w="949"/>
        <w:gridCol w:w="966"/>
      </w:tblGrid>
      <w:tr>
        <w:trPr>
          <w:trHeight w:val="276" w:hRule="atLeast"/>
        </w:trPr>
        <w:tc>
          <w:tcPr>
            <w:tcW w:w="2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1,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0,0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1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1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231,6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0,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5,4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34176,6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5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5870,1</w:t>
            </w:r>
          </w:p>
        </w:tc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ункт 6 программы«Ресурсное обеспечение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5" w:type="dxa"/>
        <w:jc w:val="left"/>
        <w:tblInd w:w="-906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1764"/>
        <w:gridCol w:w="1982"/>
        <w:gridCol w:w="1956"/>
        <w:gridCol w:w="934"/>
        <w:gridCol w:w="668"/>
        <w:gridCol w:w="689"/>
        <w:gridCol w:w="1314"/>
        <w:gridCol w:w="499"/>
        <w:gridCol w:w="17"/>
        <w:gridCol w:w="784"/>
        <w:gridCol w:w="807"/>
        <w:gridCol w:w="801"/>
        <w:gridCol w:w="784"/>
        <w:gridCol w:w="784"/>
        <w:gridCol w:w="768"/>
        <w:gridCol w:w="1034"/>
      </w:tblGrid>
      <w:tr>
        <w:trPr>
          <w:tblHeader w:val="true"/>
          <w:trHeight w:val="445" w:hRule="atLeast"/>
        </w:trPr>
        <w:tc>
          <w:tcPr>
            <w:tcW w:w="1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-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ого обеспе-чения</w:t>
            </w:r>
          </w:p>
        </w:tc>
        <w:tc>
          <w:tcPr>
            <w:tcW w:w="31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7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026" w:hRule="atLeast"/>
        </w:trPr>
        <w:tc>
          <w:tcPr>
            <w:tcW w:w="1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7,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0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6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965,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,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6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Mangal" w:ascii="Times New Roman" w:hAnsi="Times New Roman"/>
                <w:lang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870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,3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94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3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4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eastAsia="SimSun;宋体" w:cs="Mangal" w:ascii="Times New Roman" w:hAnsi="Times New Roman"/>
                <w:lang w:val="en-US"/>
              </w:rPr>
              <w:t>S053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4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eastAsia="SimSun;宋体" w:cs="Mangal" w:ascii="Times New Roman" w:hAnsi="Times New Roman"/>
                <w:lang w:val="en-US"/>
              </w:rPr>
              <w:t>2033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,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7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76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,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5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870,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, финансовое управление администрации МО Веневский район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1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5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870,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4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5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5,0</w:t>
            </w:r>
          </w:p>
        </w:tc>
      </w:tr>
    </w:tbl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нкт 8 программы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0 год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599"/>
        <w:gridCol w:w="2580"/>
        <w:gridCol w:w="2990"/>
        <w:gridCol w:w="2423"/>
        <w:gridCol w:w="1200"/>
        <w:gridCol w:w="1277"/>
        <w:gridCol w:w="1814"/>
        <w:gridCol w:w="1874"/>
      </w:tblGrid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величение количества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активности органов ТО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условий для функционирования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101000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и 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</w:rPr>
              <w:t>раний депутатов поселений 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1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й об уполномоченном  органе  местного самоуправления, осу</w:t>
            </w:r>
            <w:r>
              <w:rPr>
                <w:rFonts w:cs="Times New Roman" w:ascii="Times New Roman" w:hAnsi="Times New Roman"/>
                <w:spacing w:val="-1"/>
              </w:rPr>
              <w:t xml:space="preserve">ществляющем     регистрацию </w:t>
            </w:r>
            <w:r>
              <w:rPr>
                <w:rFonts w:cs="Times New Roman" w:ascii="Times New Roman" w:hAnsi="Times New Roman"/>
              </w:rPr>
              <w:t xml:space="preserve">уставов  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right="72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существующего или разработка н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порядка </w:t>
            </w:r>
            <w:r>
              <w:rPr>
                <w:rFonts w:cs="Times New Roman" w:ascii="Times New Roman" w:hAnsi="Times New Roman"/>
              </w:rPr>
              <w:t xml:space="preserve">(в случае отсутствия) </w:t>
            </w:r>
            <w:r>
              <w:rPr>
                <w:rFonts w:cs="Times New Roman" w:ascii="Times New Roman" w:hAnsi="Times New Roman"/>
                <w:spacing w:val="-4"/>
              </w:rPr>
              <w:t>реги</w:t>
            </w:r>
            <w:r>
              <w:rPr>
                <w:rFonts w:cs="Times New Roman" w:ascii="Times New Roman" w:hAnsi="Times New Roman"/>
                <w:spacing w:val="-3"/>
              </w:rPr>
              <w:t>страции устава территориаль</w:t>
            </w:r>
            <w:r>
              <w:rPr>
                <w:rFonts w:cs="Times New Roman" w:ascii="Times New Roman" w:hAnsi="Times New Roman"/>
                <w:spacing w:val="-1"/>
              </w:rPr>
              <w:t>ного общественного само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0"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ление выставочно-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онных   стендов   о </w:t>
            </w:r>
            <w:r>
              <w:rPr>
                <w:rFonts w:cs="Times New Roman" w:ascii="Times New Roman" w:hAnsi="Times New Roman"/>
                <w:spacing w:val="-1"/>
              </w:rPr>
              <w:t>деятельности ТОС, наружных вывесок, атрибутики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, хозяйственных товаров, расходных материал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.11</w:t>
            </w:r>
          </w:p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i/>
              </w:rPr>
              <w:t>лей ТОС, работающих на общественных начал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.12 Проведение спартакиад жителей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«Развитие информационного общества и формирование электронного правительства в Веневском районе» 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1. Поддержание информационно – технологической инфраструктуры в рабоче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2. Увеличение электронного документооборота в деятельности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3. Повышение открытости работы 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4. 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909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909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1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2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801 0920120350 6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11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в информационных систем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  <w:p>
            <w:pPr>
              <w:pStyle w:val="ConsPlus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.3 Проведение контрольной проверки обеспечения информационно-правовой поддержки органов местного само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410 092028045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_DdeLink__12544_24403655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410 0920280450 5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3 Совершенствование системы </w:t>
            </w:r>
            <w:bookmarkStart w:id="2" w:name="__DdeLink__5943_2261105649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000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администрации МО Веневский район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/>
            </w:pPr>
            <w:bookmarkStart w:id="3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3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1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3.15 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 муниципальном образовании Веневский район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  <w:p>
    <w:pPr>
      <w:pStyle w:val="Normal"/>
      <w:ind w:firstLine="794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yle15">
    <w:name w:val="Название Знак"/>
    <w:qFormat/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next w:val="Style20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0:00Z</dcterms:created>
  <dc:creator>Lizo4ka</dc:creator>
  <dc:description/>
  <cp:keywords/>
  <dc:language>en-US</dc:language>
  <cp:lastModifiedBy>it3</cp:lastModifiedBy>
  <cp:lastPrinted>1995-11-21T17:41:00Z</cp:lastPrinted>
  <dcterms:modified xsi:type="dcterms:W3CDTF">2021-01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