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441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345" w:firstLine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11.05.2022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02.03.2022 №185 «Об утверждении паспорта муниципальной </w:t>
      </w:r>
      <w:r>
        <w:rPr>
          <w:b/>
          <w:sz w:val="28"/>
          <w:szCs w:val="28"/>
        </w:rPr>
        <w:t>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8"/>
      </w:tblGrid>
      <w:tr>
        <w:trPr>
          <w:trHeight w:val="499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12" w:charSpace="1842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11.05.2022 № 430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294"/>
            <w:bookmarkStart w:id="1" w:name="Par276"/>
            <w:bookmarkStart w:id="2" w:name="P294"/>
            <w:bookmarkStart w:id="3" w:name="Par276"/>
            <w:bookmarkEnd w:id="2"/>
            <w:bookmarkEnd w:id="3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2.03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85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654"/>
      </w:tblGrid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злова, исполняющая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18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граждан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 «Энергосбережение и повышение энергетической эффективности жилищной сферы города Вене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процессных мероприятий «Содержание, ремонт и техобслуживание объектов уличного освещения города Вене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Благоустройство города Вене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лекс процессных мероприятий «Газификация жилых домов города Венев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процессных мероприятий «Капитальный ремонт многоквартирных домов города Венева».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ериод реализации         </w:t>
              <w:br/>
              <w:t xml:space="preserve">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80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ресурсного обеспечения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 061,4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9 202,7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 273,2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47 100,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47 100,0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ённых сетей водоснабжения – 9,089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остроенных (реконструированных), модернизированных и отремонтированных объектов водоснабжения – 1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тяженность построенных, заменённых сетей водоотведения – 2,08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построенных (реконструированных), модернизированных и отремонтированных объектов водоотведения – 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установленных светильников уличного освещения - 30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энергопринимающих объектов - 41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спиленных аварийных деревьев на территории города Венева - 6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обустроенных контейнерных площадок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обустроенных детских площадок - 6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лощадь благоустроенной территории города Венева – 1000,0 кв. 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ъем газа, поставленного к монументу "Вечный огонь" - 120 тыс.куб.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о газифицированных квартир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ехническое обслуживание и ремонт электрооборудования, газового оборудования газопроводов, ЭЗУ защищающего газопровод - 10 объек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личество квартир, отремонтированных в муниципальном жилищном фонде - 4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лощадь неприватизированного жилья, за которое осуществляется оплата за капитальный ремонт – 22 103,23 кв. м.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12" w:charSpace="1842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2479"/>
        <w:gridCol w:w="5707"/>
        <w:gridCol w:w="2911"/>
        <w:gridCol w:w="2759"/>
      </w:tblGrid>
      <w:tr>
        <w:trPr>
          <w:trHeight w:val="3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28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9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7.12.2011 № 416-ФЗ (ред. от 01.07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 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: «</w:t>
            </w:r>
            <w:r>
              <w:rPr>
                <w:sz w:val="24"/>
                <w:szCs w:val="24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66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3: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4: «</w:t>
            </w:r>
            <w:r>
              <w:rPr>
                <w:sz w:val="24"/>
                <w:szCs w:val="24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5: «</w:t>
            </w:r>
            <w:r>
              <w:rPr>
                <w:sz w:val="24"/>
                <w:szCs w:val="24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>
          <w:trHeight w:val="3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29.12.2004 N 188-ФЗ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ред. от 28.06.2021, с изм. от 28.12.2021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остановление Правительства Российской Федерации от 13.08.2006 N 491 (ред. от 29.06.2020)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2090"/>
        <w:gridCol w:w="1013"/>
        <w:gridCol w:w="1766"/>
        <w:gridCol w:w="2054"/>
        <w:gridCol w:w="1436"/>
        <w:gridCol w:w="1100"/>
        <w:gridCol w:w="1097"/>
        <w:gridCol w:w="1100"/>
        <w:gridCol w:w="1097"/>
        <w:gridCol w:w="1098"/>
      </w:tblGrid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57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яженность построенных, заменённых сетей водоснабжения</w:t>
            </w:r>
          </w:p>
          <w:p>
            <w:pPr>
              <w:pStyle w:val="Normal"/>
              <w:widowControl w:val="false"/>
              <w:ind w:left="-55" w:right="-124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86" w:hanging="0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яженность построенных, заменённых канализационных сетей</w:t>
            </w:r>
          </w:p>
          <w:p>
            <w:pPr>
              <w:pStyle w:val="Normal"/>
              <w:widowControl w:val="false"/>
              <w:ind w:left="-55" w:right="-124" w:hanging="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м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Задача 2: «</w:t>
            </w:r>
            <w:r>
              <w:rPr/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становленных светильников уличного освещ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энергопринимающих объе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контракте на поставку электроэнергии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дача 3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Комплекс процессных мероприятий «Благоустройство города Венева»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иленных деревьев на территории города Венев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устроенных контейнерных площадок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городских кладбищ, содержащихся в надлежащем состояни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устроенных детских площадок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благоустроенной территории города Вене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газа, поставленного к монументу "Вечный огонь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куб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поста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: «</w:t>
            </w:r>
            <w:r>
              <w:rPr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/>
              <w:t>»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газифицированных кварти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щищающего газопро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оказан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5: «</w:t>
            </w:r>
            <w:r>
              <w:rPr>
                <w:lang w:eastAsia="en-US"/>
              </w:rPr>
              <w:t>Повышение комфортности проживания граждан в жилищном фонде</w:t>
            </w:r>
            <w:r>
              <w:rPr/>
              <w:t>»</w:t>
            </w:r>
          </w:p>
        </w:tc>
      </w:tr>
      <w:tr>
        <w:trPr/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квартир, отремонтированных в муниципальном жилищном фонд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неприватизированного жилья, за которое осуществляется оплата за капитальный ремо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реестре неприватизированного жиль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103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603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103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603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103,2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4. Структура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ListParagraph"/>
        <w:widowControl w:val="false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58"/>
        <w:gridCol w:w="4547"/>
        <w:gridCol w:w="468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сти объекты коммунальной инфраструктуры города в соответствие с нормативными и техническими требованиями, а также снизить уровень износа объектов водоснабжения и водоотведен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/>
              <w:t>- Протяженность построенных, заменённых сетей водоснабжения.</w:t>
            </w:r>
          </w:p>
          <w:p>
            <w:pPr>
              <w:pStyle w:val="Normal"/>
              <w:widowControl w:val="false"/>
              <w:ind w:left="-55" w:right="-9" w:hanging="0"/>
              <w:jc w:val="both"/>
              <w:rPr/>
            </w:pPr>
            <w:r>
              <w:rPr/>
              <w:t xml:space="preserve"> </w:t>
            </w: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/>
              <w:t>- Протяженность построенных, заменённых канализационных сетей.</w:t>
            </w:r>
          </w:p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  уровня износа сети уличного освещения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оличество установленных светильников уличного освещения.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энергопринимающих объек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благоустройство и поддержание санитарного порядка на территории города Венева, а также создание комфортной среды обитания и жизнедеятельности для челове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города Вен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устроенных контейнерных площад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городских кладбищ, содержащихся в надлежащем состоя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устроенных детских площад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ощадь благоустроенной территории города Вен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ъем газа, поставленного к монументу "Вечный огонь".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селения города Венева жилищно-коммунальными услугами надлежащего каче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газифицированных кварти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овышение комфортности проживания граждан в жилищном фонде</w:t>
            </w:r>
            <w:r>
              <w:rPr/>
              <w:t>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в создании условий комфортного и безопасного проживания гражд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квартир, отремонтированных в муниципальном жилищном фон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ощадь неприватизированного жилья, за которое осуществляется оплата за капитальный ремонт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муниципальной программы «Развитие жилищно-коммунального хозяйства муниципального образования город Венев Веневского района»</w:t>
      </w:r>
    </w:p>
    <w:tbl>
      <w:tblPr>
        <w:tblW w:w="161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8"/>
        <w:gridCol w:w="2551"/>
        <w:gridCol w:w="1558"/>
        <w:gridCol w:w="1278"/>
        <w:gridCol w:w="708"/>
        <w:gridCol w:w="709"/>
        <w:gridCol w:w="1417"/>
        <w:gridCol w:w="567"/>
        <w:gridCol w:w="1133"/>
        <w:gridCol w:w="1134"/>
        <w:gridCol w:w="1133"/>
        <w:gridCol w:w="1134"/>
        <w:gridCol w:w="1134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ниципальная программ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 100,0</w:t>
            </w:r>
          </w:p>
        </w:tc>
      </w:tr>
      <w:tr>
        <w:trPr>
          <w:trHeight w:val="1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6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 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 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8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4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4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0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мплекс процессных мероприятий «</w:t>
            </w:r>
            <w:r>
              <w:rPr>
                <w:bCs/>
                <w:color w:val="000000"/>
              </w:rPr>
              <w:t>Капитальный ремонт многоквартирн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иски реализации муниципальной программы «Развитие жилищно-коммунального хозяйства муниципального образования город Венев Веневского района» и меры управления рискам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3"/>
        <w:gridCol w:w="10"/>
        <w:gridCol w:w="6794"/>
        <w:gridCol w:w="5529"/>
      </w:tblGrid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лан реализации муниципальной программы «Развитие жилищно-коммунального хозяйства муниципального образования город Венев Веневского района» на 2022 год</w:t>
      </w:r>
    </w:p>
    <w:tbl>
      <w:tblPr>
        <w:tblW w:w="5000" w:type="pct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3077"/>
        <w:gridCol w:w="2032"/>
        <w:gridCol w:w="2663"/>
        <w:gridCol w:w="1190"/>
        <w:gridCol w:w="1404"/>
        <w:gridCol w:w="1586"/>
        <w:gridCol w:w="1714"/>
      </w:tblGrid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нергосбережение и повышение энергетической эффективности жилищной сферы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центрального водопровода г.Венев водозабор мкр. «Южный» - Слобода Стрелецк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центрального водопровода г.Венев водозабор мкр. «Южный» - Слобода Стрелец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водоснабжения по ул.Новая-ул.Строительная в г.Веневе Туль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в г. Вене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заборных скважин в г. Вене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ыгребной ямы (септика) для сбора и вывоза жидких бытовых от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5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Контрольное событие </w:t>
            </w: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2004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5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20040 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>текущему ремонту уличного освещения в г. Вене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>текущему ремонту уличного освещения в г. Вене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2003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5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0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Вене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Вене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5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ликвидации несанкционированных свалок на территории города Вен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ликвидации несанкционированных свалок на территории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  <w:bookmarkStart w:id="4" w:name="_GoBack"/>
            <w:bookmarkEnd w:id="4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5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6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газа на Курган Слав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8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ых домов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4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42049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11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405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8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капитальный ремонт неприватизированного жил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капитальный ремонт неприватизированного жил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40520020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ремонту кровли многоквартирных домов города Вене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ремонту кровли многоквартирных домов города Вене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40520130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850" w:gutter="0" w:header="709" w:top="1134" w:footer="528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6:00Z</dcterms:created>
  <dc:creator>Олеся</dc:creator>
  <dc:description/>
  <dc:language>en-US</dc:language>
  <cp:lastModifiedBy>it3</cp:lastModifiedBy>
  <cp:lastPrinted>2022-04-11T14:10:00Z</cp:lastPrinted>
  <dcterms:modified xsi:type="dcterms:W3CDTF">2022-05-1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