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9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выхода людей и выезда транспортных средств на лёд водных объектов муниципального образования Веневский район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сенне-зимний период 2022-2023 годов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началом периода становления ледового покрова водных объектов, в целях недопущения гибели людей, в соответствии с постановлением администрации Тульской области от 04.04.200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выход людей и выезд транспортных средств на лед водных объектов муниципального образования Веневский район  в осенне-зимний период 2022¬2023 годов с 25 ноября 2022 года до достижения безопасной толщины ледового покрыт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лавам администраций муниципальных образований поселений Веневского район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рганизовать работу, направленную на предотвращение гибели людей на водоёмах на подведомственных территориях с учётом конкретной обстановки, организовать выполнение комплекса предупредительно-профилактических мероприятий по запрещению выезда автотранспорта и выхода граждан на лёд водоём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пределить места и установить запрещающие и информационные знаки. Акты об установке аншлагов (знаков) с фотографиями установленных знаков представить в сектор по ГО,ЧС и мобилизационной работе администрации муниципального образования Веневский район в срок до 01 декабря 2022 год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 водопользователям, руководителям предприятий, организаций всех форм собственности и ведомственной принадлежности, расположенных на территории муниципального образования Веневский район перед проведением массовых мероприятий на водных объектах, независимо от времени года, согласовывать действия ФКУ центр ГИМС МЧС России по Тульской област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едседателю комитета по социальным вопросам администрации муниципального образования Веневский  Антоновой Ю.С. в декабре 2022 года организовать проведение с учащимися образовательных организаций Веневского района изучение правил безопасного поведения на водных объектах в период ледоста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комендовать начальнику ОМВД России по Веневскому району Шеферу В.А. совместно с  главами администраций муниципальных образований Веневского района (по территориальности)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Организовать патрулирование мест возможного выхода людей на лед водоемов в период становления ледового покрова на водоемах муниципального образования Веневский район в целях выявления лиц, нарушающих Правила охраны жизни людей на водных объектах в Тульской области и пресечения нарушени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Принять дополнительные меры по пресечению нарушений, предусмотренных Правил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екомендовать руководителю Веневского охотообщества Борзунову Ю. А. провести разъяснительную работу с членами общества охотников и рыболовов по правилам безопасного поведения на льду и мерам по оказанию первой помощи людям, терпящих бедствие на льд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олжностным лицам администраций муниципального образования Веневского  района, уполномоченным составлять протоколы об административных правонарушениях, предусмотренные частью 2 статьи 6.9 Закона Тульской области от 09.06.2003 №388-ЗТО «Об административных правонарушениях» при выявлении фактов составлять протоколы об административных правонарушениях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 настоящего постановления  возложить на заместителя главы администрации муниципального образования Веневский район  Козлова П.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стоящее постановление вступает в силу с момента опублик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lang w:val="ru-RU"/>
    </w:rPr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12">
    <w:name w:val="Текст Знак1"/>
    <w:qFormat/>
    <w:rPr>
      <w:rFonts w:ascii="Courier New" w:hAnsi="Courier New" w:eastAsia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;Times New Roman" w:cs="Liberation Serif;Times New Roman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sz w:val="28"/>
    </w:rPr>
  </w:style>
  <w:style w:type="paragraph" w:styleId="Style25">
    <w:name w:val="Колонтитул"/>
    <w:basedOn w:val="Normal"/>
    <w:qFormat/>
    <w:pPr/>
    <w:rPr/>
  </w:style>
  <w:style w:type="paragraph" w:styleId="Style26">
    <w:name w:val="Стиль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qFormat/>
    <w:pPr/>
    <w:rPr>
      <w:rFonts w:eastAsia="Mangal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4:00Z</dcterms:created>
  <dc:creator>Admin</dc:creator>
  <dc:description/>
  <dc:language>en-US</dc:language>
  <cp:lastModifiedBy>it3</cp:lastModifiedBy>
  <cp:lastPrinted>2022-12-05T12:22:00Z</cp:lastPrinted>
  <dcterms:modified xsi:type="dcterms:W3CDTF">2022-12-0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