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динамики примерных (индикативных) значений</w:t>
        <w:tab/>
        <w:t xml:space="preserve">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оприятиях по реализации социальной политики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1. Утвердить динамику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 («дорожную карту»)  (приложение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ервый заместитель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8.2016 № 6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х (индикативных) значений соотношения средней заработной платы работников учреждений культуры, повышение оплаты тру да которых предусмотрено Указами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7 мая 2012 года № 59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мероприятиях по реализации социальной поли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«дорожная карта»)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2126"/>
        <w:gridCol w:w="1985"/>
        <w:gridCol w:w="19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(прогно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/пл. (среднемесячный доход от трудовой деятельности) в Тульской област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3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  <w:tr>
        <w:trPr/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62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6:00Z</dcterms:created>
  <dc:creator>Admin</dc:creator>
  <dc:description/>
  <dc:language>en-US</dc:language>
  <cp:lastModifiedBy>Admin</cp:lastModifiedBy>
  <cp:lastPrinted>2016-08-11T12:15:00Z</cp:lastPrinted>
  <dcterms:modified xsi:type="dcterms:W3CDTF">2018-02-20T14:16:00Z</dcterms:modified>
  <cp:revision>2</cp:revision>
  <dc:subject/>
  <dc:title/>
</cp:coreProperties>
</file>