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0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Центральное Вене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 Градостроительного кодекса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ого закона "Об общих принципах организации местного самоуправления в Российской Федерации" от 06.10.2003 N 131-ФЗ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от 27 мая 2014 г. № 136-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генеральным планом муниципального образования Центральное Веневского района, утвержденным решением Собрания представителей муниципального образования Веневский район от 24.09.2015г. № 16/92, правилами землепользования и застройки муниципального образования Центральное Веневского района, утвержденными решением Собрания представителей муниципального образования Веневский район от 22.12.2015г. № 22/116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в генеральный план муниципального образования Центральное Веневского района следующи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графической части функционального зонирования (карте функциональных зон) изменить жилую зону Ж1 на зону производственного использования П2 по границе земельных участков с кадастровыми номерами 71:05:050203:465 площадью 100000 кв.м и 71:05:050203:493 площадью 120000 кв.м, отнесенных к категории земель населенных пунктов, расположенных в границах п. Расс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графической части функционального зонирования (карте функциональных зон) изменить жилую зону Ж1 на зону сельскохозяйственного использования Сх2 по границе земельного участка с кадастровым номером 71:05:000000:3303 площадью 10000 кв.м, отнесенного к категории земель населенных пунктов, расположенного в границах д. Прича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графической части функционального зонирования (карте функциональных зон) изменить жилую зону Ж1 на зону сельскохозяйственного использования Сх2  по границе следующих земельных участков, отнесенных к категории земель населенных пун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площадью 160314 кв.м, местоположение: Тульская область, Веневский район, вблизи д. Тулубьево, расположенного в границах д. Тулубье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площадью 145035 кв.м, местоположение: Тульская область, Веневский район, вблизи д. Тулубьево, расположенного в границах д. Тулубь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площадью 173484 кв.м, местоположение: Тульская область, Веневский район, д. Борозденки, расположенного в границах д. Борозд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графической части функционального зонирования (карте функциональных зон) изменить жилую зону Ж1 на зону сельскохозяйственного использования Сх2 по границе земельных участков с кадастровыми номерами 71:05:040401:412 площадью 10000 кв.м и 71:05:040401:411 площадью 6000 кв.м, отнесенных к категории земель населенных пунктов, расположенных в границах с.Га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графической части функционального зонирования (карте функциональных зон) изменить жилую зону Ж1 на зону сельскохозяйственного использования Сх2  по границе  земельного участка площадью 533000 кв.м, местоположение: Тульская область, Веневский район, МО Центральное, с.Поветкино, отнесенного к категории земель населенных пунктов, расположенного в границах с.Повет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ить проект о внесении в правила землепользования и застройки муниципального образования Центральное Веневского района следующи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графической части (карте градостроительного зонирования и зон с особыми условиями использования территорий) изменить территориальную зону жилой застройки Ж1 на  производственную территориальную зону П2 по границе земельных участков с кадастровыми номерами 71:05:050203:465 площадью 100000 кв.м и 71:05:050203:493 площадью 120000 кв.м, отнесенных к категории земель населенных пунктов, расположенных в границах п.Расс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 графической части (карте градостроительного зонирования и зон с особыми условиями использования территорий) изменить территориальную зону жилой застройки Ж1 на территориальную зону, занятую объектами сельскохозяйственного использования, Сх2 по границе земельного участка с кадастровым номером 71:05:000000:3303 площадью 10000 кв.м, отнесенного к категории земель населенных пунктов, расположенного в границах д.Прича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в графической части (карте градостроительного зонирования и зон с особыми условиями использования территорий) изменить территориальную зону жилой застройки Ж1 на территориальную зону сельскохозяйственного использования Сх2 по границе следующи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площадью 160314 кв.м, местоположение: Тульская область, Веневский район, вблизи д.Тулубьево, расположенного в границах д. Тулубье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площадью 145035 кв.м, местоположение: Тульская область, Веневский район, вблизи д. Тулубьево, расположенного в границах д. Тулубье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площадью 173484 кв.м, местоположение: Тульская область, Веневский район, д. Борозденки, расположенного в границах д. Борозд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графической части (карте градостроительного зонирования и зон с особыми условиями использования территорий) изменить территориальную зону жилой застройки Ж1 на территориальную зону, занятую объектами сельскохозяйственного использования, Сх2 по границе земельных участков 71:05:040401:412 площадью 10000 кв.м и 71:05:040401:411 площадью 6000 кв.м, отнесенных к категории земель населенных пунктов, расположенных в границах с. Га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 в графической части (карте градостроительного зонирования и зон с особыми условиями использования территорий) изменить территориальную зону жилой застройки Ж1 на территориальную зону сельскохозяйственного использования Сх2 по границе земельного участка площадью 533000 кв.м, местоположение: Тульская область, Веневский район, МО Центральное, с. Поветкино, отнесенного к категории земель населенных пунктов, расположенного в границах с. Поветки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ектору по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ть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митету по взаимодействию с ОМСУ  организационной работе администрации муниципального образования Веневский район                    (Селиванов Е.А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знать утратившим силу постановление администрации муниципального образования Веневский район от 15.11.2016 № 1014 «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 рай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6:00Z</dcterms:created>
  <dc:creator>User</dc:creator>
  <dc:description/>
  <dc:language>en-US</dc:language>
  <cp:lastModifiedBy>Фв</cp:lastModifiedBy>
  <cp:lastPrinted>2016-12-15T11:42:00Z</cp:lastPrinted>
  <dcterms:modified xsi:type="dcterms:W3CDTF">2017-05-18T08:16:00Z</dcterms:modified>
  <cp:revision>2</cp:revision>
  <dc:subject/>
  <dc:title/>
</cp:coreProperties>
</file>