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0.05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9.01.2018 №37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современной городской среды муниципального образова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left="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4"/>
        </w:rPr>
        <w:t>Постановление вступает в силу со дня опубликования и распространяется на правоотношения возникшие с 1 января 2021 год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87510</wp:posOffset>
                </wp:positionV>
                <wp:extent cx="59436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50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администрации муниципального образования Веневский район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.Г. Шубчи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3pt;mso-wrap-distance-left:9pt;mso-wrap-distance-right:0pt;mso-wrap-distance-top:0pt;mso-wrap-distance-bottom:0pt;margin-top:731.3pt;mso-position-vertical-relative:page;margin-left: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50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лава администрации муниципального образования Веневский район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.Г. Шубчи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0.05.2021 № 393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. Венев Веневского района</w:t>
      </w:r>
    </w:p>
    <w:p>
      <w:pPr>
        <w:pStyle w:val="ConsPlusNormal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992"/>
        <w:gridCol w:w="992"/>
        <w:gridCol w:w="992"/>
        <w:gridCol w:w="993"/>
        <w:gridCol w:w="1008"/>
        <w:gridCol w:w="1543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>
          <w:trHeight w:val="4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-вания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5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8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09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результаты реализации  подпрограммы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Формирование современной городской среды  муниципального образования г. Венев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невского района»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709"/>
        <w:gridCol w:w="851"/>
        <w:gridCol w:w="850"/>
        <w:gridCol w:w="851"/>
        <w:gridCol w:w="708"/>
        <w:gridCol w:w="851"/>
        <w:gridCol w:w="709"/>
        <w:gridCol w:w="70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в рамках основного мероприятия «Формирование комфорт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реализации муниципальной программы муниципального образования г. Венев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-ние (тыс.руб.)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885,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 по ул. Бундурина, № 1 по ул. Красноармейская, № 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б по ул. Бе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885,7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в рамках основного мероприятия «Формирование комфорт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885,7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зеннов А.И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левков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у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9.01.2018 №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муниципальной программы «Формирование современной городской сред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(1-е уточнение 2021 го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ков С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на Е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5:00Z</dcterms:created>
  <dc:creator>Надежда Самойлова</dc:creator>
  <dc:description/>
  <dc:language>en-US</dc:language>
  <cp:lastModifiedBy>it3</cp:lastModifiedBy>
  <cp:lastPrinted>2021-04-28T17:20:00Z</cp:lastPrinted>
  <dcterms:modified xsi:type="dcterms:W3CDTF">2021-05-25T06:25:00Z</dcterms:modified>
  <cp:revision>2</cp:revision>
  <dc:subject/>
  <dc:title>Приложение</dc:title>
</cp:coreProperties>
</file>