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30.01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1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iCs/>
          <w:sz w:val="28"/>
        </w:rPr>
        <w:t xml:space="preserve">О внесении изменений в постановление администрации  муниципального образования Веневский район  </w:t>
      </w:r>
      <w:r>
        <w:rPr>
          <w:b/>
          <w:sz w:val="28"/>
          <w:szCs w:val="28"/>
        </w:rPr>
        <w:t>от 22.11.2016 № 1048 «Об утвержден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ности людей на водных объектах»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highlight w:val="yellow"/>
        </w:rPr>
      </w:pPr>
      <w:r>
        <w:rPr>
          <w:b/>
          <w:iCs/>
          <w:sz w:val="28"/>
          <w:szCs w:val="28"/>
          <w:highlight w:val="yellow"/>
        </w:rPr>
      </w:r>
    </w:p>
    <w:p>
      <w:pPr>
        <w:pStyle w:val="Normal"/>
        <w:ind w:right="-6" w:firstLine="709"/>
        <w:jc w:val="both"/>
        <w:rPr/>
      </w:pPr>
      <w:r>
        <w:rPr>
          <w:sz w:val="27"/>
          <w:szCs w:val="27"/>
          <w:lang w:eastAsia="en-US"/>
        </w:rPr>
        <w:t xml:space="preserve">В соответствии с постановлением администрации муниципального образования Веневский район от 21.04.2016 №332 «Об утверждении Порядка разработки, реализации и оценки эффективности муниципальных программ </w:t>
      </w:r>
      <w:r>
        <w:rPr>
          <w:sz w:val="27"/>
          <w:szCs w:val="27"/>
        </w:rPr>
        <w:t>муниципального образования Веневский район», на основании</w:t>
      </w:r>
      <w:r>
        <w:rPr>
          <w:sz w:val="27"/>
          <w:szCs w:val="27"/>
          <w:lang w:eastAsia="en-US"/>
        </w:rPr>
        <w:t xml:space="preserve"> Устава </w:t>
      </w:r>
      <w:r>
        <w:rPr>
          <w:sz w:val="27"/>
          <w:szCs w:val="27"/>
        </w:rPr>
        <w:t xml:space="preserve">муниципального образования Веневский район, администрация муниципального образования Веневский район </w:t>
      </w:r>
      <w:r>
        <w:rPr>
          <w:sz w:val="27"/>
          <w:szCs w:val="27"/>
          <w:lang w:eastAsia="en-US"/>
        </w:rPr>
        <w:t xml:space="preserve">  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 администрации муниципального образования Веневский район от 22.11.2016 № 1048 «Об утвержден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ности людей на водных объектах»,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 в газете «Вести Веневского район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тделу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 сайте 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Постановление вступает в силу с 1 январ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 </w:t>
      </w:r>
      <w:r>
        <w:rPr>
          <w:rFonts w:eastAsia="Times New Roman"/>
          <w:b/>
          <w:sz w:val="27"/>
          <w:szCs w:val="27"/>
        </w:rPr>
        <w:t xml:space="preserve">  </w:t>
      </w:r>
      <w:r>
        <w:rPr>
          <w:rFonts w:eastAsia="Times New Roman"/>
          <w:b/>
          <w:sz w:val="27"/>
          <w:szCs w:val="27"/>
        </w:rPr>
        <w:t>Заместитель г</w:t>
      </w:r>
      <w:r>
        <w:rPr>
          <w:b/>
          <w:sz w:val="27"/>
          <w:szCs w:val="27"/>
        </w:rPr>
        <w:t>лавы  администрации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еневский район                                                 А.Г. Шубчинский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</w:t>
            </w: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от 30.01.2019 № 81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22.11.2016 № 1048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й программы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Веневский район 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9702" w:type="dxa"/>
        <w:jc w:val="left"/>
        <w:tblInd w:w="-1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1"/>
        <w:gridCol w:w="5161"/>
      </w:tblGrid>
      <w:tr>
        <w:trPr>
          <w:trHeight w:val="4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</w:tr>
      <w:tr>
        <w:trPr>
          <w:trHeight w:val="4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. Соисполнители муниципальной   </w:t>
              <w:br/>
              <w:t xml:space="preserve">программы                           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Муниципальное учреждение  «Единая дежурная диспетчерская служба» ( далее – МУ «ЕДДС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Антитеррористическая комиссия в муниципальном образовании Вен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Администрация муниципального образования Веневский район</w:t>
            </w:r>
          </w:p>
        </w:tc>
      </w:tr>
      <w:tr>
        <w:trPr/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. Цель муниципальной программы   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Реализация единой государственной политики в области гражданской обороны, защиты населения и территорий района от чрезвычайных ситуаций природного и техногенного характера, создание надежной системы антитеррористической безопасности на территории Веневского района,   с</w:t>
            </w:r>
            <w:r>
              <w:rPr>
                <w:sz w:val="28"/>
                <w:szCs w:val="28"/>
                <w:lang w:eastAsia="en-US"/>
              </w:rPr>
              <w:t>оздание и обеспечение функционирования информационной автоматизированной системы сбора и обмена информацией в части профилактики и ликвидации аварий и ЧС.</w:t>
            </w:r>
          </w:p>
        </w:tc>
      </w:tr>
      <w:tr>
        <w:trPr/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4. Задачи муниципальной программы 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 Веневский район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. Обеспечение антитеррористической защищенности населения и объектов экономики Веневского района.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. Выполнение мероприятий гражданской обороны, защита населения и территории муниципального образования  Веневский район от ЧС природного и техногенного характера, при военных конфликтах или вследствие этих конфликтов, обеспечение пожарной безопасности, безопасности людей на водных объектах. </w:t>
            </w:r>
          </w:p>
        </w:tc>
      </w:tr>
      <w:tr>
        <w:trPr>
          <w:trHeight w:val="4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5. Программно-целевые инструменты программы                           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1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«</w:t>
            </w:r>
            <w:r>
              <w:rPr>
                <w:rFonts w:eastAsia="Times New Roman"/>
                <w:sz w:val="28"/>
                <w:szCs w:val="28"/>
              </w:rPr>
              <w:t>Мероприятия по  функционированию и развитию ЕДДС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а 2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Комплексные мероприятия по профилактике терроризма и других проявлений экстремизм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а 3: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</w:tr>
      <w:tr>
        <w:trPr>
          <w:trHeight w:val="4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6. Показатели программы                           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Увеличение количества принятых и обработанных сообщений о происшествиях и серьезных аварийных ситуациях (%)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Увеличение количества объектов, удовлетворяющих требованиям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титеррористической защищенности (%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Обеспечение безопасности жизнедеятельности населения  Веневского района при ЧС ( %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Создание условий для безопасного отдыха людей на водоемах  Веневского района ( %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 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 (%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 Подготовка населения в области ГО, ПБ и защиты от ЧС (%)</w:t>
            </w:r>
          </w:p>
        </w:tc>
      </w:tr>
      <w:tr>
        <w:trPr>
          <w:trHeight w:val="4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7. Сроки и этапы реализации         </w:t>
              <w:br/>
              <w:t xml:space="preserve"> программы           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 – 2022 годы, в один эта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8. Объемы ресурсного обеспечения программы      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ъемы средств -</w:t>
            </w:r>
            <w:r>
              <w:rPr>
                <w:rFonts w:eastAsia="Times New Roman"/>
                <w:color w:val="000000"/>
                <w:sz w:val="28"/>
                <w:szCs w:val="28"/>
              </w:rPr>
              <w:t>30876,0  тысяч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7 год- 4974,9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8 год- 5066,2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9 год- 5770,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0 год- 4932,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1 год- 4932,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 год- 52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з них средства бюджета МО Веневский район-29215,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7 год- 4974,9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8 год- 5066,2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9 год- 5370,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0 год- 4532,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1 год- 4532,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 год- 4739,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редства бюджета МО город Венев Веневского района-1660,5 тысяч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7 год- 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8 год- 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9 год- 40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0 год- 40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1 год- 40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 год- 460,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В том числе по подпрограмме «Мероприятия по  функционированию и развитию ЕДДС» -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24490,0 тыс. руб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17 год – 381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18 год –4474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19 год – 4611,5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20 год –377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21 год –377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22 год –4041,2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з них средства бюджета МО Веневский район- 22829,5 тысяч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17 год – 381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18 год –4474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19 год – 4211,5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20 год –337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21 год –337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22 год –3580,7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редства бюджета МО город Венев Веневского района- 1660,5 тысяч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17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18 год –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19 год –40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20 год –4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21 год –4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22 год –460,5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 том числе по подпрограмме «Комплексные мероприятия по профилактике терроризма и других проявлений экстремизма» за счет средств бюджета МО Веневский район- 3675,7 тыс. руб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17 год – 742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18 год – 13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19 год –  70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20 год –  70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21 год –  70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22 год –  70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В том числе по подпрограмме</w:t>
            </w:r>
            <w:r>
              <w:rPr>
                <w:rFonts w:eastAsia="Times New Roman"/>
                <w:sz w:val="28"/>
                <w:szCs w:val="28"/>
              </w:rPr>
              <w:t xml:space="preserve">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 за счет средств бюджета МО Веневский район- 2710,3 тыс. руб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017 год – 416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018 год – 458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019 год – 458,8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020 год – 458,8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021 год – 458,8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022 год – 458,8  тыс. рублей.</w:t>
            </w:r>
          </w:p>
        </w:tc>
      </w:tr>
      <w:tr>
        <w:trPr>
          <w:trHeight w:val="4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9. Ожидаемые результаты реализации   программы           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 Поддержание в готовности автоматизированной системы централизованного оповещения и максимальное повышение охвата оповещения    на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. Обеспечение единой дежурно-диспетчерской службы помещением, необходимым количеством технических средств оповещения и связи для оперативного реагирования на угрозу или возникновение ЧС или аварий, координацию мер по устранению их последствий и своевременное информирование администрации МО и АСС  о принятых мерах, обеспечение взаимодействия в проведении работ по ликвидации аварийных ситуаций или Ч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Повышение уровня знаний населения о правилах поведения в условиях угрозы или совершения террористических акт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Создание эффективной системы информационно-пропагандистского сопровождения антитеррористической деятельности на территории Вене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6. Повышение качества подготовки населения в области ГО, пожарной безопасности и защиты от ЧС, особенно неработающего, за счет улучшения оснащенности учебно-консультационных пунктов по ГОЧ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7. Доведение резервов материальных ресурсов для нужд ГО и ликвидации ЧС до установленных норм первоочередного жизнеобеспечения на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8. Обеспечение безопасности места (мест) отдыха людей на воде (открытие аттестованного пляжа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9. Создание, содержание и организация деятельности  аварийно-спасательного формирования (АСФ), с учетом переданных полномочий поселениями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 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 Повышение противопожарной защищенности отдельных объекто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, основные показатели, основные проблемы сфер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 (далее – ГО), защиты населения и территорий от ЧС, обеспечения пожарной безопасности и безопасности людей на водных объекта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требованиями Федерального закона от 06.10.2003 № 131-ФЗ «Об общих принципах организации местного самоуправления в Российской Федерации» в области ГО, защиты населения и территорий от ЧС, обеспечения безопасности людей на водных объектах на муниципальные районы возложены следующие полномочия, касающиеся направлений  ГО, ЧС и мобилизационной подгот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предупреждении и ликвидации последствий ЧС на территор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и осуществление мероприятий по ГО, защите населения и территории района от ЧС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переданных полномочий поселениями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, содержание и организация деятельности аварийно-спасательных служб (АСС) или аварийно-спасательных формирований (АСФ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содержание в целях гражданской обороны,  предупреждения и ликвидации ЧС запасов материально-технических, продовольственных, медицинских и иных средств. 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обеспечения безопасности людей на водных объектах ведется работа по созданию муниципальных пляжей и спасательных постов, что позволило достичь устойчивой динамики снижения числа погибших в происшествиях на водоемах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олномочий в области ГО и защиты населения и территорий от ЧС, обеспечения пожарной безопасности и безопасности людей на водных объектах целесообразно решать программно-целевым мет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лияние на снижение количества деструктивных событий оказывает профилактическая работа с населением, в первую очередь через печатные    и электронные средства массовой информации (далее – СМ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стратегических целей муниципальной политики является обеспечение граждан на доступ к информации, который выполняется 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09 мая 2017 года № 203.</w:t>
      </w:r>
    </w:p>
    <w:p>
      <w:pPr>
        <w:pStyle w:val="ListParagraph1"/>
        <w:tabs>
          <w:tab w:val="clear" w:pos="708"/>
          <w:tab w:val="left" w:pos="284" w:leader="none"/>
        </w:tabs>
        <w:autoSpaceDE w:val="false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101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, прогноз развития соответствующей сферы реализации муниципальной программы, прогноз конечных результатов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0186" w:leader="none"/>
        </w:tabs>
        <w:ind w:left="36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6" w:leader="none"/>
        </w:tabs>
        <w:spacing w:before="0" w:after="0"/>
        <w:ind w:firstLine="720"/>
        <w:contextualSpacing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Целью муниципальной программы являетс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</w:t>
      </w:r>
      <w:r>
        <w:rPr>
          <w:rFonts w:eastAsia="Times New Roman"/>
          <w:sz w:val="28"/>
          <w:szCs w:val="28"/>
        </w:rPr>
        <w:t>Реализация единой государственной политики в области гражданской обороны, защиты населения и территорий района от чрезвычайных ситуаций природного и техногенного характера, создание надежной системы антитеррористической безопасности на территории Веневского района,   с</w:t>
      </w:r>
      <w:r>
        <w:rPr>
          <w:sz w:val="28"/>
          <w:szCs w:val="28"/>
          <w:lang w:eastAsia="en-US"/>
        </w:rPr>
        <w:t>оздание и обеспечение функционирования информационной автоматизированной системы сбора и обмена информацией в части профилактики и ликвидации аварий и ЧС.</w:t>
      </w:r>
      <w:r>
        <w:rPr>
          <w:i/>
          <w:sz w:val="28"/>
          <w:szCs w:val="28"/>
          <w:lang w:eastAsia="en-US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</w:t>
      </w:r>
      <w:r>
        <w:rPr>
          <w:i/>
          <w:sz w:val="28"/>
          <w:szCs w:val="28"/>
          <w:lang w:eastAsia="en-US"/>
        </w:rPr>
        <w:t xml:space="preserve">Задачи муниципальной программы: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 Веневский район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обеспечение антитеррористической защищенности населения и объектов экономики Веневского района.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ыполнение мероприятий гражданской обороны, защита населения и территории муниципального образования  Веневский район от ЧС природного и техногенного характера, при военных конфликтах или вследствие этих конфликтов, обеспечение пожарной безопасности, безопасности людей на водных объектах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Ожидаемыми конечными результатами реализации муниципальной программы являются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оддержание в готовности автоматизированной системы централизованного оповещения и максимальное повышение охвата оповещения    населения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обеспечение единой дежурно-диспетчерской службы помещением, необходимым количеством технических средств оповещения и связи для оперативного реагирования на угрозу или возникновение ЧС или аварий, координацию мер по устранению их последствий и своевременное информирование администрации МО и АСС  о принятых мерах, обеспечение взаимодействия в проведении работ по ликвидации аварийных ситуаций или ЧС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вышение уровня знаний населения о правилах поведения в условиях угрозы или совершения террористических актов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здание эффективной системы информационно-пропагандистского сопровождения антитеррористической деятельности на территории Веневского район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 повышение качества подготовки населения в области ГО, пожарной безопасности и защиты от ЧС, особенно неработающего, за счет улучшения оснащенности учебно-консультационных пунктов по ГОЧС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доведение резервов материальных ресурсов для нужд ГО и ликвидации ЧС до установленных норм первоочередного жизнеобеспечения населения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обеспечение безопасности места (мест) отдыха людей на воде (открытие аттестованного пляжа)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создание, содержание и организация деятельности  аварийно-спасательного формирования (АСФ), с учетом переданных полномочий поселениями района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вышение противопожарной защищенности отдельных объектов муниципальной собственности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autoSpaceDE w:val="fals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еализуется в 2017-2022 годах, в один этап.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меры правового регулирования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2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0"/>
        <w:gridCol w:w="3568"/>
        <w:gridCol w:w="3433"/>
        <w:gridCol w:w="2773"/>
        <w:gridCol w:w="3538"/>
      </w:tblGrid>
      <w:tr>
        <w:trPr>
          <w:trHeight w:val="14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    </w:t>
              <w:br/>
              <w:t>реквизиты</w:t>
              <w:br/>
              <w:t xml:space="preserve"> нормативного </w:t>
              <w:br/>
              <w:t>правового акт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  <w:br/>
              <w:t>нормативного</w:t>
              <w:br/>
              <w:t xml:space="preserve"> правового  </w:t>
              <w:br/>
              <w:t>ак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 год) </w:t>
            </w:r>
          </w:p>
        </w:tc>
      </w:tr>
      <w:tr>
        <w:trPr>
          <w:trHeight w:val="606" w:hRule="atLeast"/>
        </w:trPr>
        <w:tc>
          <w:tcPr>
            <w:tcW w:w="1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Задача:</w:t>
            </w:r>
            <w:r>
              <w:rPr>
                <w:rFonts w:eastAsia="Times New Roman"/>
                <w:sz w:val="28"/>
                <w:szCs w:val="28"/>
              </w:rPr>
              <w:t xml:space="preserve"> «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 Веневский район» </w:t>
            </w:r>
          </w:p>
        </w:tc>
      </w:tr>
      <w:tr>
        <w:trPr>
          <w:trHeight w:val="711" w:hRule="atLeast"/>
        </w:trPr>
        <w:tc>
          <w:tcPr>
            <w:tcW w:w="1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Подпрограмма 1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 xml:space="preserve"> «</w:t>
            </w:r>
            <w:r>
              <w:rPr>
                <w:rFonts w:eastAsia="Times New Roman"/>
                <w:sz w:val="28"/>
                <w:szCs w:val="28"/>
              </w:rPr>
              <w:t>Мероприятия по  функционированию и развитию ЕДДС»</w:t>
            </w:r>
          </w:p>
        </w:tc>
      </w:tr>
      <w:tr>
        <w:trPr>
          <w:trHeight w:val="14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Веневский район от 17.02.2016  №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здании МУ Единая дежурно-диспетчерская служба МО Венев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ЕДДС МО Веневского района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е изменений по мере необходимости</w:t>
            </w:r>
          </w:p>
        </w:tc>
      </w:tr>
      <w:tr>
        <w:trPr>
          <w:trHeight w:val="14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МО Веневский район от 06.11.2008г. № 16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рядке сбора и обмена информацией по защите населения от ЧС природного и техногенного характера на территории МО Веневский район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ЕДДС МО Веневского района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е изменений по мере необходимости</w:t>
            </w:r>
          </w:p>
        </w:tc>
      </w:tr>
      <w:tr>
        <w:trPr>
          <w:trHeight w:val="365" w:hRule="atLeast"/>
        </w:trPr>
        <w:tc>
          <w:tcPr>
            <w:tcW w:w="1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Задача:</w:t>
            </w:r>
            <w:r>
              <w:rPr>
                <w:sz w:val="28"/>
                <w:szCs w:val="28"/>
                <w:lang w:eastAsia="en-US"/>
              </w:rPr>
              <w:t xml:space="preserve"> «</w:t>
            </w:r>
            <w:r>
              <w:rPr>
                <w:rFonts w:eastAsia="Times New Roman"/>
                <w:sz w:val="28"/>
                <w:szCs w:val="28"/>
              </w:rPr>
              <w:t>Обеспечение антитеррористической защищенности населения и объектов экономики Веневского района»</w:t>
            </w:r>
          </w:p>
        </w:tc>
      </w:tr>
      <w:tr>
        <w:trPr>
          <w:trHeight w:val="352" w:hRule="atLeast"/>
        </w:trPr>
        <w:tc>
          <w:tcPr>
            <w:tcW w:w="1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Подпрограмма 2</w:t>
            </w:r>
            <w:r>
              <w:rPr>
                <w:rFonts w:eastAsia="Times New Roman"/>
                <w:sz w:val="28"/>
                <w:szCs w:val="28"/>
              </w:rPr>
              <w:t>: «Комплексные мероприятия по профилактике терроризма и других проявлений экстремизма»</w:t>
            </w:r>
          </w:p>
        </w:tc>
      </w:tr>
      <w:tr>
        <w:trPr>
          <w:trHeight w:val="14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план противодействия идеологии терроризма в РФ на 2013-2018 годы №Пр-1069 от 26 апреля 2013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план противодействия идеологии терроризма в РФ на 2013-2018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 МО Веневский район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е изменений по мере необходимости</w:t>
            </w:r>
          </w:p>
        </w:tc>
      </w:tr>
      <w:tr>
        <w:trPr>
          <w:trHeight w:val="14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Веневский район от 26.06.2015 №74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и выполнении мероприятий по построению, внедрению и эксплуатации на территории МО Веневский район аппаратно-программного комплекса «Безопасный город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е изменений по мере необходимости</w:t>
            </w:r>
          </w:p>
        </w:tc>
      </w:tr>
      <w:tr>
        <w:trPr/>
        <w:tc>
          <w:tcPr>
            <w:tcW w:w="141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Задача: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/>
                <w:sz w:val="28"/>
                <w:szCs w:val="28"/>
              </w:rPr>
              <w:t>Выполнение мероприятий гражданской обороны, защита населения и территории муниципального образования  Веневский район от ЧС природного и техногенного характера, при военных конфликтах или вследствие этих конфликтов, обеспечение пожарной безопасности и безопасности людей на водных объектах».</w:t>
            </w:r>
          </w:p>
        </w:tc>
      </w:tr>
      <w:tr>
        <w:trPr>
          <w:trHeight w:val="986" w:hRule="atLeast"/>
        </w:trPr>
        <w:tc>
          <w:tcPr>
            <w:tcW w:w="1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одпрограмма 3: </w:t>
            </w:r>
            <w:r>
              <w:rPr>
                <w:rFonts w:eastAsia="Times New Roman"/>
                <w:sz w:val="28"/>
                <w:szCs w:val="28"/>
              </w:rPr>
              <w:t xml:space="preserve"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мирное и военное время»</w:t>
            </w:r>
          </w:p>
        </w:tc>
      </w:tr>
      <w:tr>
        <w:trPr>
          <w:trHeight w:val="70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Веневский район от 04.05.2016  №371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Веневский район от 04.05.2016  №36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дготовке населения МО Веневский район в области  защиты от ЧС природного и техногенного характера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подготовки населения МО Веневский район в области гражданской обороны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е изменений по мере необходимости</w:t>
            </w:r>
          </w:p>
        </w:tc>
      </w:tr>
      <w:tr>
        <w:trPr>
          <w:trHeight w:val="70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Веневский район от 25.02.2016  №162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первоочередного жизнеобеспечения населения в ЧС мирного и военного времени на территории МО Веневский район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е изменений по мере необходимости</w:t>
            </w:r>
          </w:p>
        </w:tc>
      </w:tr>
      <w:tr>
        <w:trPr>
          <w:trHeight w:val="14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Веневский район от 17.02.2016  №143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здании резерва финансовых и материально-технических ресурсов (запасов) для ликвидации ЧС природного и техногенного характера в мирное и военное время на территории МО Веневский район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е изменений по мере необходимости</w:t>
            </w:r>
          </w:p>
        </w:tc>
      </w:tr>
      <w:tr>
        <w:trPr>
          <w:trHeight w:val="107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Веневский район от 08.02.2018  №1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креплении пожарной безопасности на территории МО  Веневский район в пожароопасный период 2018 год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е изменений по мере необходимости</w:t>
            </w:r>
          </w:p>
        </w:tc>
      </w:tr>
      <w:tr>
        <w:trPr>
          <w:trHeight w:val="14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 Веневский район от 17.05.2018г. № 42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работы по предупреждению травматизма и гибели людей на воде в 2018 году в Веневском районе»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ГО, ЧС и мобилизационной работ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е изменений по мере необходимости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280" w:after="280"/>
        <w:ind w:right="-9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екст подпрограмм, основных мероприятий включенных в муниципальную программу</w:t>
      </w:r>
    </w:p>
    <w:p>
      <w:pPr>
        <w:pStyle w:val="Style25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мероприятиями, реализуемыми в рамках соответствующих основных мероприятий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программа 1 </w:t>
      </w:r>
      <w:r>
        <w:rPr>
          <w:b/>
          <w:sz w:val="28"/>
          <w:szCs w:val="28"/>
          <w:lang w:eastAsia="en-US"/>
        </w:rPr>
        <w:t>«</w:t>
      </w:r>
      <w:r>
        <w:rPr>
          <w:rFonts w:eastAsia="Times New Roman"/>
          <w:sz w:val="28"/>
          <w:szCs w:val="28"/>
        </w:rPr>
        <w:t>Мероприятия по  функционированию и развитию ЕДДС»</w:t>
      </w:r>
      <w:r>
        <w:rPr>
          <w:sz w:val="28"/>
          <w:szCs w:val="28"/>
        </w:rPr>
        <w:t xml:space="preserve"> представляет собой комплекс мероприятий, направленных на п</w:t>
      </w:r>
      <w:r>
        <w:rPr>
          <w:rFonts w:eastAsia="Times New Roman"/>
          <w:sz w:val="28"/>
          <w:szCs w:val="28"/>
        </w:rPr>
        <w:t>овышение готовности органов местного самоуправления и служб муниципального образования к реагированию на угрозы возникновения или возникновения ЧС (происшествий), эффективности взаимодействия привлекаемых сил и средств РСЧС, в том числе экстренных оперативных служб, организаций (объектов),  при их совместных действиях по предупреждению и ликвидации ЧС (происшествий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Подпрограмма 2  «Комплексные мероприятия по профилактике терроризма и других проявлений экстремизма»</w:t>
      </w:r>
      <w:r>
        <w:rPr>
          <w:sz w:val="28"/>
          <w:szCs w:val="28"/>
        </w:rPr>
        <w:t xml:space="preserve"> представляет собой комплекс мероприятий, направленных</w:t>
      </w:r>
      <w:r>
        <w:rPr>
          <w:rFonts w:eastAsia="Times New Roman"/>
          <w:sz w:val="28"/>
          <w:szCs w:val="28"/>
        </w:rPr>
        <w:t xml:space="preserve"> на создание надежной системы обеспечения антитеррористической безопасности Веневского район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Подпрограмма 3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</w:r>
      <w:r>
        <w:rPr>
          <w:sz w:val="28"/>
          <w:szCs w:val="28"/>
        </w:rPr>
        <w:t xml:space="preserve"> представляет собой комплекс мероприятий, направленных</w:t>
      </w:r>
      <w:r>
        <w:rPr>
          <w:rFonts w:eastAsia="Times New Roman"/>
          <w:sz w:val="28"/>
          <w:szCs w:val="28"/>
        </w:rPr>
        <w:t xml:space="preserve"> на реализацию единой государственной политики в области гражданской обороны, защиты населения и территорий района от чрезвычайных ситуаций природного и техногенного характера в мирное и военное врем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type w:val="nextPage"/>
          <w:pgSz w:w="12240" w:h="15840"/>
          <w:pgMar w:left="851" w:right="90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Подпрограмма  1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Мероприятия по  функционированию и развитию ЕДДС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дпрограммы  «Мероприятия по  функционированию и развитию ЕДДС»</w:t>
      </w:r>
    </w:p>
    <w:p>
      <w:pPr>
        <w:pStyle w:val="Normal"/>
        <w:spacing w:lineRule="exact" w:line="1" w:before="0" w:after="25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799" w:type="dxa"/>
        <w:jc w:val="left"/>
        <w:tblInd w:w="-1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5239"/>
      </w:tblGrid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 Ответственный исполнитель подпрограммы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. Соисполнители муниципальной   </w:t>
              <w:br/>
              <w:t xml:space="preserve">программы                          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Муниципальное учреждение «Единая дежурно-диспетчерская служба  Веневского района»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Администрация муниципального образования Веневский район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. Цель подпрограммы                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 Веневский район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4. Задачи подпрограммы             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ышение готовности органов местного самоуправления и служб муниципального образования к реагированию на угрозы возникновения или возникновения ЧС (происшествий), эффективности взаимодействия привлекаемых сил и средств РСЧС, в том числе экстренных оперативных служб, организаций (объектов),  при их совместных действиях по предупреждению и ликвидации ЧС (происшествий)</w:t>
            </w:r>
          </w:p>
        </w:tc>
      </w:tr>
      <w:tr>
        <w:trPr>
          <w:trHeight w:val="15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5. Показатели подпрограммы          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принятых и обработанных сообщений о происшествиях и серьезных аварийных ситуациях (%)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22, в один этап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 Объемы и источники финансирования, в том числе по годам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b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 средств всего- 2449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017 год – 381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018 год – 4474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на 2019 год – 4611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на 2020 год – 377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на 2021 год – 377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на 2022 год – 4041,2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 них средства бюджета МО Веневский район- 22829,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7 год – 381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8 год – 4474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9 год – 4211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20 год – 337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21 год – 337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22 год – 3580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едства бюджета МО город Венев Веневского района- 1660,5 тысяч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7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9 год – 4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20 год – 4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21 год – 4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22 год – 460,5 тыс. рублей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8. Ожидаемые конечные результаты реализации  подпрограммы                       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 Поддержание в готовности автоматизированной системы централизованного оповещения и максимальное повышение охвата оповещения    на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 Обеспечение единой дежурно-диспетчерской службы помещением, необходимым количеством технических средств оповещения и связи для оперативного реагирования на угрозу или возникновение ЧС или аварий, координацию мер по устранению их последствий и своевременное информирование администрации МО и АСС  о принятых мерах, обеспечение взаимодействия в проведении работ по ликвидации аварийных ситуаций или Ч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Создание, развитие и техническое обслуживание коплексной автоматизированной системы обеспечения безопасности граждан «Безопасный город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left="1867" w:hanging="0"/>
        <w:rPr>
          <w:rFonts w:eastAsia="Times New Roman"/>
          <w:b/>
          <w:b/>
          <w:spacing w:val="-5"/>
          <w:sz w:val="28"/>
          <w:szCs w:val="28"/>
        </w:rPr>
      </w:pPr>
      <w:r>
        <w:rPr>
          <w:rFonts w:eastAsia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pacing w:val="-5"/>
          <w:sz w:val="28"/>
          <w:szCs w:val="28"/>
        </w:rPr>
      </w:pPr>
      <w:r>
        <w:rPr>
          <w:rFonts w:eastAsia="Times New Roman"/>
          <w:b/>
          <w:spacing w:val="-5"/>
          <w:sz w:val="28"/>
          <w:szCs w:val="28"/>
        </w:rPr>
        <w:t>1. Содержание проблемы и обоснование ее решения программно- целевым методом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</w:rPr>
        <w:t xml:space="preserve">Для осуществления полномочий в соответствии с Федеральным законом от 06.10.2003 года №131-ФЗ «Об общих принципах организации местного самоуправления в Российской Федерации», возникает необходимость сбора и обмена информацией для координации взаимодействия привлекаемых к решению задач органов управления, сил и средств МЗ ТП РСЧС по обеспечению пожарной безопасности, надежного жизнеобеспечения, защиты населения и территорий от ЧС и при решении других жизненно важных задач. Реализация </w:t>
      </w:r>
      <w:r>
        <w:rPr>
          <w:rFonts w:eastAsia="Times New Roman"/>
          <w:bCs/>
          <w:color w:val="000000"/>
          <w:sz w:val="28"/>
          <w:szCs w:val="28"/>
        </w:rPr>
        <w:t>этих полномочий предлагается решать программно целевым методом.</w:t>
      </w:r>
    </w:p>
    <w:p>
      <w:pPr>
        <w:pStyle w:val="Normal"/>
        <w:shd w:fill="FFFFFF" w:val="clear"/>
        <w:ind w:left="1867" w:hanging="0"/>
        <w:rPr>
          <w:rFonts w:eastAsia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eastAsia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>Цели подпрограммы: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 Веневский район.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>Задачи подпрограммы: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вышение готовности органов местного самоуправления и служб муниципального образования к реагированию на угрозы возникновения или возникновения ЧС (происшествий), эффективности взаимодействия привлекаемых сил и средств РСЧС, в том числе экстренных оперативных служб, организаций (объектов),  при их совместных действиях по предупреждению и ликвидации ЧС (происшествий) 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3. Перечень мероприятий по реализации подпрограммы </w:t>
      </w:r>
      <w:r>
        <w:rPr>
          <w:sz w:val="28"/>
          <w:szCs w:val="28"/>
          <w:u w:val="single"/>
        </w:rPr>
        <w:br/>
      </w:r>
    </w:p>
    <w:tbl>
      <w:tblPr>
        <w:tblW w:w="159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3"/>
        <w:gridCol w:w="1743"/>
        <w:gridCol w:w="1261"/>
        <w:gridCol w:w="1552"/>
        <w:gridCol w:w="1551"/>
        <w:gridCol w:w="1692"/>
        <w:gridCol w:w="1405"/>
        <w:gridCol w:w="2627"/>
      </w:tblGrid>
      <w:tr>
        <w:trPr>
          <w:trHeight w:val="296" w:hRule="atLeast"/>
        </w:trPr>
        <w:tc>
          <w:tcPr>
            <w:tcW w:w="4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7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выполнение  мероприятия</w:t>
            </w:r>
          </w:p>
        </w:tc>
      </w:tr>
      <w:tr>
        <w:trPr>
          <w:trHeight w:val="296" w:hRule="atLeast"/>
        </w:trPr>
        <w:tc>
          <w:tcPr>
            <w:tcW w:w="4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2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числе за счет средств:</w:t>
            </w:r>
          </w:p>
        </w:tc>
        <w:tc>
          <w:tcPr>
            <w:tcW w:w="2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4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и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ов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-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-ков</w:t>
            </w:r>
          </w:p>
        </w:tc>
        <w:tc>
          <w:tcPr>
            <w:tcW w:w="2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е по обеспечению деятельности (оказание услуг) муниципальных учреждений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490.0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490.0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 «ЕДДС Веневского района»</w:t>
            </w:r>
          </w:p>
        </w:tc>
      </w:tr>
      <w:tr>
        <w:trPr>
          <w:trHeight w:val="589" w:hRule="atLeast"/>
        </w:trPr>
        <w:tc>
          <w:tcPr>
            <w:tcW w:w="4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асходы н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обеспечение деятельности (оказание услуг) муниципальных учреждений, в том числе: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490.0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490.0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 «ЕДДС Веневского района»</w:t>
            </w:r>
          </w:p>
        </w:tc>
      </w:tr>
      <w:tr>
        <w:trPr>
          <w:trHeight w:val="589" w:hRule="atLeast"/>
        </w:trPr>
        <w:tc>
          <w:tcPr>
            <w:tcW w:w="4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у заработанной платы сотрудникам МУ «ЕДДС Веневского района»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763.3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763.3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 «ЕДДС Веневского района»</w:t>
            </w:r>
          </w:p>
        </w:tc>
      </w:tr>
      <w:tr>
        <w:trPr>
          <w:trHeight w:val="1194" w:hRule="atLeast"/>
        </w:trPr>
        <w:tc>
          <w:tcPr>
            <w:tcW w:w="4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 «ЕДДС Веневского района»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38.0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38.0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 «ЕДДС Веневского района»</w:t>
            </w:r>
          </w:p>
        </w:tc>
      </w:tr>
      <w:tr>
        <w:trPr>
          <w:trHeight w:val="1194" w:hRule="atLeast"/>
        </w:trPr>
        <w:tc>
          <w:tcPr>
            <w:tcW w:w="4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 «ЕДДС Веневского района»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.2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.2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 «ЕДДС Веневского района»</w:t>
            </w:r>
          </w:p>
        </w:tc>
      </w:tr>
      <w:tr>
        <w:trPr>
          <w:trHeight w:val="1194" w:hRule="atLeast"/>
        </w:trPr>
        <w:tc>
          <w:tcPr>
            <w:tcW w:w="4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е по созданию, развитию и техническому обслуживанию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60.5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60.5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 «ЕДДС Веневского района»</w:t>
            </w:r>
          </w:p>
        </w:tc>
      </w:tr>
      <w:tr>
        <w:trPr>
          <w:trHeight w:val="1194" w:hRule="atLeast"/>
        </w:trPr>
        <w:tc>
          <w:tcPr>
            <w:tcW w:w="4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здание, развитие и техническое обслуживание комплексной автоматизированной системы обеспечения безопасности граждан «Безопасный город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60.5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60.5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 «ЕДДС Веневского района</w:t>
            </w:r>
          </w:p>
        </w:tc>
      </w:tr>
      <w:tr>
        <w:trPr>
          <w:trHeight w:val="900" w:hRule="atLeast"/>
        </w:trPr>
        <w:tc>
          <w:tcPr>
            <w:tcW w:w="411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4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90.0</w:t>
            </w:r>
          </w:p>
        </w:tc>
        <w:tc>
          <w:tcPr>
            <w:tcW w:w="1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90.0</w:t>
            </w:r>
          </w:p>
        </w:tc>
        <w:tc>
          <w:tcPr>
            <w:tcW w:w="14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 «ЕДДС Веневского района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4. Перечень показателей результативности и эффективности реализации под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640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1"/>
        <w:gridCol w:w="2283"/>
        <w:gridCol w:w="1956"/>
        <w:gridCol w:w="935"/>
        <w:gridCol w:w="1050"/>
        <w:gridCol w:w="1049"/>
        <w:gridCol w:w="1199"/>
        <w:gridCol w:w="1199"/>
        <w:gridCol w:w="1349"/>
        <w:gridCol w:w="2557"/>
      </w:tblGrid>
      <w:tr>
        <w:trPr/>
        <w:tc>
          <w:tcPr>
            <w:tcW w:w="2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ind w:firstLine="135"/>
              <w:jc w:val="center"/>
              <w:rPr/>
            </w:pPr>
            <w:r>
              <w:rPr/>
              <w:t>цель</w:t>
            </w:r>
          </w:p>
        </w:tc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)</w:t>
            </w:r>
          </w:p>
        </w:tc>
        <w:tc>
          <w:tcPr>
            <w:tcW w:w="6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л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 Веневский район</w:t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ышение готовности органов местного самоуправления и служб муниципального образования к реагированию на угрозы возникновения или возникновения ЧС (происшествий), эффективности взаимодействия привлекаемых сил и средств РСЧС, в том числе экстренных оперативных служб, организаций (объектов),  при их совместных действиях по предупреждению и ликвидации ЧС (происшествий)</w:t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принятых и обработанных сообщений о происшествиях и серьезных аварийных ситуациях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%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одпрограммы: Расходы на обеспечение деятельности муниципального учреждения «Единая дежурно-диспетчерская служба Веневского района»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8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13"/>
        <w:gridCol w:w="1483"/>
        <w:gridCol w:w="1166"/>
        <w:gridCol w:w="1037"/>
        <w:gridCol w:w="1134"/>
        <w:gridCol w:w="1134"/>
        <w:gridCol w:w="993"/>
        <w:gridCol w:w="1417"/>
        <w:gridCol w:w="1508"/>
      </w:tblGrid>
      <w:tr>
        <w:trPr>
          <w:trHeight w:val="400" w:hRule="atLeast"/>
        </w:trPr>
        <w:tc>
          <w:tcPr>
            <w:tcW w:w="5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8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5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2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5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0.0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.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.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3.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1,2</w:t>
            </w:r>
          </w:p>
        </w:tc>
      </w:tr>
      <w:tr>
        <w:trPr>
          <w:trHeight w:val="147" w:hRule="atLeast"/>
        </w:trPr>
        <w:tc>
          <w:tcPr>
            <w:tcW w:w="5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9.5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.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1.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.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.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.7</w:t>
            </w:r>
          </w:p>
        </w:tc>
      </w:tr>
      <w:tr>
        <w:trPr/>
        <w:tc>
          <w:tcPr>
            <w:tcW w:w="5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город Венев Веневского  района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.5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.5</w:t>
            </w:r>
          </w:p>
        </w:tc>
      </w:tr>
      <w:tr>
        <w:trPr>
          <w:trHeight w:val="342" w:hRule="atLeast"/>
        </w:trPr>
        <w:tc>
          <w:tcPr>
            <w:tcW w:w="59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91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6. Социально-экономическая эффективность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ценка эффективности реализации подпрограммы </w:t>
      </w:r>
      <w:r>
        <w:rPr>
          <w:rFonts w:eastAsia="Times New Roman"/>
          <w:sz w:val="28"/>
          <w:szCs w:val="28"/>
        </w:rPr>
        <w:t xml:space="preserve">«Мероприятия по  функционированию и развитию ЕДДС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дится на основе сравнения достигнутых значений показателей с плановыми знач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жидаемый вклад реализации подпрограммы </w:t>
      </w:r>
      <w:r>
        <w:rPr>
          <w:rFonts w:eastAsia="Times New Roman"/>
          <w:sz w:val="28"/>
          <w:szCs w:val="28"/>
        </w:rPr>
        <w:t xml:space="preserve">«Мероприятия по  функционированию и развитию ЕДДС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зится в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сперебойной работе техн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м обслуживании населения и организаций Вене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взаимодействия органов управления, сил и средств МЗ ТП РСЧС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7. Управление реализацией подпрограммы и контроль за ходом ее выполнения</w:t>
      </w:r>
    </w:p>
    <w:p>
      <w:pPr>
        <w:pStyle w:val="Normal"/>
        <w:shd w:fill="FFFFFF" w:val="clear"/>
        <w:spacing w:lineRule="exact" w:line="317"/>
        <w:ind w:right="104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ординацию деятельности исполнителя подпрограммы осуществляет муниципальное учреждение «Единая дежурно-диспетчерская служба муниципального образования Веневский район»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е учреждение «Единая дежурно-диспетчерская служба муниципального образования Веневский район»  несет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, определяет формы и методы реализации Программы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подпрограммы осуществляется на основе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ловий, порядка и правил, утвержденных федеральными, областными и муниципальными правовыми актам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ых контрактов, заключенных муниципальным заказчиком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 нужд»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униципальное учреждение «Единая дежурно-диспетчерская служба муниципального образования Веневский район»  с учетом выделяемых на реализацию подпрограммы финансовых средств, ежегодно уточняют целевые показатели и затраты по программным мероприятиям, механизм реализации подпрограммы и состав ее исполнителе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ходом реализации подпрограммы осуществляет заместитель главы администрации МО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четы о финансировании и результативности проводимых программных мероприятий представляются муниципальным учреждением «Единая дежурно-диспетчерская служба муниципального образования Веневский район»   в финансовое управление и комитет по экономике, инвестициям и развитию АПК  администрации МО Веневский район в установленном порядке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right="-20" w:hanging="0"/>
        <w:jc w:val="both"/>
        <w:rPr>
          <w:rFonts w:eastAsia="Times New Roman"/>
          <w:b/>
          <w:b/>
          <w:bCs/>
          <w:spacing w:val="-11"/>
          <w:sz w:val="28"/>
          <w:szCs w:val="28"/>
        </w:rPr>
      </w:pPr>
      <w:r>
        <w:rPr>
          <w:rFonts w:eastAsia="Times New Roman"/>
          <w:b/>
          <w:bCs/>
          <w:spacing w:val="-11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Подпрограмма 2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"Комплексные мероприятия по профилактике терроризма и других проявлений экстремизма  в муниципальном образовании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еневский район"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дпрограммы "Комплексные мероприятия по профилактике терроризма и других проявлений экстремизма в муниципальном образовании Веневский район"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8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593"/>
      </w:tblGrid>
      <w:tr>
        <w:trPr>
          <w:trHeight w:val="7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</w:tr>
      <w:tr>
        <w:trPr>
          <w:trHeight w:val="7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оисполнитель подпрограммы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Аппарат антитеррористической комиссии в муниципальном образовании Вен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- Администрация муниципального образования Веневский район</w:t>
            </w:r>
          </w:p>
        </w:tc>
      </w:tr>
      <w:tr>
        <w:trPr>
          <w:trHeight w:val="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еспечение антитеррористической защищенности населения и объектов экономики Веневского района.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оздание эффективной системы информационно-пропагандистского сопровождения антитеррористической деятельности на территории Веневского района </w:t>
            </w:r>
          </w:p>
        </w:tc>
      </w:tr>
      <w:tr>
        <w:trPr>
          <w:trHeight w:val="98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атели  под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объектов, удовлетворяющих требования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титеррористической защищенности,%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22 годы, в один эта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ы и источники финансирования в том числе по годам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нансирование производится за счет бюджета муниципального образования Веневский район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- 3675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 год- 742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- 133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- 7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- 7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- 7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- 700,0 тыс.руб.</w:t>
            </w:r>
          </w:p>
        </w:tc>
      </w:tr>
      <w:tr>
        <w:trPr>
          <w:trHeight w:val="9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овышение уровня знаний населения о правилах поведения в условиях угрозы или совершения террористических акт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создание эффективной системы информационно-пропагандистского сопровождения антитеррористической деятельности на территории Веневского района</w:t>
            </w:r>
          </w:p>
        </w:tc>
      </w:tr>
    </w:tbl>
    <w:p>
      <w:pPr>
        <w:pStyle w:val="Normal"/>
        <w:tabs>
          <w:tab w:val="clear" w:pos="708"/>
          <w:tab w:val="left" w:pos="-9214" w:leader="none"/>
        </w:tabs>
        <w:autoSpaceDE w:val="fals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pacing w:val="-5"/>
          <w:sz w:val="28"/>
          <w:szCs w:val="28"/>
        </w:rPr>
      </w:pPr>
      <w:r>
        <w:rPr>
          <w:rFonts w:eastAsia="Times New Roman"/>
          <w:b/>
          <w:spacing w:val="-5"/>
          <w:sz w:val="28"/>
          <w:szCs w:val="28"/>
        </w:rPr>
        <w:t>1. Содержание проблемы и обоснование ее решения программно- целевым методо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Актуальность разработки подпрограммы обусловлена соответствием ее приоритетов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      повышение бдительности населения и правовой грамотности в вопросах антитеррористического противодействия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</w:t>
        <w:tab/>
        <w:t>повышение уровня культуры межэтнического диалога, в том числе в сфере противодействия экстремистской деятельност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</w:t>
        <w:tab/>
        <w:t>сохранение этнополитической стабильности и конфессионального согласия в Веневском районе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координации взаимодействия привлекаемых к решению задач органов управления, сил и средств МЗ ТП РСЧС по обеспечению антитеррористической  безопасности населения и объектов экономики на территории Веневского района. Реализацию </w:t>
      </w:r>
      <w:r>
        <w:rPr>
          <w:rFonts w:eastAsia="Times New Roman"/>
          <w:bCs/>
          <w:color w:val="000000"/>
          <w:sz w:val="28"/>
          <w:szCs w:val="28"/>
        </w:rPr>
        <w:t>этих вопросов предлагается решать программно целевым методом.</w:t>
      </w:r>
    </w:p>
    <w:p>
      <w:pPr>
        <w:pStyle w:val="Normal"/>
        <w:shd w:fill="FFFFFF" w:val="clear"/>
        <w:ind w:left="1867" w:hanging="0"/>
        <w:rPr>
          <w:rFonts w:eastAsia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eastAsia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Цель подпрограммы: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еспечение антитеррористической защищенности населения и объектов экономики Веневского района.  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Задачи подпрограммы: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здание эффективной системы информационно-пропагандистского сопровождения антитеррористической деятельности на территории Веневского района. 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3. Перечень </w:t>
      </w:r>
      <w:r>
        <w:rPr>
          <w:b/>
          <w:bCs/>
          <w:sz w:val="28"/>
          <w:szCs w:val="28"/>
        </w:rPr>
        <w:t>мероприятий по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tbl>
      <w:tblPr>
        <w:tblW w:w="1609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3"/>
        <w:gridCol w:w="1743"/>
        <w:gridCol w:w="1261"/>
        <w:gridCol w:w="1552"/>
        <w:gridCol w:w="1551"/>
        <w:gridCol w:w="1692"/>
        <w:gridCol w:w="1405"/>
        <w:gridCol w:w="2522"/>
      </w:tblGrid>
      <w:tr>
        <w:trPr>
          <w:trHeight w:val="296" w:hRule="atLeast"/>
        </w:trPr>
        <w:tc>
          <w:tcPr>
            <w:tcW w:w="4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7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  мероприятия</w:t>
            </w:r>
          </w:p>
        </w:tc>
      </w:tr>
      <w:tr>
        <w:trPr>
          <w:trHeight w:val="296" w:hRule="atLeast"/>
        </w:trPr>
        <w:tc>
          <w:tcPr>
            <w:tcW w:w="4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2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за счет средств:</w:t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4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-ков</w:t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Мероприятие в рамках подпрограммы «Комплексные мероприятия по  профилактике терроризма и других проявлений экстремизма» 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,7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,7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</w:tr>
      <w:tr>
        <w:trPr>
          <w:trHeight w:val="589" w:hRule="atLeast"/>
        </w:trPr>
        <w:tc>
          <w:tcPr>
            <w:tcW w:w="4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сходы в рамках подпрограммы «Комплексные мероприятия по  профилактике терроризма и других проявлений экстремизма» (Проведение  работы  по установке систем видеонаблюдения в местах массового пребывания людей)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,7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,7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</w:tr>
      <w:tr>
        <w:trPr>
          <w:trHeight w:val="403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4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675,7</w:t>
            </w:r>
          </w:p>
        </w:tc>
        <w:tc>
          <w:tcPr>
            <w:tcW w:w="1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675,7</w:t>
            </w:r>
          </w:p>
        </w:tc>
        <w:tc>
          <w:tcPr>
            <w:tcW w:w="14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еречень показателей о результативности и эффективност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40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79"/>
        <w:gridCol w:w="2160"/>
        <w:gridCol w:w="1851"/>
        <w:gridCol w:w="1275"/>
        <w:gridCol w:w="1426"/>
        <w:gridCol w:w="1319"/>
        <w:gridCol w:w="16"/>
        <w:gridCol w:w="1216"/>
        <w:gridCol w:w="1260"/>
        <w:gridCol w:w="1153"/>
        <w:gridCol w:w="1943"/>
        <w:gridCol w:w="50"/>
        <w:gridCol w:w="60"/>
      </w:tblGrid>
      <w:tr>
        <w:trPr/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)</w:t>
            </w:r>
          </w:p>
        </w:tc>
        <w:tc>
          <w:tcPr>
            <w:tcW w:w="7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0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Обеспечение антитеррористичес-кой защищенности населения и объектов экономики Веневского район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Создание эффективной системы информационно-пропагандистского сопровождения антитеррористической деятельности на территории Венев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безопасности населения Веневского района и его инфраструктур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71"/>
        <w:gridCol w:w="1483"/>
        <w:gridCol w:w="1198"/>
        <w:gridCol w:w="993"/>
        <w:gridCol w:w="1221"/>
        <w:gridCol w:w="1134"/>
        <w:gridCol w:w="992"/>
        <w:gridCol w:w="993"/>
        <w:gridCol w:w="1432"/>
      </w:tblGrid>
      <w:tr>
        <w:trPr>
          <w:trHeight w:val="400" w:hRule="atLeast"/>
        </w:trPr>
        <w:tc>
          <w:tcPr>
            <w:tcW w:w="6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7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6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6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6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42" w:hRule="atLeast"/>
        </w:trPr>
        <w:tc>
          <w:tcPr>
            <w:tcW w:w="68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87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9214" w:leader="none"/>
        </w:tabs>
        <w:autoSpaceDE w:val="fals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6. Социально-экономическая эффективность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ind w:firstLine="765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Подпрограмма </w:t>
      </w:r>
      <w:r>
        <w:rPr>
          <w:rFonts w:eastAsia="Times New Roman"/>
          <w:bCs/>
          <w:sz w:val="28"/>
          <w:szCs w:val="28"/>
        </w:rPr>
        <w:t>"Комплексные меры профилактики терроризма и других проявлений экстремизма в муниципальном образовании Веневский район"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работана во исполнение Федеральных законов Российской Федерации от 6 марта 2006 года № 35-ФЗ «О противодействии терроризму», от 25 июля 2002 года № 114-ФЗ «О противодействии экстремистской деятельности», п.3 Перечня поручений Президента Российской Федерации от 23 января 2012 года № Пр-164 по вопросам защиты населения от террористических угроз на транспорте и в иных местах массового пребывания людей, письма Национального антитеррористического комитета Российской Федерации № 11/П/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атьи 4 Федерального закона</w:t>
      </w:r>
      <w:r>
        <w:rPr>
          <w:bCs/>
          <w:color w:val="000000"/>
          <w:sz w:val="28"/>
          <w:szCs w:val="28"/>
        </w:rPr>
        <w:t xml:space="preserve"> от 6 марта 2006 года № 35-ФЗ «О противодействии терроризму» противодействие терроризму – деятельность органов государственной власти и органов местного самоуправления по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ыявлению,    предупреждению,    пресечению,    раскрытию    и </w:t>
      </w:r>
      <w:r>
        <w:rPr>
          <w:color w:val="000000"/>
          <w:sz w:val="28"/>
          <w:szCs w:val="28"/>
        </w:rPr>
        <w:t>расследование террористического акта (борьба с терроризмом)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минимизации  и   (или)   ликвидации   последствий   проявлений </w:t>
      </w:r>
      <w:r>
        <w:rPr>
          <w:color w:val="000000"/>
          <w:spacing w:val="-1"/>
          <w:sz w:val="28"/>
          <w:szCs w:val="28"/>
        </w:rPr>
        <w:t>терроризм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Анализ большинства террористических актов показывает, что в </w:t>
      </w:r>
      <w:r>
        <w:rPr>
          <w:color w:val="000000"/>
          <w:spacing w:val="-1"/>
          <w:sz w:val="28"/>
          <w:szCs w:val="28"/>
        </w:rPr>
        <w:t xml:space="preserve">процессе подготовки к реализации своих преступных замыслов террористы в </w:t>
      </w:r>
      <w:r>
        <w:rPr>
          <w:color w:val="000000"/>
          <w:spacing w:val="3"/>
          <w:sz w:val="28"/>
          <w:szCs w:val="28"/>
        </w:rPr>
        <w:t xml:space="preserve">той или иной степени попадали в поле зрения, как правоохранительных </w:t>
      </w:r>
      <w:r>
        <w:rPr>
          <w:color w:val="000000"/>
          <w:sz w:val="28"/>
          <w:szCs w:val="28"/>
        </w:rPr>
        <w:t xml:space="preserve">органов, так и населения. Понятно, что не замеченными для какого-то числа </w:t>
      </w:r>
      <w:r>
        <w:rPr>
          <w:color w:val="000000"/>
          <w:spacing w:val="1"/>
          <w:sz w:val="28"/>
          <w:szCs w:val="28"/>
        </w:rPr>
        <w:t xml:space="preserve">окружающих людей они не оставались. Однако ввиду сохраняющегося в </w:t>
      </w:r>
      <w:r>
        <w:rPr>
          <w:color w:val="000000"/>
          <w:sz w:val="28"/>
          <w:szCs w:val="28"/>
        </w:rPr>
        <w:t>обществе правового нигилизма острой и адекватной реакции при этих соприкосновениях не последовало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z w:val="28"/>
          <w:szCs w:val="28"/>
        </w:rPr>
        <w:t xml:space="preserve">Необходимо отметить, что в отечественной юридической литературе терроризм рассматривается как крайняя форма проявления экстремизма. Под </w:t>
      </w:r>
      <w:r>
        <w:rPr>
          <w:color w:val="000000"/>
          <w:spacing w:val="3"/>
          <w:sz w:val="28"/>
          <w:szCs w:val="28"/>
        </w:rPr>
        <w:t xml:space="preserve">экстремизмом (экстремистской деятельностью) в российской правовой </w:t>
      </w:r>
      <w:r>
        <w:rPr>
          <w:color w:val="000000"/>
          <w:sz w:val="28"/>
          <w:szCs w:val="28"/>
        </w:rPr>
        <w:t xml:space="preserve">доктрине понимается: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pacing w:val="7"/>
          <w:sz w:val="28"/>
          <w:szCs w:val="28"/>
        </w:rPr>
        <w:t xml:space="preserve">деятельность   физических   лиц   и   различных   организаций </w:t>
      </w:r>
      <w:r>
        <w:rPr>
          <w:color w:val="000000"/>
          <w:spacing w:val="5"/>
          <w:sz w:val="28"/>
          <w:szCs w:val="28"/>
        </w:rPr>
        <w:t xml:space="preserve">(религиозных, общественных  и  т.д.)  по  планированию,   организации, </w:t>
      </w:r>
      <w:r>
        <w:rPr>
          <w:color w:val="000000"/>
          <w:spacing w:val="8"/>
          <w:sz w:val="28"/>
          <w:szCs w:val="28"/>
        </w:rPr>
        <w:t xml:space="preserve">подготовке и совершению действий, направленных  на насильственное </w:t>
      </w:r>
      <w:r>
        <w:rPr>
          <w:color w:val="000000"/>
          <w:spacing w:val="1"/>
          <w:sz w:val="28"/>
          <w:szCs w:val="28"/>
        </w:rPr>
        <w:t xml:space="preserve">изменение основ конституционного строя и нарушение целостности России, подрыв безопасности страны, захват или присвоение властных полномочий, </w:t>
      </w:r>
      <w:r>
        <w:rPr>
          <w:color w:val="000000"/>
          <w:spacing w:val="4"/>
          <w:sz w:val="28"/>
          <w:szCs w:val="28"/>
        </w:rPr>
        <w:t xml:space="preserve">создание    незаконных   вооруженных    формирований,    осуществление </w:t>
      </w:r>
      <w:r>
        <w:rPr>
          <w:color w:val="000000"/>
          <w:sz w:val="28"/>
          <w:szCs w:val="28"/>
        </w:rPr>
        <w:t>террористической деятельности и т.д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5" w:firstLine="709"/>
        <w:jc w:val="both"/>
        <w:rPr/>
      </w:pP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опаганда и публичная демонстрация нацистской и сходной с ней</w:t>
        <w:br/>
      </w:r>
      <w:r>
        <w:rPr>
          <w:color w:val="000000"/>
          <w:sz w:val="28"/>
          <w:szCs w:val="28"/>
        </w:rPr>
        <w:t>атрибутики или символи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бличные призывы к указанн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ирование указанной деятельности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 Федерального закона - Российской Федерации от 25 июля 2002 года № 114-ФЗ "О противодействии экстремистской деятельности" экстремистская деятельность (экстремизм):</w:t>
      </w:r>
    </w:p>
    <w:p>
      <w:pPr>
        <w:pStyle w:val="Normal"/>
        <w:shd w:fill="FFFFFF" w:val="clear"/>
        <w:ind w:left="5" w:right="14" w:firstLine="70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shd w:fill="FFFFFF" w:val="clear"/>
        <w:ind w:right="19" w:firstLine="704"/>
        <w:jc w:val="both"/>
        <w:rPr/>
      </w:pPr>
      <w:r>
        <w:rPr>
          <w:color w:val="000000"/>
          <w:spacing w:val="8"/>
          <w:sz w:val="28"/>
          <w:szCs w:val="28"/>
        </w:rPr>
        <w:t xml:space="preserve">публичное оправдание терроризма и иная террористическая </w:t>
      </w:r>
      <w:r>
        <w:rPr>
          <w:color w:val="000000"/>
          <w:spacing w:val="-1"/>
          <w:sz w:val="28"/>
          <w:szCs w:val="28"/>
        </w:rPr>
        <w:t>деятельность;</w:t>
      </w:r>
    </w:p>
    <w:p>
      <w:pPr>
        <w:pStyle w:val="Normal"/>
        <w:shd w:fill="FFFFFF" w:val="clear"/>
        <w:ind w:right="29" w:firstLine="704"/>
        <w:jc w:val="both"/>
        <w:rPr/>
      </w:pPr>
      <w:r>
        <w:rPr>
          <w:color w:val="000000"/>
          <w:spacing w:val="3"/>
          <w:sz w:val="28"/>
          <w:szCs w:val="28"/>
        </w:rPr>
        <w:t xml:space="preserve">возбуждение социальной, расовой, национальной или религиозной </w:t>
      </w:r>
      <w:r>
        <w:rPr>
          <w:color w:val="000000"/>
          <w:spacing w:val="-3"/>
          <w:sz w:val="28"/>
          <w:szCs w:val="28"/>
        </w:rPr>
        <w:t>розни;</w:t>
      </w:r>
    </w:p>
    <w:p>
      <w:pPr>
        <w:pStyle w:val="Normal"/>
        <w:shd w:fill="FFFFFF" w:val="clear"/>
        <w:ind w:right="14" w:firstLine="704"/>
        <w:jc w:val="both"/>
        <w:rPr/>
      </w:pPr>
      <w:r>
        <w:rPr>
          <w:color w:val="000000"/>
          <w:sz w:val="28"/>
          <w:szCs w:val="28"/>
        </w:rPr>
        <w:t xml:space="preserve">пропаганда исключительности, превосходства либо неполноценности </w:t>
      </w:r>
      <w:r>
        <w:rPr>
          <w:color w:val="000000"/>
          <w:spacing w:val="1"/>
          <w:sz w:val="28"/>
          <w:szCs w:val="28"/>
        </w:rPr>
        <w:t xml:space="preserve">человека по признаку его социальной, расовой, национальной, религиозной </w:t>
      </w:r>
      <w:r>
        <w:rPr>
          <w:color w:val="000000"/>
          <w:sz w:val="28"/>
          <w:szCs w:val="28"/>
        </w:rPr>
        <w:t>или языковой принадлежности или отношения к религии;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нарушение прав, свобод и законных интересов человека и гражданина в </w:t>
      </w:r>
      <w:r>
        <w:rPr>
          <w:color w:val="000000"/>
          <w:sz w:val="28"/>
          <w:szCs w:val="28"/>
        </w:rPr>
        <w:t>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hd w:fill="FFFFFF" w:val="clear"/>
        <w:ind w:left="5" w:right="24" w:firstLine="704"/>
        <w:jc w:val="both"/>
        <w:rPr/>
      </w:pPr>
      <w:r>
        <w:rPr>
          <w:color w:val="000000"/>
          <w:spacing w:val="3"/>
          <w:sz w:val="28"/>
          <w:szCs w:val="28"/>
        </w:rPr>
        <w:t xml:space="preserve">воспрепятствование осуществлению гражданами их избирательных </w:t>
      </w:r>
      <w:r>
        <w:rPr>
          <w:color w:val="000000"/>
          <w:sz w:val="28"/>
          <w:szCs w:val="28"/>
        </w:rPr>
        <w:t>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shd w:fill="FFFFFF" w:val="clear"/>
        <w:ind w:firstLine="704"/>
        <w:jc w:val="both"/>
        <w:rPr/>
      </w:pPr>
      <w:r>
        <w:rPr>
          <w:color w:val="000000"/>
          <w:spacing w:val="1"/>
          <w:sz w:val="28"/>
          <w:szCs w:val="28"/>
        </w:rPr>
        <w:t xml:space="preserve">воспрепятствование законной деятельности государственных орган органов местного самоуправления, избирательных комиссий, общественности </w:t>
      </w:r>
      <w:r>
        <w:rPr>
          <w:color w:val="000000"/>
          <w:spacing w:val="-1"/>
          <w:sz w:val="28"/>
          <w:szCs w:val="28"/>
        </w:rPr>
        <w:t xml:space="preserve">и религиозных объединений или иных организаций, соединенное с насилием </w:t>
      </w:r>
      <w:r>
        <w:rPr>
          <w:color w:val="000000"/>
          <w:sz w:val="28"/>
          <w:szCs w:val="28"/>
        </w:rPr>
        <w:t>либо угрозой его применения;</w:t>
      </w:r>
    </w:p>
    <w:p>
      <w:pPr>
        <w:pStyle w:val="Normal"/>
        <w:shd w:fill="FFFFFF" w:val="clear"/>
        <w:ind w:left="5" w:right="24" w:firstLine="704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паганда и публичное демонстрирование нацистской атрибутики  и  символики либо атрибутики или символики, сходных с нацисткой атрибутикой или символикой до степени смешения;</w:t>
      </w:r>
    </w:p>
    <w:p>
      <w:pPr>
        <w:pStyle w:val="Normal"/>
        <w:shd w:fill="FFFFFF" w:val="clear"/>
        <w:ind w:left="5" w:right="24" w:firstLine="70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убличные призывы к осуществлению указанных деяний, массовое распространение заведомо экстремистских материалов, а равно изготовление или хранение в целях массового распространения;</w:t>
      </w:r>
    </w:p>
    <w:p>
      <w:pPr>
        <w:pStyle w:val="Normal"/>
        <w:shd w:fill="FFFFFF" w:val="clear"/>
        <w:ind w:left="5" w:right="24" w:firstLine="70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настоящей статье и являющихся преступлением;</w:t>
      </w:r>
    </w:p>
    <w:p>
      <w:pPr>
        <w:pStyle w:val="Normal"/>
        <w:shd w:fill="FFFFFF" w:val="clear"/>
        <w:ind w:left="5" w:right="24" w:firstLine="70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shd w:fill="FFFFFF" w:val="clear"/>
        <w:ind w:left="5" w:right="24" w:firstLine="70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инансирование  указанных деяний либо  иное  содействие в организации,    подготовке   и   осуществлении,    в   том   числе   путем предоставления учебной, полиграфической и материально-технической базы телефонной и иных видов связи или оказания информационных услуг.</w:t>
      </w:r>
    </w:p>
    <w:p>
      <w:pPr>
        <w:pStyle w:val="Normal"/>
        <w:shd w:fill="FFFFFF" w:val="clear"/>
        <w:ind w:left="5" w:right="24" w:firstLine="70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еобходимы организация и проведение разъяснительной работы среди населения, скоординированные совместные усилия представителей всех ветвей  власти,   правоохранительных  органов  и  самого  населения устранению   причин,   порождающих   террористические   экстремистские проявления.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ее место в борьбе с терроризмом и экстремизмом занимает предупреждение его проявлений.</w:t>
      </w:r>
    </w:p>
    <w:p>
      <w:pPr>
        <w:pStyle w:val="Normal"/>
        <w:shd w:fill="FFFFFF" w:val="clear"/>
        <w:ind w:left="5" w:right="24" w:firstLine="70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ермин «предупреждение» означает отвратить что-либо заранее принятыми мерами; опередить, сделать что-либо ранее, чем что-нибудь произошло. Предупреждение терроризма и экстремизма можно рассматривать как минимум в двух аспектах. Во-первых, предупреждение и повышение эффективности борьбы с указанными проявлениями — одна из первостепенных задач любого современного государства. Во-вторых предупреждение - есть комплексная система мер социально-экономического, политического и юридического характера, направленная на предотвращение возникновения террорис</w:t>
      </w:r>
      <w:r>
        <w:rPr>
          <w:color w:val="000000"/>
          <w:spacing w:val="8"/>
          <w:sz w:val="28"/>
          <w:szCs w:val="28"/>
        </w:rPr>
        <w:t xml:space="preserve">тических и экстремистских организаций </w:t>
      </w:r>
      <w:r>
        <w:rPr>
          <w:color w:val="000000"/>
          <w:spacing w:val="1"/>
          <w:sz w:val="28"/>
          <w:szCs w:val="28"/>
        </w:rPr>
        <w:t xml:space="preserve">(группировок), совершения противоправных акций, целью которой является </w:t>
      </w:r>
      <w:r>
        <w:rPr>
          <w:color w:val="000000"/>
          <w:sz w:val="28"/>
          <w:szCs w:val="28"/>
        </w:rPr>
        <w:t>обеспечение общественной безопасности населения, защита политических, экономических и международных интересов государства.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действие экстремизму - это не только задача государства, необходимы консолидированные усилия политических партий, общественных организаций, всего гражданского общества, всех граждан страны. Экстремизм многолик и крайне опасен, его проявления  от хулиганских действий до актов вандализма и насилия  опираются, как правило,  на системные идеологические воззрения.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а грамотная превентивная политика по борьбе с терроризмом и экстремизмом. Предупреждение должно заключаться в выявлении, устранении, нейтрализации, локализации и минимизации воздействия тех факторов, которые порождают терроризм, либо ему благоприятствуют. Профилактика должна осуществляться на допреступных стадиях развития негативных процессов, то есть на этапах, когда формируется мотивация противоправного повед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10186" w:leader="none"/>
        </w:tabs>
        <w:ind w:left="0" w:right="0" w:hanging="0"/>
        <w:jc w:val="center"/>
        <w:rPr/>
      </w:pPr>
      <w:r>
        <w:rPr>
          <w:b/>
          <w:sz w:val="28"/>
          <w:szCs w:val="28"/>
        </w:rPr>
        <w:t>7.</w:t>
      </w:r>
      <w:r>
        <w:rPr>
          <w:rFonts w:eastAsia="Times New Roman"/>
          <w:b/>
          <w:sz w:val="28"/>
          <w:szCs w:val="28"/>
        </w:rPr>
        <w:t xml:space="preserve">  Управление реализацией подпрограммы и контроль за ходом ее выполнения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проблема заключается в оснащенности  объектов инфраструктуры охранными системами и системами видеонаблюдения для передачи экстренной информации соответствующим подразделениям ОМВД, а также отсутствием централизованного оповещения населения из-за отсутствия средств ЦСО и громкоговорящей связи на объектах, все зависит от финансирования мероприятий по установке данных систем на объектах и улицах районного центра и МО сельских поселений.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мероприятий позволит создать безопасные условия работы населения на   критически    важных, потенциально опасных объектах,   учреждений образования,  здравоохранения,  культуры,  физкультурно-оздоровительных и торгово-развлекательных комплексов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вышение бдительности населения и правовой грамотности в вопросах антитеррористического противодействия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культуры межэтнического диалога, в том числе в сфере противодействия экстремистской деятельности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хранение этнополитической стабильности и конфессионального согласия в Веневском районе;</w:t>
      </w:r>
    </w:p>
    <w:p>
      <w:pPr>
        <w:pStyle w:val="Normal"/>
        <w:shd w:fill="FFFFFF" w:val="clear"/>
        <w:ind w:left="5" w:right="24" w:firstLine="704"/>
        <w:jc w:val="both"/>
        <w:rPr/>
      </w:pPr>
      <w:r>
        <w:rPr>
          <w:color w:val="000000"/>
          <w:sz w:val="28"/>
          <w:szCs w:val="28"/>
        </w:rPr>
        <w:t>- р</w:t>
      </w:r>
      <w:r>
        <w:rPr>
          <w:rFonts w:eastAsia="Times New Roman"/>
          <w:sz w:val="28"/>
          <w:szCs w:val="28"/>
        </w:rPr>
        <w:t>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информированности населения через средства оповещения и средства массовой информации, а так же получения информации от населения  соответствующим структурным подразделениям ОМВД по вопросам экстремизма и проявлений террористической направленности в районе.</w:t>
      </w:r>
    </w:p>
    <w:p>
      <w:pPr>
        <w:pStyle w:val="Normal"/>
        <w:shd w:fill="FFFFFF" w:val="clear"/>
        <w:ind w:left="5" w:right="24" w:firstLine="70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дним из основных направлений деятельности по обеспечению безопасности людей является создание надежной системы антитеррористической безопасности Веневского района: обеспечение необходимого уровня защищенности объектов критической инфраструктуры и с массовым пребыванием граждан; (примечание: под объектами критической инфраструктуры понимаются объекты, нарушение или прекращение функционирования которых приводит к потере управления экономикой субъекта или административно-территориальной единицы, ее необратимому негативному изменению (или разрушению) или существенному снижению безопасности жизнедеятельности населения, проживающего на этих территориях, на длительный период времени).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вышение эффективности работы органов исполнительной власти Веневского района.</w:t>
      </w:r>
    </w:p>
    <w:p>
      <w:pPr>
        <w:pStyle w:val="Normal"/>
        <w:shd w:fill="FFFFFF" w:val="clear"/>
        <w:ind w:left="5" w:right="24" w:firstLine="70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новные ожидаемые конечные результаты реализации подпрограммы в качественном выражении: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езопасности населения Веневского района и его инфраструктуры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ение    безопасного    функционирования    критически    важных, потенциально опасных объектов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вышение   уровня   антитеррористической   защищенности   учреждений образования,  здравоохранения,  культуры,  физкультурно-оздоровительных и торгово-развлекательных комплексов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вышение бдительности населения и правовой грамотности в вопросах антитеррористического противодействия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вышение уровня культуры межэтнического диалога, в том числе в сфере противодействия экстремистской деятельности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хранение этнополитической стабильности и конфессионального согласия в Веневском районе;</w:t>
      </w:r>
    </w:p>
    <w:p>
      <w:pPr>
        <w:pStyle w:val="Normal"/>
        <w:shd w:fill="FFFFFF" w:val="clear"/>
        <w:ind w:left="5" w:right="24" w:firstLine="70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информированности населения через средства оповещения и средства массовой информации, а так же получения информации от населения  соответствующим структурным подразделениям ОМВД по вопросам экстремизма и проявлений террористической направленности в рай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ственным исполнителем подпрограммы </w:t>
      </w:r>
      <w:r>
        <w:rPr>
          <w:rFonts w:eastAsia="Times New Roman"/>
          <w:bCs/>
          <w:sz w:val="28"/>
          <w:szCs w:val="28"/>
        </w:rPr>
        <w:t>"Комплексные мероприятия по профилактике терроризма и других проявлений экстремизма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сектор ГО, ЧС и МР администрации МО Венев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расходованием бюджетных средств осуществляется в соответствии с бюджет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и контроль за ходом подпрограммы, координацию работы исполнителей программных мероприятий осуществляет ответственный  исполни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 управлению подпрограммой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ониторинга хода реализации программ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ехнических и организационных проблем в ходе реализации подпрограммы и принятии своевременных мер по их реш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своевременной и достоверной информации для проведения оценки подпрограммы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одпрограммы поставщики товаров и услуг отбираются в соответствии с законодательством о размещении заказов для государственных и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одпрограммы с учетом выделяемых на реализацию подпрограммы финансовых средств ежегодно уточняет состав программных мероприятий, плановые значения показателей результата подпрограммы, механизм реализации подпрограммы, состав исполнителей подпрограммы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Подпрограмм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дпрограммы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</w:r>
    </w:p>
    <w:p>
      <w:pPr>
        <w:pStyle w:val="Normal"/>
        <w:spacing w:lineRule="exact" w:line="1" w:before="0" w:after="259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799" w:type="dxa"/>
        <w:jc w:val="left"/>
        <w:tblInd w:w="-1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5239"/>
      </w:tblGrid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Ответственный исполнитель подпрограммы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. Соисполнитель муниципальной   </w:t>
              <w:br/>
              <w:t xml:space="preserve">программы                          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Сектор ГО, ЧС и мобилизационной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Администрация муниципального образования Веневский район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. Цель подпрограммы                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мероприятий гражданской обороны, защита населения и территории муниципального образования  Веневский район от ЧС природного и техногенного характера, при военных конфликтах или вследствие этих конфликтов, обеспечение пожарной безопасности, безопасности людей на водных объектах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4. Задачи подпрограммы             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перативное реагирование на угрозу или возникновение аварий, катастроф, стихийных бедствий и других ЧС, а также информирование администрации муниципального образования (далее - «МО»), служб, устраняющих их последствия и населения района о подобных фактах и принятых по ним мерам.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6. Показатели подпрограммы          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Обеспечение  безопасности жизнедеятельности населения  Веневского района при ЧС ( %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Создание условий для безопасного отдыха людей на водоемах  Веневского района ( %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 (%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Подготовка населения в области ГО, ПБ и защиты от ЧС (%)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7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22 в один этап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8. Объемы и источники финансирования, в том числе по годам            </w:t>
              <w:b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нансирование осуществляется за счет бюджета муниципального образования Венев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Всего-  2710,3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7 год –416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8 год – 458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9 год – 458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20 год – 458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21 год – 458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22 год – 458,8 тыс. рублей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9. Ожидаемые результаты реализации  </w:t>
              <w:br/>
              <w:t xml:space="preserve">подпрограммы                       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 Повышение качества подготовки населения в области ГО, пожарной безопасности и защиты от ЧС, особенно неработающего, за счет улучшения оснащенности учебно-консультационных пунктов по ГОЧ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. Доведение резервов материальных ресурсов для нужд ГО и ликвидации ЧС до установленных норм первоочередного жизнеобеспечения на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. Обеспечение безопасности места (мест) отдыха людей на воде (открытие аттестованного пляжа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4. Создание, содержание и организация деятельности  аварийно-спасательного формирования (АСФ), с учетом переданных полномочий поселениями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 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 Повышение противопожарной защищенности отдельных объектов муниципальной собственности</w:t>
            </w:r>
          </w:p>
        </w:tc>
      </w:tr>
    </w:tbl>
    <w:p>
      <w:pPr>
        <w:pStyle w:val="Normal"/>
        <w:rPr>
          <w:rFonts w:eastAsia="Times New Roman"/>
          <w:b/>
          <w:b/>
          <w:spacing w:val="-5"/>
          <w:sz w:val="28"/>
          <w:szCs w:val="28"/>
        </w:rPr>
      </w:pPr>
      <w:r>
        <w:rPr>
          <w:rFonts w:eastAsia="Times New Roman"/>
          <w:b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pacing w:val="-5"/>
          <w:sz w:val="28"/>
          <w:szCs w:val="28"/>
        </w:rPr>
      </w:pPr>
      <w:r>
        <w:rPr>
          <w:rFonts w:eastAsia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pacing w:val="-5"/>
          <w:sz w:val="28"/>
          <w:szCs w:val="28"/>
        </w:rPr>
      </w:pPr>
      <w:r>
        <w:rPr>
          <w:rFonts w:eastAsia="Times New Roman"/>
          <w:b/>
          <w:spacing w:val="-5"/>
          <w:sz w:val="28"/>
          <w:szCs w:val="28"/>
        </w:rPr>
        <w:t>1. Содержание проблемы и обоснование ее решения программно-целевым методом</w:t>
      </w:r>
    </w:p>
    <w:p>
      <w:pPr>
        <w:pStyle w:val="Normal"/>
        <w:shd w:fill="FFFFFF" w:val="clear"/>
        <w:rPr>
          <w:rFonts w:eastAsia="Times New Roman"/>
          <w:b/>
          <w:b/>
          <w:spacing w:val="-5"/>
          <w:sz w:val="28"/>
          <w:szCs w:val="28"/>
        </w:rPr>
      </w:pPr>
      <w:r>
        <w:rPr>
          <w:rFonts w:eastAsia="Times New Roman"/>
          <w:b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требность в разработке муниципальной программы связана с необходимостью исполнения органами местного самоуправления полномочий в области гражданской обороны, </w:t>
      </w:r>
      <w:r>
        <w:rPr>
          <w:rFonts w:eastAsia="Times New Roman"/>
          <w:bCs/>
          <w:sz w:val="28"/>
          <w:szCs w:val="28"/>
        </w:rPr>
        <w:t>защиты населения и территорий от чрезвычайных ситуаций, обеспечения пожарной безопасности и безопасности людей на водных объектах</w:t>
      </w:r>
      <w:r>
        <w:rPr>
          <w:sz w:val="28"/>
          <w:szCs w:val="28"/>
        </w:rPr>
        <w:t xml:space="preserve"> на территории муниципального образования Веневский район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предусматривает:  </w:t>
      </w:r>
    </w:p>
    <w:p>
      <w:pPr>
        <w:pStyle w:val="21"/>
        <w:spacing w:lineRule="auto" w:line="240" w:before="0" w:after="0"/>
        <w:ind w:left="75" w:firstLine="492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жарной безопасности на отдельных объектах муниципальной собственности;</w:t>
      </w:r>
    </w:p>
    <w:p>
      <w:pPr>
        <w:pStyle w:val="21"/>
        <w:spacing w:lineRule="auto" w:line="240" w:before="0" w:after="0"/>
        <w:ind w:left="75" w:firstLine="492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подготовки  населения способам защиты от опасностей, возникающих вследствие военных конфликтов или вследствие этих конфликтов;</w:t>
      </w:r>
    </w:p>
    <w:p>
      <w:pPr>
        <w:pStyle w:val="21"/>
        <w:spacing w:lineRule="auto" w:line="240" w:before="0" w:after="0"/>
        <w:ind w:left="75" w:firstLine="492"/>
        <w:jc w:val="both"/>
        <w:rPr>
          <w:sz w:val="28"/>
          <w:szCs w:val="28"/>
        </w:rPr>
      </w:pPr>
      <w:r>
        <w:rPr>
          <w:sz w:val="28"/>
          <w:szCs w:val="28"/>
        </w:rPr>
        <w:t>- обучение руководящего состава ГО и РСЧС всех категорий в УМЦ ГОЧС Тульской области;</w:t>
      </w:r>
    </w:p>
    <w:p>
      <w:pPr>
        <w:pStyle w:val="21"/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  проведение мероприятий по обеспечению безопасного отдыха населения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водоемах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Несмотря на устойчивую динамику сокращения общего количества деструктивных явлений на территории </w:t>
      </w:r>
      <w:r>
        <w:rPr>
          <w:rFonts w:eastAsia="Times New Roman"/>
          <w:sz w:val="28"/>
          <w:szCs w:val="28"/>
        </w:rPr>
        <w:t>муниципального образовани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еневский район за последние годы, успешного внедрения новых технологий в сфере обеспечения безопасности жизнедеятельности населения существует ряд проблемных вопросов, требующих решения программно-целевыми методами, в том числе: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Необходимость обеспечения населения и НАСФ средствами индивидуальной защиты (далее – СИЗ) и защитными сооружениями ГО (далее – ЗСГО) от опасностей, возникающих при ЧС мирного и военного времен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организованные места купания на водных объектах, невысокий уровень просвещенности населения о правилах поведения  на воде и оказания первой помощи пострадавшему.</w:t>
      </w:r>
    </w:p>
    <w:p>
      <w:pPr>
        <w:pStyle w:val="21"/>
        <w:spacing w:lineRule="auto" w:line="240" w:before="0" w:after="0"/>
        <w:ind w:left="75" w:firstLine="492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мероприятий по подготовке  населения способам защиты от опасностей, возникающих вследствие военных конфликтов или вследствие этих конфликтов, а также при ЧС природного и техногенного характера.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10186" w:leader="none"/>
        </w:tabs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одпрограммы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8"/>
          <w:szCs w:val="28"/>
        </w:rPr>
        <w:t>Цель подпрограммы: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Выполнение мероприятий гражданской обороны, защита населения и территории муниципального образования  Веневский района от ЧС природного и техногенного характера, при военных конфликтах или вследствие этих конфликтов, обеспечение пожарной безопасности и безопасности людей на водных объектах.</w:t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Задачи </w:t>
      </w:r>
      <w:r>
        <w:rPr>
          <w:rFonts w:eastAsia="Times New Roman"/>
          <w:i/>
          <w:sz w:val="28"/>
          <w:szCs w:val="28"/>
        </w:rPr>
        <w:t>подпрограммы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Оперативное реагирование на угрозу или возникновение аварий, катастроф, стихийных бедствий и других ЧС, а также информирование администрации муниципального образования (далее - «МО»), служб, устраняющих их последствия и населения района о подобных фактах и принятых по ним мерам;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Ожидаемыми конечными результатами реализации подпрограммы являются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1.  Повышение качества подготовки населения в области ГО, пожарной безопасности и защиты от ЧС, особенно неработающего, за счет улучшения оснащенности учебно-консультационных пунктов по ГОЧС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2. Доведение резервов материальных ресурсов для нужд ГО и ликвидации ЧС до установленных норм первоочередного жизнеобеспечения населения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3. Обеспечение безопасности места (мест) отдыха людей на воде (открытие аттестованного пляжа)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4. Создание, содержание и организация деятельности  аварийно-спасательного формирования (АСФ), с учетом переданных полномочий поселениями района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5. 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6. Повышение противопожарной защищенности отдельных объектов муниципальной собственност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7.  Работы по содержанию и благоустройству аттестованного пляжа .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Times New Roman"/>
          <w:bCs/>
          <w:sz w:val="28"/>
          <w:szCs w:val="28"/>
        </w:rPr>
        <w:t>Эффективность реализации подпрограммы заключается  в надежном обеспечении мероприятий гражданской обороны и защиты населения и территорий МО  Веневский район от ЧС природного и техногенного характера,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от реализации подпрограммы осуществляется в соответствии с Методикой оценки эффективности реализации по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Программа реализуется в один этап 2017-2022 годах. 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3. Перечень мероприятий по реализации подпрограммы</w:t>
        <w:br/>
      </w:r>
    </w:p>
    <w:tbl>
      <w:tblPr>
        <w:tblW w:w="156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1"/>
        <w:gridCol w:w="1743"/>
        <w:gridCol w:w="1261"/>
        <w:gridCol w:w="1552"/>
        <w:gridCol w:w="1551"/>
        <w:gridCol w:w="1692"/>
        <w:gridCol w:w="1405"/>
        <w:gridCol w:w="2080"/>
      </w:tblGrid>
      <w:tr>
        <w:trPr>
          <w:trHeight w:val="296" w:hRule="atLeast"/>
        </w:trPr>
        <w:tc>
          <w:tcPr>
            <w:tcW w:w="4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7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за выполнение  мероприятия</w:t>
            </w:r>
          </w:p>
        </w:tc>
      </w:tr>
      <w:tr>
        <w:trPr>
          <w:trHeight w:val="296" w:hRule="atLeast"/>
        </w:trPr>
        <w:tc>
          <w:tcPr>
            <w:tcW w:w="4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2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м числе за счет средств:</w:t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и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ов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-ков</w:t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ероприятие в рамках подпрограммы </w:t>
            </w:r>
            <w:r>
              <w:rPr>
                <w:rFonts w:eastAsia="Times New Roman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0,3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0,3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ктор ГО, ЧС и мобилизационной работы</w:t>
            </w:r>
          </w:p>
        </w:tc>
      </w:tr>
      <w:tr>
        <w:trPr>
          <w:trHeight w:val="589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сходы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 рамках подпрограммы </w:t>
            </w:r>
            <w:r>
              <w:rPr>
                <w:rFonts w:eastAsia="Times New Roman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  <w:r>
              <w:rPr/>
              <w:t>, в том числе: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0,3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0,3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ктор ГО, ЧС и мобилизационной работы</w:t>
            </w:r>
          </w:p>
        </w:tc>
      </w:tr>
      <w:tr>
        <w:trPr>
          <w:trHeight w:val="589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дготовка и проведение районных соревнований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«Школа безопасности»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.0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.0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ктор ГО, ЧС и мобилизационной работы</w:t>
            </w:r>
          </w:p>
        </w:tc>
      </w:tr>
      <w:tr>
        <w:trPr>
          <w:trHeight w:val="1194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3 D моделей на социально значимые объекты.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9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9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ктор ГО, ЧС и мобилизационной работы</w:t>
            </w:r>
          </w:p>
        </w:tc>
      </w:tr>
      <w:tr>
        <w:trPr>
          <w:trHeight w:val="845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ая закупка товаров и услуг для нужд сектора ГОЧС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0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0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ктор ГО, ЧС и мобилизационной работы</w:t>
            </w:r>
          </w:p>
        </w:tc>
      </w:tr>
      <w:tr>
        <w:trPr>
          <w:trHeight w:val="845" w:hRule="atLeast"/>
        </w:trPr>
        <w:tc>
          <w:tcPr>
            <w:tcW w:w="43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ты по содержанию и благоустройству аттестованного пляжа 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2,4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2,4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ктор ГО, ЧС и мобилизационной работы</w:t>
            </w:r>
          </w:p>
        </w:tc>
      </w:tr>
      <w:tr>
        <w:trPr>
          <w:trHeight w:val="1194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0,3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0,3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Перечень показателей результативности и эффективности реализации подпрограммы </w:t>
      </w:r>
    </w:p>
    <w:tbl>
      <w:tblPr>
        <w:tblW w:w="1640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79"/>
        <w:gridCol w:w="2160"/>
        <w:gridCol w:w="1851"/>
        <w:gridCol w:w="1200"/>
        <w:gridCol w:w="30"/>
        <w:gridCol w:w="1471"/>
        <w:gridCol w:w="1230"/>
        <w:gridCol w:w="45"/>
        <w:gridCol w:w="1276"/>
        <w:gridCol w:w="1080"/>
        <w:gridCol w:w="30"/>
        <w:gridCol w:w="1303"/>
        <w:gridCol w:w="1943"/>
        <w:gridCol w:w="50"/>
        <w:gridCol w:w="60"/>
      </w:tblGrid>
      <w:tr>
        <w:trPr/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)</w:t>
            </w:r>
          </w:p>
        </w:tc>
        <w:tc>
          <w:tcPr>
            <w:tcW w:w="7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0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ыполнение мероприятий гражданской обороны, защита населения и территории муниципального образования  Веневский район от ЧС природного и техногенного характера, при военных конфликтах или вследствие этих конфликтов, обеспечение пожарной безопасности, безопасности людей на водных объектах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перативное реагирование на угрозу или возникновение аварий, катастроф, стихийных бедствий и других ЧС, а также информирование администрации муниципального образования (далее - «МО»), служб, устраняющих их последствия и населения района о подобных фактах и принятых по ним мера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мероприятий 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92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одпрограммы: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483"/>
        <w:gridCol w:w="1198"/>
        <w:gridCol w:w="993"/>
        <w:gridCol w:w="1198"/>
        <w:gridCol w:w="1134"/>
        <w:gridCol w:w="1275"/>
        <w:gridCol w:w="1276"/>
        <w:gridCol w:w="1616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8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4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3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3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6. Социально-экономическая эффективность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ценка эффективности реализации подпрограммы </w:t>
      </w:r>
      <w:r>
        <w:rPr>
          <w:sz w:val="28"/>
          <w:szCs w:val="28"/>
        </w:rPr>
        <w:t xml:space="preserve"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 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дится на основе сравнения достигнутых значений показателей с плановыми знач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7. Управление реализацией подпрограммы и контроль за ходом ее выполнения</w:t>
      </w:r>
    </w:p>
    <w:p>
      <w:pPr>
        <w:pStyle w:val="Normal"/>
        <w:shd w:fill="FFFFFF" w:val="clear"/>
        <w:spacing w:lineRule="exact" w:line="317"/>
        <w:ind w:right="104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Координацию деятельности исполнителя подпрограммы осуществляет сектор ГО, ЧС и мобилизационной работы администрации муниципального образования Веневский район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Сектор ГО, ЧС и мобилизационной работы  администрации муниципального образования Веневский район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реализации Программы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подпрограммы осуществляется на основе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ловий, порядка и правил, утвержденных федеральными, областными и муниципальными правовыми актам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ых контрактов, заключенных муниципальным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 нужд»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Сектор ГО, ЧС и мобилизационной работы администрации муниципального образования Веневский район с учетом выделяемых на реализацию подпрограммы финансовых средств, ежегодно уточняет целевые показатели и затраты по программным мероприятиям, механизм реализации Программы и состав ее исполнителей</w:t>
      </w:r>
      <w:r>
        <w:rPr>
          <w:rFonts w:eastAsia="Times New Roman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ходом реализации подпрограммы осуществляет заместитель главы администрации МО Веневский район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четы о финансировании и результативности проводимых программных мероприятий представляются сектором ГО, ЧС и мобилизационной работы администрации муниципального образования Веневский район в финансовое управление и комитет по экономике, инвестициям и развитию АПК администрации муниципального образования Веневский район в установленном порядке.</w:t>
      </w:r>
    </w:p>
    <w:p>
      <w:pPr>
        <w:sectPr>
          <w:type w:val="nextPage"/>
          <w:pgSz w:w="12240" w:h="15840"/>
          <w:pgMar w:left="1701" w:right="851" w:gutter="0" w:header="0" w:top="1134" w:footer="0" w:bottom="0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показателей результативности и эффективност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левых показателях муниципальной программы и их значениях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3362"/>
        <w:gridCol w:w="1134"/>
        <w:gridCol w:w="1576"/>
        <w:gridCol w:w="1601"/>
        <w:gridCol w:w="1582"/>
        <w:gridCol w:w="1541"/>
        <w:gridCol w:w="1582"/>
        <w:gridCol w:w="1582"/>
        <w:gridCol w:w="1656"/>
      </w:tblGrid>
      <w:tr>
        <w:trPr>
          <w:tblHeader w:val="true"/>
          <w:trHeight w:val="36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именовани</w:t>
            </w:r>
            <w:r>
              <w:rPr>
                <w:sz w:val="28"/>
                <w:szCs w:val="28"/>
              </w:rPr>
              <w:t xml:space="preserve">е показателя </w:t>
            </w:r>
            <w:hyperlink w:anchor="Par655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-ния</w:t>
            </w:r>
          </w:p>
        </w:tc>
        <w:tc>
          <w:tcPr>
            <w:tcW w:w="1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  <w:trHeight w:val="5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 завершения реализации программы</w:t>
            </w:r>
          </w:p>
        </w:tc>
      </w:tr>
      <w:tr>
        <w:trPr>
          <w:trHeight w:val="644" w:hRule="atLeast"/>
        </w:trPr>
        <w:tc>
          <w:tcPr>
            <w:tcW w:w="162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программа муниципального образования Веневский район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«Обеспечение мероприятий </w:t>
            </w:r>
            <w:r>
              <w:rPr>
                <w:b/>
                <w:sz w:val="26"/>
                <w:szCs w:val="26"/>
                <w:lang w:eastAsia="en-US"/>
              </w:rPr>
              <w:t>гражданской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обороны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и защиты населения и территорий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ности людей на водных объектах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Подпрограмма  1 «Мероприятия по  функционированию и развитию ЕДД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1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чественное обслуживание населения и организаций Веневского района (</w:t>
            </w:r>
            <w:r>
              <w:rPr>
                <w:rFonts w:eastAsia="Times New Roman"/>
                <w:sz w:val="28"/>
                <w:szCs w:val="28"/>
              </w:rPr>
              <w:t>Увеличение количества принятых и обработанных сообщений о происшествиях и серьезных аварийных ситуация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й работы тех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органов управления, сил и средств МЗ ТП РСЧ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6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программа 2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"Комплексные мероприятия по профилактике терроризм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и других проявлений экстремизма  "</w:t>
            </w:r>
          </w:p>
        </w:tc>
      </w:tr>
      <w:tr>
        <w:trPr>
          <w:trHeight w:val="1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антитеррористической безопасности населения Веневского района и его инфраструк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   безопасного    функционирования    критически    важных, потенциально опасных объектов,</w:t>
              <w:tab/>
              <w:t>повышение   уровня   антитеррорис-тической   защищенности   учреждений образования, здравоохранения,  культуры,  физкультурно-оздоровительных и торгово-развлекательных комплек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Повышение бдительности населения и правовой грамотности в вопросах антитеррористического противодействия, уровня культуры межэтнического диалога, в том числе в сфере противодействия экстремистской деятельности, сохранение этнополитической стабильности и конфессионального согласия в Веневском районе</w:t>
            </w:r>
            <w:r>
              <w:rPr>
                <w:sz w:val="28"/>
                <w:szCs w:val="28"/>
              </w:rPr>
              <w:t xml:space="preserve"> 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62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Подпрограмма 3 </w:t>
            </w:r>
            <w:r>
              <w:rPr>
                <w:b/>
                <w:sz w:val="28"/>
                <w:szCs w:val="28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</w:tr>
      <w:tr>
        <w:trPr>
          <w:trHeight w:val="23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 Обеспечение  мероприятий ГО и мер пожарной безопасности на отдельных объектах муниципальной собственности МО Веневский район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Создание условий для безопасного отдыха людей на водоемах МО Веневский район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дготовка населения в области ГО, ПБ и защиты от ЧС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ind w:firstLine="540"/>
        <w:rPr/>
      </w:pPr>
      <w:hyperlink w:anchor="Par655">
        <w:bookmarkStart w:id="0" w:name="Par495"/>
        <w:bookmarkEnd w:id="0"/>
        <w:r>
          <w:rPr>
            <w:rStyle w:val="InternetLink"/>
            <w:sz w:val="28"/>
            <w:szCs w:val="28"/>
          </w:rPr>
          <w:t>&lt;1&gt;</w:t>
        </w:r>
      </w:hyperlink>
      <w:r>
        <w:rPr>
          <w:sz w:val="28"/>
          <w:szCs w:val="28"/>
        </w:rPr>
        <w:t xml:space="preserve"> В случае, если показатель предусмотрен в статистическом учете, после наименования показателя указывается код соответствующей формы статистической отчетности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sz w:val="28"/>
          <w:szCs w:val="28"/>
        </w:rPr>
        <w:t>Паспорт показателя</w:t>
        <w:tab/>
        <w:t>«</w:t>
      </w:r>
      <w:r>
        <w:rPr>
          <w:rFonts w:eastAsia="Times New Roman"/>
          <w:sz w:val="28"/>
          <w:szCs w:val="28"/>
        </w:rPr>
        <w:t>Увеличение количества принятых и обработанных сообщений о происшествиях и серьезных аварийных ситуациях</w:t>
      </w:r>
      <w:r>
        <w:rPr>
          <w:b/>
          <w:sz w:val="28"/>
          <w:szCs w:val="28"/>
        </w:rPr>
        <w:t>»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520"/>
      </w:tblGrid>
      <w:tr>
        <w:trPr>
          <w:trHeight w:val="80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ванов Е.А.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иректор МУ «ЕДДС», тел. 2-39-18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 е</w:t>
            </w:r>
            <w:r>
              <w:rPr>
                <w:sz w:val="28"/>
                <w:szCs w:val="28"/>
                <w:lang w:val="en-US"/>
              </w:rPr>
              <w:t>ddsvene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принятых и обработанных сообщений о происшествиях и серьезных аварийных ситуациях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путем анализа отчетных документов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уществляется по итогам года на основании отчета МУ «ЕДДС»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казател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Увеличение количества объектов, удовлетворяющих требованиям</w:t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титеррористической защищенности (%)»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520"/>
      </w:tblGrid>
      <w:tr>
        <w:trPr>
          <w:trHeight w:val="80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Кузнецов Владимир Владимирович – начальник сектора  ГО, ЧС и МР, тел</w:t>
            </w:r>
            <w:r>
              <w:rPr>
                <w:sz w:val="28"/>
                <w:szCs w:val="28"/>
              </w:rPr>
              <w:t xml:space="preserve">. 2-57-85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объектов, удовлетворяющих требовани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титеррористической защищенности (%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путем анализа отчетных документов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ониторинг осуществляется по итогам года на основании отчета </w:t>
            </w:r>
            <w:r>
              <w:rPr>
                <w:rFonts w:eastAsia="Times New Roman"/>
                <w:sz w:val="28"/>
                <w:szCs w:val="28"/>
              </w:rPr>
              <w:t>сектора  ГО, ЧС и МР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оказателя</w:t>
      </w:r>
      <w:r>
        <w:rPr>
          <w:rFonts w:eastAsia="Times New Roman"/>
          <w:sz w:val="28"/>
          <w:szCs w:val="28"/>
        </w:rPr>
        <w:t xml:space="preserve"> «Обеспечение безопасности жизнедеятельности населения  Веневского района при ЧС ( %)»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520"/>
      </w:tblGrid>
      <w:tr>
        <w:trPr>
          <w:trHeight w:val="80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Ханычев Александр Викторович – референт сектора ГО, ЧС и мобилизационной работы, тел. 2-36-12, e-mail: go.chs@yandex.ru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безопасности жизнедеятельности населения  Веневского района при ЧС ( %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формируется путем анализа отчетных документов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по итогам года на основании отчета сектора  ГО, ЧС и МР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sz w:val="28"/>
          <w:szCs w:val="28"/>
        </w:rPr>
        <w:t>Паспорт показателя «</w:t>
      </w:r>
      <w:r>
        <w:rPr>
          <w:rFonts w:eastAsia="Times New Roman"/>
          <w:sz w:val="28"/>
          <w:szCs w:val="28"/>
        </w:rPr>
        <w:t xml:space="preserve">Создание условий для безопасного отдыха людей на водоемах МО Веневский район </w:t>
      </w:r>
      <w:r>
        <w:rPr>
          <w:b/>
          <w:sz w:val="28"/>
          <w:szCs w:val="28"/>
        </w:rPr>
        <w:t>»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520"/>
      </w:tblGrid>
      <w:tr>
        <w:trPr>
          <w:trHeight w:val="80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Ханычев Александр Викторович – референт сектора ГО, ЧС и мобилизационной работы</w:t>
            </w:r>
            <w:r>
              <w:rPr>
                <w:sz w:val="28"/>
                <w:szCs w:val="28"/>
              </w:rPr>
              <w:t xml:space="preserve">, тел. 2-36-12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g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h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оздание условий для безопасного отдыха людей на водоемах МО Веневский район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формируется путем анализа отчетных документов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по итогам года на основании отчета сектора  ГО, ЧС и МР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аспорт показателя</w:t>
        <w:tab/>
        <w:t>«</w:t>
      </w:r>
      <w:r>
        <w:rPr>
          <w:rFonts w:eastAsia="Times New Roman"/>
          <w:sz w:val="28"/>
          <w:szCs w:val="28"/>
        </w:rPr>
        <w:t>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520"/>
      </w:tblGrid>
      <w:tr>
        <w:trPr>
          <w:trHeight w:val="80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Ханычев Александр Викторович – референт сектора ГО, ЧС и мобилизационной работы</w:t>
            </w:r>
            <w:r>
              <w:rPr>
                <w:sz w:val="28"/>
                <w:szCs w:val="28"/>
              </w:rPr>
              <w:t xml:space="preserve">, тел. 2-36-12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g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h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формируется путем анализа отчетных документов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по итогам года на основании отчета комитета по земельным, имущественным отношениям, ГО, ЧС и МР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аспорт показателя  «</w:t>
      </w:r>
      <w:r>
        <w:rPr>
          <w:rFonts w:eastAsia="Times New Roman"/>
          <w:sz w:val="28"/>
          <w:szCs w:val="28"/>
        </w:rPr>
        <w:t>Подготовка населения в области ГО, ПБ и защиты от ЧС (%)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520"/>
      </w:tblGrid>
      <w:tr>
        <w:trPr>
          <w:trHeight w:val="80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Ханычев Александр Викторович – референт сектора ГО, ЧС и мобилизационной работы</w:t>
            </w:r>
            <w:r>
              <w:rPr>
                <w:sz w:val="28"/>
                <w:szCs w:val="28"/>
              </w:rPr>
              <w:t xml:space="preserve">, тел. 2-36-12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g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h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Подготовка населения в области ГО, ПБ и защиты от ЧС (%)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формируется путем анализа отчетных документов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по итогам года на основании отчета сектора ГО, ЧС и МР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программы могут быть выделены следующие риск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финансово-экономические риски. Связаны с недостаточным уровнем бюджетного финансирования, сокращением бюджетных расходов на обеспечение мероприятий по ГО, предупреждению и ликвидации ЧС, обеспечению пожарной безопасности и безопасности людей на водоемах. Это может повлечь недофинансирование, сокращение или прекращение реализации программных мероприят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ные риски. Связаны с изменением законодательства Российской Федерации и Тульской области, длительностью формирования нормативно-правовой базы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 риски. 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ей и задач, недостижение плановых значений показателей, снижение эффективности использования ресурсов и качества выполнения мероприят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и реализации муниципальной программы </w:t>
      </w:r>
    </w:p>
    <w:p>
      <w:pPr>
        <w:pStyle w:val="Normal"/>
        <w:jc w:val="center"/>
        <w:rPr/>
      </w:pPr>
      <w:r>
        <w:rPr/>
        <w:t>и меры управления рисками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63"/>
        <w:gridCol w:w="3002"/>
        <w:gridCol w:w="389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ис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факторов риск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управления рисками</w:t>
            </w:r>
          </w:p>
        </w:tc>
      </w:tr>
      <w:tr>
        <w:trPr/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е рис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и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аны с недостаточным уровнем бюджетного финансирования, сокращением бюджетных расходов на обеспечение мероприятий по ГО, предупреждению и ликвидации ЧС, обеспечению пожарной безопасности и безопасности людей на водных объектах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        <w:br/>
              <w:t>определение приоритетов для первоочередного финансирования;</w:t>
              <w:br/>
              <w:t>планирование бюджетных расходов с применением методик оценки эффективности бюджетных расход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ы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ы с изменением законодательства Российской Федерации и Тульской облас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тапе разработки проектов документов привлечение к их обсуждению основных заинтересованных сторон, которые впоследствии должны принять участие в их согласовании; проведение мониторинга планируемых изменений в законодательстве Российской Федерации и Тульской области в сферах ГО, ЧС и ОПБ</w:t>
            </w:r>
          </w:p>
        </w:tc>
      </w:tr>
      <w:tr>
        <w:trPr/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рис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системы управления реализацией муниципальной программы;</w:t>
              <w:br/>
              <w:t>проведение мониторинга результативности реализации муниципальной программы;</w:t>
              <w:br/>
              <w:t>повышение эффективности взаимодействия участников реализации муниципальной программы;</w:t>
              <w:br/>
              <w:t>заключение и контроль реализации соглашений о взаимодействии с заинтересованными сторонами;</w:t>
              <w:br/>
              <w:t>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нформация о ресурсном обеспеч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бюджета муниципального образования Веневский район , всего 30876,0 т.р.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4974,9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8 год – 5066,2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9 год – 5770,3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0 год – 4932,3 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1 год – 4932,3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2 год – 5200,0  тыс. рубл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бюджета МО Веневский район-29215,5  тысяч рубле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4974,9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8 год – 5066,2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9 год – 5370,3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0 год – 4532,3 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1 год – 4532,3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2 год – 4739,5  тыс. рубл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МО город Венев Веневского района- 1660,5 тысяч рубле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8 год – 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9 год – 40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0 год – 400,0 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1 год – 40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2 год – 460,5 тыс. руб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программных мероприятий осуществляется за счет средств местного бюджета в объемах, утвержденных решением собрания представителей администрации МО Венев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</w:t>
      </w:r>
      <w:r>
        <w:rPr>
          <w:b/>
        </w:rPr>
        <w:t xml:space="preserve">   </w:t>
      </w:r>
    </w:p>
    <w:p>
      <w:pPr>
        <w:pStyle w:val="Normal"/>
        <w:ind w:firstLine="851"/>
        <w:jc w:val="both"/>
        <w:rPr/>
      </w:pPr>
      <w:r>
        <w:rPr>
          <w:rFonts w:eastAsia="Times New Roman"/>
          <w:b/>
        </w:rPr>
        <w:t xml:space="preserve"> </w:t>
      </w: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>Ресурсное обеспечение  реализации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Обеспечение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0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280" w:after="2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56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21"/>
        <w:gridCol w:w="22"/>
        <w:gridCol w:w="1275"/>
        <w:gridCol w:w="709"/>
        <w:gridCol w:w="709"/>
        <w:gridCol w:w="992"/>
        <w:gridCol w:w="567"/>
        <w:gridCol w:w="1276"/>
        <w:gridCol w:w="1276"/>
        <w:gridCol w:w="840"/>
        <w:gridCol w:w="15"/>
        <w:gridCol w:w="15"/>
        <w:gridCol w:w="1114"/>
        <w:gridCol w:w="992"/>
        <w:gridCol w:w="851"/>
        <w:gridCol w:w="30"/>
        <w:gridCol w:w="1042"/>
        <w:gridCol w:w="30"/>
      </w:tblGrid>
      <w:tr>
        <w:trPr>
          <w:trHeight w:val="5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, подпрограммы, мероприятия под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сполни-тель, соисполни-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руб.) год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«Обеспечение мероприятий гражданской обороны и защиты населения и территории муниципального образования  Веневский район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ГО, ЧС и мобилиз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6.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0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2.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6.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eastAsia="en-US"/>
              </w:rPr>
              <w:t>Подпрограмма 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Мероприятия по  функцио-нированию и развитию ЕДДС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 «ЕДДС Вене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74.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11.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7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7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41,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90.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 обеспечению деятельности (оказание услуг) муниципальных учреждений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 «ЕДДС Вене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74.3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11.5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73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73.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41,2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90.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асходы на  обеспечение деятельности (оказание услуг) муниципальных учреждений, в том числе:  (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р</w:t>
            </w:r>
            <w:r>
              <w:rPr>
                <w:rFonts w:eastAsia="Times New Roman"/>
                <w:sz w:val="20"/>
                <w:szCs w:val="20"/>
              </w:rPr>
              <w:t>асходы на выплату заработанной платы)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2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55.3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38.4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.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41,4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63.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.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.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.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асходы на обеспечение деятельности (оказание услуг)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Мероприятие по с</w:t>
            </w:r>
            <w:r>
              <w:rPr>
                <w:rFonts w:eastAsia="Times New Roman"/>
                <w:sz w:val="20"/>
                <w:szCs w:val="20"/>
              </w:rPr>
              <w:t>озданию, развитию и техническому обслуживанию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2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60.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, развитие и техническое обслуживание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220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5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60.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en-US"/>
              </w:rPr>
              <w:t>Подпрограмма 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Комплексные мероприятия по профилактике терроризма и других проявлений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экстремизма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ектор ГО, ЧС и мобилиз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5.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е в рамках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ы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«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Комплексные мероприятия по профилактике терроризма и других проявле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экстремизма»  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ектор ГО, ЧС и мобилиз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5.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</w:t>
            </w:r>
            <w:r>
              <w:rPr>
                <w:color w:val="000000"/>
                <w:sz w:val="20"/>
                <w:szCs w:val="20"/>
              </w:rPr>
              <w:t xml:space="preserve"> в рамках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ы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«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Комплексные мероприятия по  профилактике терроризма и других прояв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экстремизма»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ектор ГО, ЧС и мобилиз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5.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программа 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ГО, ЧС и мобилиз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 рамках подпрограммы 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ГО, ЧС и мобилиз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подпрограммы 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ГО, ЧС и мобилиз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подпрограммы  «Предупреждение и ликвидация последствий ЧС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ГО, ЧС и мобилиз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.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.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.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.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.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876.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11. Календарный план-график реализации муниципальной программы муниципального образования Веневский район </w:t>
      </w:r>
      <w:r>
        <w:rPr>
          <w:rFonts w:eastAsia="Times New Roman"/>
          <w:b/>
          <w:sz w:val="26"/>
          <w:szCs w:val="26"/>
        </w:rPr>
        <w:t xml:space="preserve">«Обеспечение мероприятий </w:t>
      </w:r>
      <w:r>
        <w:rPr>
          <w:b/>
          <w:sz w:val="26"/>
          <w:szCs w:val="26"/>
          <w:lang w:eastAsia="en-US"/>
        </w:rPr>
        <w:t>гражданской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  <w:lang w:eastAsia="en-US"/>
        </w:rPr>
        <w:t>обороны</w:t>
      </w:r>
      <w:r>
        <w:rPr>
          <w:rFonts w:eastAsia="Times New Roman"/>
          <w:b/>
          <w:sz w:val="26"/>
          <w:szCs w:val="26"/>
        </w:rPr>
        <w:t xml:space="preserve"> и защиты населения и территорий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ности людей на водных объектах»</w:t>
      </w:r>
      <w:r>
        <w:rPr>
          <w:b/>
          <w:i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156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82"/>
        <w:gridCol w:w="1430"/>
        <w:gridCol w:w="1438"/>
        <w:gridCol w:w="1259"/>
        <w:gridCol w:w="1338"/>
        <w:gridCol w:w="1134"/>
        <w:gridCol w:w="992"/>
        <w:gridCol w:w="851"/>
        <w:gridCol w:w="850"/>
        <w:gridCol w:w="851"/>
        <w:gridCol w:w="101"/>
        <w:gridCol w:w="29"/>
        <w:gridCol w:w="707"/>
        <w:gridCol w:w="13"/>
        <w:gridCol w:w="851"/>
        <w:gridCol w:w="40"/>
        <w:gridCol w:w="40"/>
      </w:tblGrid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-ный исполни-тель (ФИО, должность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окончания реализации (дата контроль-ного собы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-ной классификации</w:t>
            </w:r>
          </w:p>
        </w:tc>
        <w:tc>
          <w:tcPr>
            <w:tcW w:w="5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«Обеспечение мероприятий </w:t>
            </w:r>
            <w:r>
              <w:rPr>
                <w:sz w:val="20"/>
                <w:szCs w:val="20"/>
                <w:lang w:eastAsia="en-US"/>
              </w:rPr>
              <w:t>граждан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ороны</w:t>
            </w:r>
            <w:r>
              <w:rPr>
                <w:rFonts w:eastAsia="Times New Roman"/>
                <w:sz w:val="20"/>
                <w:szCs w:val="20"/>
              </w:rPr>
              <w:t xml:space="preserve"> и защиты населения и территорий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ности людей на водных объектах»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ычев А.В.-референт сектора ГО, ЧС и мобилизационной работы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перебойное качественное и своевремен-ное инфор-мационное обеспечение населения, органов управления и объектов экономики муниципального обра-зования Веневский райо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.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.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Мероприятия по  функционированию и развитию ЕДДС»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.ч. бюджеты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- МО Веневский райо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 г.Венев Веневского р-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Е.А.-директор МУ «ЕДДС Веневского района»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бой-ное, качест-венное и свое-временное информацион-ное обеспече-ние населе-ния, органов управления и объектов экономики МО Веневский райо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10000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.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беспечению деятельности (оказание услуг) муниципальных учрежден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.ч. бюджеты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- МО Веневский райо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 г.Венев Веневского р-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Е.А.-директор МУ «ЕДДС Веневского района»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бой-ное, качест-венное и свое-временное информацион-ное обеспече-ние населе-ния, органов управления и объектов экономики МО Веневский райо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10000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.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 выплату заработанной платы сотрудникам МУ «ЕДДС Веневского района»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ванов Е.А.-директор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ЕДДС Веневского района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бой-ное, качест-венное и свое-временное информацион-ное обеспече-ние населе-ния, органов управления и объектов экономики МО Веневский район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101005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.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.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.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4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4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Е.А.-директор МУ «ЕДДС Веневского района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еребой-ное, качест-венное и свое-временное информацион-ное обеспече-ние населе-ния, органов управления и объектов экономики МО Веневский район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101005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.6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Е.А.-директор МУ «ЕДДС Веневского района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еребой-ное, качест-венное и свое-временное информацион-ное обеспече-ние населе-ния, органов управления и объектов экономики МО Веневский район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101005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зданию, развитию и техническому обслуживанию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Е.А..-директор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ЕДДС Веневского района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бойное качественное , своевременное информацион-ное обеспече-ние населения, органов управления и объектов экономики МО Веневский район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102204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Бюджет МО город Венев Вене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5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техническое обслуживание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Е.А..-директор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ЕДДС Веневского района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бойное, качественное и своевременное информацион-ное обеспече-ние населения, органов управления и объектов экономики МО Веневский район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102204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Бюджет МО город Венев Веневского район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>Подпрограмма 2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Комплексные мероприятия  по  профилактике терроризма и других проявлений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экстремизма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знецов В.В.-начальник сектора ГО, ЧС и мобилизационной работы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беспечение антитеррористической безопасности населения Веневского района и его инфраструктур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в рамках подпрограммы «</w:t>
            </w:r>
            <w:r>
              <w:rPr>
                <w:rFonts w:eastAsia="Times New Roman"/>
                <w:bCs/>
                <w:sz w:val="20"/>
                <w:szCs w:val="20"/>
              </w:rPr>
              <w:t>Комплексные мероприятия  по профилактике терроризма и других прояв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экстремизма»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знецов В.В.-начальник сектора ГО, ЧС и мобилизационной работы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антитеррорис-тической безопасности населения Веневского района и его инфраструктуры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20120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Расходы в рамках подпрограммы </w:t>
            </w:r>
            <w:r>
              <w:rPr>
                <w:rFonts w:eastAsia="Times New Roman"/>
                <w:bCs/>
                <w:sz w:val="20"/>
                <w:szCs w:val="20"/>
              </w:rPr>
              <w:t>«Комплексные мероприятия по  профилактике терроризма и других прояв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экстремизма»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знецов В.В.-начальник сектора ГО, ЧС и мобилизационной рабо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антитеррорис-тической безопасности населения Веневского района и его инфраструктуры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20120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рольное событие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оведение  работ  по установке систем видеонаблюдения в местах массового пребывания люд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знецов В.В.-начальник сектора ГО, ЧС и мобилизационной рабо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антитерро-ристической безопасности населения Веневского района и его инфраструктуры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20120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Подпрограмма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нычев А.В.-референт сектора ГО, ЧС и мобилизационной работы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населения и территорий МО Веневский район от ЧС природного и техногенного характера в мирное и военное врем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в рамках подпрограмм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нычев А.В.-референт сектора ГО, ЧС и мобилизационной работы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населения и территорий МО Веневский район от ЧС природного и техногенного характера в мирное и военное время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3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асходы в рамках подпрограмм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нычев А.В.-референт сектора ГО, ЧС и мобилизационной работы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антитеррористической безопасности населения Веневского района и его инфраструктуры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30120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и проведение районных соревнований: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безопасно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нычев А.В.-референт сектора  ГО, ЧС и мобилизационной работы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населения и территорий МО Веневский район от ЧС природного и техногенного характера в мирное и военное врем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301202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ая закупка товаров и услуг для нужд сектора ГО Ч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нычев А.В.-референт сектора  ГО, ЧС и мобилизационной работы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населения и территорий МО Веневский район от ЧС природного и техногенного характера в мирное и военное врем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301202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работка 3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моделей на социально значимые объек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нычев А.В.-референт сектора ГО, ЧС и мобилизационной работы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населения и территорий МО Веневский район от ЧС природного и техногенного характера в мирное и военное врем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301202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асходы в рамках подпрограмм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нычев А.В.-референт сектора  ГО, ЧС и мобилизационной работы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населения на водных объектах Венев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301202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 по содержанию и благоустройству аттестованного пляж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нычев А.В.-референт сектора  ГО, ЧС и мобилизационной работы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населения на водных объектах Венев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301202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16"/>
        </w:tabs>
        <w:ind w:left="1702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textAlignment w:val="baseline"/>
    </w:pPr>
    <w:rPr>
      <w:rFonts w:eastAsia="Times New Roma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00:00Z</dcterms:created>
  <dc:creator>12</dc:creator>
  <dc:description/>
  <dc:language>en-US</dc:language>
  <cp:lastModifiedBy>Admin</cp:lastModifiedBy>
  <cp:lastPrinted>2019-01-29T12:33:00Z</cp:lastPrinted>
  <dcterms:modified xsi:type="dcterms:W3CDTF">2019-01-31T15:00:00Z</dcterms:modified>
  <cp:revision>2</cp:revision>
  <dc:subject/>
  <dc:title/>
</cp:coreProperties>
</file>