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7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бюджетных учреждений нов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й кодексом  Российской Федерации, Федеральным законом от 12.01.1996 №7-ФЗ «О некоммерческих организац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бюджетных учреждений нового типа (приложение)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19.04.2017 № 430 «Об утверждении перечня муниципальных бюджетных учреждений нового типа»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1 сентября 2022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от 17.08.2022 № 793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муниципальных бюджетных учреждений нового типа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«Межпоселенческий культурно-досуговый цент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Веневская детская школа искусств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Грицовская детская школа искусств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Веневская детско-юношеская спортивная школ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дополнительного образования «Веневский детско-юношеский центр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admin</dc:creator>
  <dc:description/>
  <dc:language>en-US</dc:language>
  <cp:lastModifiedBy>it3</cp:lastModifiedBy>
  <cp:lastPrinted>2022-08-15T09:53:00Z</cp:lastPrinted>
  <dcterms:modified xsi:type="dcterms:W3CDTF">2022-08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