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0.10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Веневский район от 29.12.2017 № 1610 «Об оплате труда работников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35 Трудов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муниципального образования Веневский район от  29.12.2017 № 1610 «Об оплате труда работников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» следующие измен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к постановлению изложить в новой редакции (прилож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остановление администрации муниципального образования Веневский район от 20.10.2021 № 854 «О внесении изменений в постановление администрации муниципального образования Веневский район от 29.12.2017 № 1610 «Об оплате труда работников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»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публикования и распространяется на правоотношения, возникшие с 1 января 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23"/>
        <w:gridCol w:w="6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.10.2022 № 9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12.2017 № 161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администрации муниципального образования Веневский район и ее структурных подразделений, замещающих должности, не отнесенные к должностям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и професс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ной оклад </w:t>
              <w:br/>
              <w:t xml:space="preserve">(оклад)     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– 940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, ведущий инженер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 – 1000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1 – 1091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главный специалист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 – 907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ведущий экономист, главный экономист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7 – 907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7 – 1132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7 – 995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 – 90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8:00Z</dcterms:created>
  <dc:creator>Кадры</dc:creator>
  <dc:description/>
  <dc:language>en-US</dc:language>
  <cp:lastModifiedBy>it3</cp:lastModifiedBy>
  <cp:lastPrinted>2021-10-29T17:29:00Z</cp:lastPrinted>
  <dcterms:modified xsi:type="dcterms:W3CDTF">2022-10-12T06:38:00Z</dcterms:modified>
  <cp:revision>2</cp:revision>
  <dc:subject/>
  <dc:title>СЛУЖЕБНАЯ ЗАПИСКА</dc:title>
</cp:coreProperties>
</file>