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T Astra Serif;Times New Roman" w:ascii="PT Astra Serif;Times New Roman" w:hAnsi="PT Astra Serif;Times New Roman"/>
          <w:b/>
          <w:sz w:val="3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3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34"/>
          <w:szCs w:val="2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3"/>
          <w:szCs w:val="33"/>
        </w:rPr>
      </w:pPr>
      <w:r>
        <w:rPr>
          <w:rFonts w:eastAsia="Times New Roman"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3"/>
          <w:szCs w:val="33"/>
        </w:rPr>
      </w:pPr>
      <w:r>
        <w:rPr>
          <w:rFonts w:eastAsia="Times New Roman"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2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32"/>
          <w:szCs w:val="24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31.01.202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14.12.2021 №1022 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город Венев Веневского район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приведения нормативно-правовой базы в соответствие с   «Бюджетным кодексом Российской Федерации» от 31.07.1998 №145-ФЗ (в редакции Федерального Закона от 04.08.2023 №416-ФЗ), 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ердить  изменения, которые вносятся в постановление администрации муниципального образования Веневский район от  14.12.2021 №1022 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Веневский район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туденикина Л.В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 со дня опубликования и распространяется на правоотношения, возникшие  с 01.01 2024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214"/>
        <w:gridCol w:w="722"/>
        <w:gridCol w:w="1814"/>
        <w:gridCol w:w="2359"/>
        <w:gridCol w:w="707"/>
      </w:tblGrid>
      <w:tr>
        <w:trPr>
          <w:trHeight w:val="229" w:hRule="atLeast"/>
        </w:trPr>
        <w:tc>
          <w:tcPr>
            <w:tcW w:w="43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  <w:tr>
        <w:trPr>
          <w:trHeight w:val="99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6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31.01.2024 № 114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которые вносятся в постановление администрации муниципального образования Веневский район от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12.2021 №1022 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город Венев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 В разделе 1 «Общие положения» пункт 8 изложить в новой редакции: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Муниципальная программа подлежит приведению в соответствие с  решением   о  бюджете муниципального образования город Венев Веневского района не позднее 1 апреля текущего финансового года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28:00Z</dcterms:created>
  <dc:creator>User</dc:creator>
  <dc:description/>
  <dc:language>en-US</dc:language>
  <cp:lastModifiedBy>Толкунов</cp:lastModifiedBy>
  <cp:lastPrinted>2021-10-28T14:01:00Z</cp:lastPrinted>
  <dcterms:modified xsi:type="dcterms:W3CDTF">2024-02-05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