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 14.02.2024                                               № 1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администрации муниципального образования Веневский район от 15.02.2022 № 14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 паспорта </w:t>
      </w: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6.05.2021 №786 «О системе управления государственными программами Российской Федерации», ст.179 Бюджетного кодекса Российской Федерации, постановлением администрации муниципального образования Веневский район от 14.12.2021  № 1020 </w:t>
      </w:r>
      <w:r>
        <w:rPr>
          <w:color w:val="000000"/>
          <w:sz w:val="28"/>
          <w:szCs w:val="28"/>
          <w:lang w:eastAsia="ru-RU"/>
        </w:rPr>
        <w:t>«Об утверждении Порядка принятия решений о  разработке, формирования, реализации и оценке эффективности муниципальных программ муниципального образования Веневский район»,</w:t>
      </w:r>
      <w:r>
        <w:rPr>
          <w:bCs/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eastAsia="ru-RU"/>
        </w:rPr>
        <w:t xml:space="preserve">а основании </w:t>
      </w:r>
      <w:r>
        <w:rPr>
          <w:sz w:val="28"/>
          <w:szCs w:val="28"/>
        </w:rPr>
        <w:t>Устава муниципального образования Веневский район, администрация муниципального образования  Веневский район</w:t>
      </w:r>
      <w:r>
        <w:rPr>
          <w:sz w:val="28"/>
          <w:szCs w:val="28"/>
          <w:lang w:eastAsia="ru-RU"/>
        </w:rPr>
        <w:t xml:space="preserve">  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Веневский район от 15.02.2022 № 141 «</w:t>
      </w:r>
      <w:r>
        <w:rPr>
          <w:sz w:val="28"/>
          <w:szCs w:val="28"/>
          <w:lang w:eastAsia="ru-RU"/>
        </w:rPr>
        <w:t xml:space="preserve">Об утверждении  паспорта </w:t>
      </w:r>
      <w:r>
        <w:rPr>
          <w:sz w:val="28"/>
          <w:szCs w:val="28"/>
        </w:rPr>
        <w:t>муниципальной программы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» следующие изменени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Постановление вступает в силу со дня опубликова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357"/>
      </w:tblGrid>
      <w:tr>
        <w:trPr>
          <w:cantSplit w:val="true"/>
        </w:trPr>
        <w:tc>
          <w:tcPr>
            <w:tcW w:w="413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7"/>
              </w:numPr>
              <w:snapToGrid w:val="false"/>
              <w:spacing w:lineRule="auto" w:line="252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3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4"/>
              </w:numPr>
              <w:spacing w:lineRule="auto" w:line="252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5"/>
              </w:numPr>
              <w:snapToGrid w:val="false"/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6"/>
              </w:numPr>
              <w:spacing w:lineRule="auto" w:line="252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;Times New Roman"/>
                <w:b/>
                <w:b/>
                <w:sz w:val="28"/>
                <w:szCs w:val="28"/>
              </w:rPr>
            </w:pPr>
            <w:r>
              <w:rPr>
                <w:rFonts w:eastAsia="Calibri" w:cs="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 w:cs=";Times New Roman"/>
                <w:b/>
                <w:b/>
                <w:sz w:val="28"/>
                <w:szCs w:val="28"/>
              </w:rPr>
            </w:pPr>
            <w:r>
              <w:rPr>
                <w:rFonts w:eastAsia="Calibri" w:cs=";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30" w:footer="0" w:bottom="8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14.02.2024 № 171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5"/>
        <w:gridCol w:w="4310"/>
      </w:tblGrid>
      <w:tr>
        <w:trPr/>
        <w:tc>
          <w:tcPr>
            <w:tcW w:w="5045" w:type="dxa"/>
            <w:tcBorders/>
          </w:tcPr>
          <w:p>
            <w:pPr>
              <w:pStyle w:val="Style16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2.2022 № 1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торые вносятся в постановление администрации муниципального образования Веневский район от 15.02.2022 № 141 «</w:t>
      </w:r>
      <w:r>
        <w:rPr>
          <w:b/>
          <w:sz w:val="28"/>
          <w:szCs w:val="28"/>
          <w:lang w:eastAsia="ru-RU"/>
        </w:rPr>
        <w:t xml:space="preserve">Об утверждении  паспорта </w:t>
      </w:r>
      <w:r>
        <w:rPr>
          <w:b/>
          <w:bCs/>
          <w:sz w:val="28"/>
          <w:szCs w:val="28"/>
        </w:rPr>
        <w:t>муниципальной программы  муниципального образования Веневский район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 к постановлению изложить в новой редакции:</w:t>
      </w:r>
    </w:p>
    <w:p>
      <w:pPr>
        <w:pStyle w:val="Normal"/>
        <w:ind w:firstLine="73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Основные положения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9"/>
        <w:gridCol w:w="6570"/>
      </w:tblGrid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Куратор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зеннов А.И., заместитель 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 Ответственный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    </w:t>
              <w:br/>
              <w:t>программы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ирнова М.А.,  председатель комитета по экономике, инвестициям и развитию АПК  администрации муниципального  образования Веневский район</w:t>
            </w:r>
          </w:p>
        </w:tc>
      </w:tr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 Цели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лагоприятных условий для развития малого, среднего предпринимательства, социально ориентированных некоммерческих организаций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 Направления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>1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>: «Развитие субъектов малого и среднего предпринимательства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>2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>:</w:t>
            </w: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Tahoma"/>
                <w:color w:val="000000"/>
                <w:lang w:eastAsia="ru-RU"/>
              </w:rPr>
              <w:t>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>3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 xml:space="preserve">: </w:t>
            </w:r>
            <w:r>
              <w:rPr>
                <w:rFonts w:cs="Calibri"/>
                <w:color w:val="000000"/>
                <w:lang w:eastAsia="ru-RU"/>
              </w:rPr>
              <w:t> </w:t>
            </w:r>
            <w:r>
              <w:rPr>
                <w:rFonts w:cs="Tahoma"/>
                <w:color w:val="00000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>4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>:</w:t>
            </w:r>
            <w:r>
              <w:rPr>
                <w:color w:val="000000"/>
              </w:rPr>
              <w:t xml:space="preserve">  </w:t>
            </w:r>
            <w:r>
              <w:rPr>
                <w:rFonts w:cs="Calibri"/>
                <w:color w:val="000000"/>
                <w:lang w:eastAsia="ru-RU"/>
              </w:rPr>
              <w:t>«Развитие самозанятости граждан в муниципальном образовании Веневский район».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Период реализации         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 Объем ресурсного обеспечения программы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в тыс.руб.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2022-2123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07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-2230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- 2230,0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- 2230,0</w:t>
            </w:r>
          </w:p>
        </w:tc>
      </w:tr>
      <w:tr>
        <w:trPr>
          <w:trHeight w:val="40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 xml:space="preserve">7. </w:t>
            </w:r>
            <w:r>
              <w:rPr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1. Сохранить</w:t>
            </w:r>
            <w:r>
              <w:rPr>
                <w:color w:val="FF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 xml:space="preserve">до 2026 года </w:t>
            </w:r>
            <w:r>
              <w:rPr>
                <w:shd w:fill="FFFFFF" w:val="clear"/>
                <w:lang w:eastAsia="ru-RU"/>
              </w:rPr>
              <w:t xml:space="preserve">долю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</w:t>
            </w:r>
            <w:r>
              <w:rPr>
                <w:lang w:eastAsia="ru-RU"/>
              </w:rPr>
              <w:t xml:space="preserve">совместителей) всех предприятий и организаций  </w:t>
            </w:r>
            <w:r>
              <w:rPr>
                <w:color w:val="000000"/>
                <w:lang w:eastAsia="ru-RU"/>
              </w:rPr>
              <w:t xml:space="preserve">на уровне 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32,4</w:t>
            </w:r>
            <w:r>
              <w:rPr>
                <w:lang w:eastAsia="ru-RU"/>
              </w:rPr>
              <w:t>%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/>
            </w:pPr>
            <w:r>
              <w:rPr>
                <w:lang w:eastAsia="ru-RU"/>
              </w:rPr>
              <w:t>2. </w:t>
            </w:r>
            <w:r>
              <w:rPr>
                <w:color w:val="000000"/>
                <w:lang w:eastAsia="ru-RU"/>
              </w:rPr>
              <w:t>Увеличить количество вновь зарегистрированных субъектов малого и среднего предпринимательства в муниципальном образовании Веневский район до 138 единиц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Увеличить  до 2026 года количество малых и средних предприятий (с индивидуальными предпринимателями) до 889 единиц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Увеличить  до 2026 года количество субъектов малого и среднего предпринимательства (включая индивидуальных предпринимателей) в расчете на 1 тыс. человек населения  до 30,2 единиц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Увеличить  до 2026 года 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 до 155,2  единиц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/>
            </w:pPr>
            <w:r>
              <w:rPr>
                <w:color w:val="000000"/>
                <w:lang w:eastAsia="ru-RU"/>
              </w:rPr>
              <w:t>6. С</w:t>
            </w:r>
            <w:r>
              <w:rPr>
                <w:lang w:eastAsia="ru-RU"/>
              </w:rPr>
              <w:t>охранить до 2026 года ежегодное количество субъектов малого и среднего предпринимательства, которым оказана финансовая муниципальная поддержка, не менее 1 субъекта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Сохранить до 2026 года  ежегодное количество рабочих мест, созданных (сохраненных) в результате реализации субъектами малого и среднего предпринимательства проектов, получивших финансовую муниципальную поддержку в рамках муниципальной программы, не менее 1  единицы.</w:t>
            </w:r>
          </w:p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Увеличить до 2026 года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до 49499,0 тысяч рублей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. Увеличить  до 2026 года количество объектов, включенных в перечень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о 42 единиц.</w:t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 Увеличить  до 2026 года количество мест выделенных под размещение нестационарных торговых объектов круглогодичного  и мобильных торговых объектов до 100 единиц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 Сохранить  до 2026 года долю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униципального образования  Веневский район на уровне не ниже  25%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>12. Сохранить  до 2026 года ежегодное количество займов, выда</w:t>
            </w:r>
            <w:r>
              <w:rPr>
                <w:rFonts w:cs="Arial Unicode MS"/>
                <w:color w:val="000000"/>
                <w:lang w:eastAsia="ru-RU" w:bidi="hi-IN"/>
              </w:rPr>
              <w:t>ваемых</w:t>
            </w:r>
            <w:r>
              <w:rPr>
                <w:color w:val="000000"/>
                <w:lang w:eastAsia="ru-RU"/>
              </w:rPr>
              <w:t xml:space="preserve"> Веневским фондом поддержки субъектов малого и среднего предпринимательства и программ местного развития, не менее 1 единицы в год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>13. Увеличить к 2026 году рост со</w:t>
            </w:r>
            <w:r>
              <w:rPr>
                <w:color w:val="000000"/>
                <w:shd w:fill="FFFFFF" w:val="clear"/>
                <w:lang w:eastAsia="ru-RU"/>
              </w:rPr>
              <w:t>бственных доходов бюджета  муниципального образования Веневский район в расчете на душу населения до 15,20 тыс. руб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14</w:t>
            </w:r>
            <w:r>
              <w:rPr>
                <w:color w:val="000000"/>
                <w:lang w:eastAsia="ru-RU"/>
              </w:rPr>
              <w:t>. Увеличить к 2026 году р</w:t>
            </w:r>
            <w:r>
              <w:rPr>
                <w:lang w:eastAsia="ru-RU"/>
              </w:rPr>
              <w:t>ост объема инвестиций в основной капитал в расчете на душу населения  до 24,5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 xml:space="preserve">15. Увеличить к 2026 году темп роста </w:t>
            </w:r>
            <w:r>
              <w:rPr>
                <w:lang w:eastAsia="ru-RU"/>
              </w:rPr>
              <w:t>среднемесячной заработной платы  до 106,4%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lang w:eastAsia="ru-RU"/>
              </w:rPr>
              <w:t>16. Увеличить к 202</w:t>
            </w:r>
            <w:r>
              <w:rPr>
                <w:color w:val="000000"/>
                <w:lang w:eastAsia="ru-RU"/>
              </w:rPr>
              <w:t>6</w:t>
            </w:r>
            <w:r>
              <w:rPr>
                <w:lang w:eastAsia="ru-RU"/>
              </w:rPr>
              <w:t xml:space="preserve"> году количество фактов оказания  информационной и образовательной поддержки СОНКО - не менее 20 единиц в год.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>17. С</w:t>
            </w:r>
            <w:r>
              <w:rPr>
                <w:lang w:eastAsia="ru-RU"/>
              </w:rPr>
              <w:t>охранить до 2026 года ежегодное  количество СОНКО – получателей финансовой поддержки - не менее 1 един</w:t>
            </w:r>
            <w:r>
              <w:rPr>
                <w:shd w:fill="FFFFFF" w:val="clear"/>
                <w:lang w:eastAsia="ru-RU"/>
              </w:rPr>
              <w:t>ицы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8. Сохранить  до 2026 года  площадь муниципального имущества, представленного СОНКО в пользование на долгосрочной основе  - 97,1 кв.м.</w:t>
            </w:r>
          </w:p>
          <w:p>
            <w:pPr>
              <w:pStyle w:val="Style16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9. Увеличить к 2026 количество  самозанятых граждан, зафиксировавших свой статус и применяющих специальный налоговый режим «Налог на профессиональный доход» (ПНД) до 475 единиц.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lang w:eastAsia="en-US"/>
        </w:rPr>
        <w:t>2. Ос</w:t>
      </w:r>
      <w:r>
        <w:rPr>
          <w:b/>
          <w:bCs/>
          <w:lang w:eastAsia="en-US"/>
        </w:rPr>
        <w:t xml:space="preserve">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«</w:t>
      </w:r>
      <w:r>
        <w:rPr>
          <w:b/>
          <w:bCs/>
          <w:lang w:eastAsia="ru-RU"/>
        </w:rPr>
        <w:t>Развитие субъектов малого и среднего предпринимательства, поддержка социально ориентированных некоммерческих организаций 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5"/>
        <w:gridCol w:w="3171"/>
        <w:gridCol w:w="5385"/>
        <w:gridCol w:w="2211"/>
        <w:gridCol w:w="2898"/>
      </w:tblGrid>
      <w:tr>
        <w:trPr>
          <w:trHeight w:val="1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перссылка на текст документ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2"/>
                <w:szCs w:val="32"/>
                <w:lang w:eastAsia="ru-RU"/>
              </w:rPr>
            </w:pPr>
            <w:r>
              <w:rPr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>Задача 1.</w:t>
            </w:r>
            <w:r>
              <w:rPr>
                <w:rFonts w:cs="Tahoma"/>
                <w:shd w:fill="FFFFFF" w:val="clear"/>
                <w:lang w:eastAsia="ru-RU"/>
              </w:rPr>
              <w:t xml:space="preserve">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 06.10.2003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  <w:r>
              <w:rPr>
                <w:lang w:eastAsia="ru-RU"/>
              </w:rPr>
              <w:t>131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 CYR" w:cs="Times New Roman CYR" w:ascii="Times New Roman CYR" w:hAnsi="Times New Roman CYR"/>
                  <w:i/>
                  <w:color w:val="0000FF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hd w:fill="FFFFFF" w:val="clear"/>
                <w:lang w:eastAsia="ru-RU" w:bidi="hi-IN"/>
              </w:rPr>
            </w:pP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Федерального зак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  <w:lang w:eastAsia="ru-RU" w:bidi="hi-IN"/>
              </w:rPr>
              <w:t xml:space="preserve"> </w:t>
            </w: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от 24 июля 2007 г. №209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hd w:fill="FFFFFF" w:val="clear"/>
                <w:lang w:eastAsia="ru-RU" w:bidi="hi-IN"/>
              </w:rPr>
            </w:pPr>
            <w:r>
              <w:rPr>
                <w:rFonts w:cs="Arial Unicode MS"/>
                <w:color w:val="000000"/>
                <w:shd w:fill="FFFFFF" w:val="clear"/>
                <w:lang w:eastAsia="ru-RU" w:bidi="hi-IN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4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каза Президента Российской Федерации от 21 июля 2020 г. № 47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firstLine="708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зидент РФ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5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аз Губернатора Тульской области от 11.07.2016 № 10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бернатор ТО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hyperlink r:id="rId6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FF"/>
                <w:lang w:eastAsia="en-US"/>
              </w:rPr>
            </w:pPr>
            <w:r>
              <w:rPr>
                <w:i/>
                <w:color w:val="0000FF"/>
                <w:lang w:eastAsia="en-US"/>
              </w:rPr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31 июля 1998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46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овый кодекс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от 31 июля 1998 года № 145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й кодекс РФ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  <w:r>
              <w:rPr>
                <w:lang w:eastAsia="ru-RU"/>
              </w:rPr>
              <w:t>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Постановление  администрации муниципального образования Веневский район от 12.04.2021 № 29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 утверждении порядка проведения открытого конкурса по предоставлению грантов на развитие собственного бизнеса начинающим предпринимателям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u w:val="single"/>
                  <w:lang w:eastAsia="ru-RU"/>
                </w:rPr>
                <w:t>{КонсультантПлюс}</w:t>
              </w:r>
            </w:hyperlink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администрации муниципального образования Веневский район от 12.04.2021</w:t>
            </w:r>
          </w:p>
          <w:p>
            <w:pPr>
              <w:pStyle w:val="Normal"/>
              <w:widowControl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9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bookmarkStart w:id="0" w:name="__DdeLink__5171_628434557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екциях, студиях»</w:t>
            </w:r>
            <w:bookmarkStart w:id="1" w:name="__DdeLink__5171_6284345571"/>
            <w:bookmarkEnd w:id="1"/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hyperlink r:id="rId10" w:tgtFrame="_blank">
              <w:r>
                <w:rPr>
                  <w:rStyle w:val="InternetLink"/>
                  <w:i/>
                  <w:color w:val="000000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i/>
                  <w:color w:val="000000"/>
                  <w:u w:val="single"/>
                  <w:lang w:eastAsia="ru-RU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83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2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2.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Указ Президента РФ от 09.05.2017г. № 20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резидент РФ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eastAsia="en-US"/>
              </w:rPr>
            </w:pPr>
            <w:hyperlink r:id="rId11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u w:val="single"/>
                  <w:shd w:fill="FFFFFF" w:val="clear"/>
                </w:rPr>
                <w:t>{КонсультантПлюс}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25 февраля 1999 №39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lang w:eastAsia="ru-RU"/>
              </w:rPr>
            </w:pPr>
            <w:hyperlink r:id="rId12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Закона Тульской области от 08.12.2008 № 1181-ЗТО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«О государственном регулировании инвестиционной деятельности на территории Тульской области, осуществляемой в форме капитальных вложений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  <w:r>
              <w:rPr>
                <w:lang w:eastAsia="ru-RU"/>
              </w:rPr>
              <w:t>ульская област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3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01.04.2020  №69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>«О защите и поощрении капиталовложений в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4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 28.06.2014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72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стратегическом планировании в  Российской Федерации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5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 администрации муниципального образования Веневский район от 13.06.2017 № 7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Регламен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провождения инвестиционных проектов, реализуемых и (или) планируемых к 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территории муниципального образования Веневский район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6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тановление  администрации муниципального образования Веневский район от 28.10.2022 № 106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Порядка заключения соглашений о защите и поощрении капиталовложений, стороной которых не является Российская Федерация, изменения и прекращения действия таких соглашений, особенностей раскрытия информации о бенефициарных владельцах организации, реализующей проект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17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брания представителей муниципального образования Веневский район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6.12.2019 № 22/13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утверждении Порядка предоставления муниципальных гарантий по инвестиционным проектам за счет средств бюджета муниципального образования Веневский район «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ru-RU"/>
              </w:rPr>
            </w:pPr>
            <w:hyperlink r:id="rId18" w:tgtFrame="_blank">
              <w:r>
                <w:rPr>
                  <w:rStyle w:val="InternetLink"/>
                  <w:i/>
                  <w:color w:val="0000FF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шение собрания представителей муниципального образования Веневский район от 08.07.2021 № 41/24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0;Times New Roman" w:hAnsi="0;Times New Roman" w:cs="0;Times New Roman"/>
                <w:lang w:eastAsia="ru-RU"/>
              </w:rPr>
            </w:pPr>
            <w:r>
              <w:rPr>
                <w:rFonts w:cs="0;Times New Roman" w:ascii="0;Times New Roman" w:hAnsi="0;Times New Roman"/>
                <w:lang w:eastAsia="ru-RU"/>
              </w:rPr>
              <w:t>«О порядке и условиях заключения соглашений о защите и поощрении капиталовложений со стороны муниципального образования Веневский район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ahoma"/>
                <w:shd w:fill="FFFFFF" w:val="clear"/>
                <w:lang w:eastAsia="ru-RU"/>
              </w:rPr>
            </w:pPr>
            <w:hyperlink r:id="rId19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  <w:lang w:eastAsia="ru-RU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340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12.01.1996 №7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некоммерческих организациях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0" w:tgtFrame="_blank"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19.05.1995 №82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б общественных объединениях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hyperlink r:id="rId21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lang w:eastAsia="ru-RU"/>
              </w:rPr>
              <w:t>Федеральн</w:t>
            </w:r>
            <w:r>
              <w:rPr>
                <w:rFonts w:cs="Arial Unicode MS"/>
                <w:lang w:eastAsia="ru-RU" w:bidi="hi-IN"/>
              </w:rPr>
              <w:t>ого</w:t>
            </w:r>
            <w:r>
              <w:rPr>
                <w:lang w:eastAsia="ru-RU"/>
              </w:rPr>
              <w:t xml:space="preserve"> закона от 05.04.2010 №40-ФЗ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2" w:tgtFrame="_blank">
              <w:r>
                <w:rPr>
                  <w:rStyle w:val="InternetLink"/>
                  <w:i/>
                  <w:color w:val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Постановление  администрации муниципального образования Веневский район от 18.11.2019 № 1152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Об утверждении Порядка предоставления на конкурсной основе субсидий социально ориентированным некоммерческим организациям муниципального образования Веневский район на реализацию социально значимых проектов»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администрации муниципального образования Веневский район</w:t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  <w:shd w:fill="FFFFFF" w:val="clear"/>
                <w:lang w:eastAsia="ru-RU"/>
              </w:rPr>
            </w:pPr>
            <w:hyperlink r:id="rId23" w:tgtFrame="_blank">
              <w:r>
                <w:rPr>
                  <w:rStyle w:val="InternetLink"/>
                  <w:rFonts w:cs="Times New Roman CYR" w:ascii="Times New Roman CYR" w:hAnsi="Times New Roman CYR"/>
                  <w:i/>
                  <w:color w:val="0000FF"/>
                </w:rPr>
                <w:t>{КонсультантПлюс}</w:t>
              </w:r>
            </w:hyperlink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 xml:space="preserve">Задача 4. </w:t>
            </w: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Calibri"/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cs="Calibri"/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4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/>
            </w:pPr>
            <w:r>
              <w:rPr>
                <w:color w:val="000000"/>
                <w:lang w:eastAsia="ru-RU"/>
              </w:rPr>
              <w:t>Федеральн</w:t>
            </w:r>
            <w:r>
              <w:rPr>
                <w:rFonts w:cs="Arial Unicode MS"/>
                <w:color w:val="000000"/>
                <w:lang w:eastAsia="ru-RU" w:bidi="hi-IN"/>
              </w:rPr>
              <w:t>ого</w:t>
            </w:r>
            <w:r>
              <w:rPr>
                <w:color w:val="000000"/>
                <w:lang w:eastAsia="ru-RU"/>
              </w:rPr>
              <w:t xml:space="preserve"> закона от 24.03.2010 №40-Ф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 проведении эксперимента по установлению специального налогового режима «Налог на профессиональный дохо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ая дум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hyperlink r:id="rId24" w:tgtFrame="_blank">
              <w:r>
                <w:rPr>
                  <w:rStyle w:val="InternetLink"/>
                  <w:i/>
                  <w:color w:val="0000FF"/>
                  <w:lang w:eastAsia="en-US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lang w:eastAsia="en-US"/>
                </w:rPr>
                <w:t>{КонсультантПлюс}</w:t>
              </w:r>
            </w:hyperlink>
          </w:p>
        </w:tc>
      </w:tr>
    </w:tbl>
    <w:p>
      <w:pPr>
        <w:pStyle w:val="Normal"/>
        <w:widowControl w:val="false"/>
        <w:ind w:left="8505" w:hanging="0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widowControl w:val="false"/>
        <w:ind w:left="8505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8505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3. Показатели муниципальной программы 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поддержка социально ориентированных некоммерческих организаций и самозанятых граждан,  улучшение инвестиционного климата в </w:t>
      </w:r>
      <w:r>
        <w:rPr>
          <w:b/>
          <w:bCs/>
          <w:color w:val="000000"/>
          <w:lang w:eastAsia="ru-RU"/>
        </w:rPr>
        <w:t>муниципальном образовании Веневский район»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210"/>
        <w:gridCol w:w="906"/>
        <w:gridCol w:w="1422"/>
        <w:gridCol w:w="2382"/>
        <w:gridCol w:w="1162"/>
        <w:gridCol w:w="1133"/>
        <w:gridCol w:w="1134"/>
        <w:gridCol w:w="1134"/>
        <w:gridCol w:w="1134"/>
        <w:gridCol w:w="813"/>
        <w:gridCol w:w="3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-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онито-ринга (ежемесячно, ежеквартально, ежегод-но, на конкрет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Задача1. 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</w:t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1.Комплекс процессных мероприятий 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cs="Tahoma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СЧРСМСП = (СЧМП + СЧМИКРО + СЧСП) x 100% / СЧЭ, гд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СЧРСМСП - среднесписочная численность работник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(без внешних совместителей), занятых у субъек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малого и среднего предпринимательства, в общей численности занятого населения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МП - среднесписочная численность работников малых 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МИКРО - среднесписочная численность работников микро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СП - среднесписочная численность работников средних предприятий за отчетный период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ЧЭ - среднесписочная численность работающих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раз в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2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</w:rPr>
              <w:t>Показатель формируется согласно единому реестру субъектов МСП (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https://ofd.nalog.ru/search.html?mode=extended</w:t>
              </w:r>
            </w:hyperlink>
            <w:r>
              <w:rPr>
                <w:sz w:val="18"/>
                <w:szCs w:val="18"/>
              </w:rPr>
              <w:t>#)  и формируется на 10.01 года следующего за отчетны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13</w:t>
            </w:r>
            <w:r>
              <w:rPr>
                <w:sz w:val="18"/>
                <w:szCs w:val="18"/>
                <w:shd w:fill="FFFFFF" w:val="clear"/>
                <w:lang w:val="en-US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алых и средних предприятий (с индивидуальными предпринимателями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6">
              <w:r>
                <w:rPr>
                  <w:rStyle w:val="InternetLink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8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</w:t>
            </w:r>
            <w:r>
              <w:rPr>
                <w:strike/>
                <w:color w:val="000000"/>
                <w:sz w:val="18"/>
                <w:szCs w:val="18"/>
                <w:shd w:fill="FFFFFF" w:val="clear"/>
                <w:lang w:eastAsia="ru-RU"/>
              </w:rPr>
              <w:t>;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18"/>
                <w:szCs w:val="18"/>
                <w:lang w:eastAsia="en-US"/>
              </w:rPr>
              <w:t>Показатель формируется согласно  Единому  реестру субъектов малого и среднего предпринимательства (</w:t>
            </w:r>
            <w:hyperlink r:id="rId27">
              <w:r>
                <w:rPr>
                  <w:rStyle w:val="InternetLink"/>
                  <w:sz w:val="18"/>
                  <w:szCs w:val="18"/>
                  <w:lang w:eastAsia="en-US"/>
                </w:rPr>
                <w:t>https://ofd.nalog.ru/search.html?mode=extended</w:t>
              </w:r>
            </w:hyperlink>
            <w:r>
              <w:rPr>
                <w:sz w:val="18"/>
                <w:szCs w:val="18"/>
                <w:lang w:eastAsia="en-US"/>
              </w:rPr>
              <w:t>#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 = КМСП / Сч x 1000, гд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МСП - количество субъектов малого и среднего предпринимательства (с индивидуальными предпринимателями).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ч - среднегодовая численность населения Веневского район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9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на 1000 СМСП = КВЗСМСП  x 1000 / КССМСП, где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на 1000 СМСП - количество вновь зарегистрированных субъектов малого и среднего предпринимательства на 1 тысячу существующих субъектов малого и среднего предпринимательства;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ЗСМСП - количество вновь зарегистрированных субъектов малого и среднего предпринимательства в муниципальном образовании Веневский район;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ССМСП - количество существующих субъектов малого и среднего предпринимательства в муниципальном образовании Веневский район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4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55,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6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субъектов малого и среднего предпринимательства, которым оказана финансовая муниципальная поддерж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казатель формируется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заключенных в отчетном году договоров с субъектами МСП на оказание финансовой поддержк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7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основании отчетов, представленных субъектами МСП, которым предоставлена финансовая поддержка в отчетном год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8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щая сумма налоговых платежей субъектов малого и среднего предпринимательства, отчитывающихся в текущем году (налоги на совокупный доход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45 9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 6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 499,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 объекты, включенные в перечень муниципального имущества муниципального образования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мест, выделенных под размещение 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Источник информации: схемы размещения нестационарных торговых объектов МО г. Венева, МО Центральное, МО Мордвесское, МО Грицовское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путем суммирования количества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ектор муниципального заказ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Дконтр. = Ксмсп / Собщ. x 100, где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смсп - количество, заключенных контрактов с субъектами малого предпринимательства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Собщ. - общая стоимость заключенных муниципальных контрактов в МО Веневский рай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, не мене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Веневский фонд ПМСП и ПМ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Порядок формирования показателя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2. Комплекс процессных мероприятий </w:t>
            </w:r>
            <w:r>
              <w:rPr>
                <w:rFonts w:cs="Tahoma"/>
                <w:lang w:eastAsia="ru-RU"/>
              </w:rPr>
              <w:t>«Улучшение инвестиционного климата 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Рост собственных доходов бюджета муниципального образования Веневский район в расчете на душу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тыс. ру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Финансовое управлени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доходов бюджета муниципального образования Веневский район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объем доходов бюджета муниципального образования Веневский район за отчетный год рассчитан исходя из  формы № 0503317, утвержденной Приказом Минфина РФ от 28.12.2010 №191н «Об утверждении инструкции и порядке составления и предоставления годовой, квартальной и месячной отчетности об исполнении бюджетов бюджетной системы РФ»;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сновной капитал в расчете на душу на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Рассчитывается как отношение объема инвестиций в основной капитал за отчетный год  к среднегодовой численности населения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объем инвестиций берется из  статистического бюллетеня «Объем инвестиций в основной капитал  по городским округам и муниципальным районам Тульской области»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- среднегодовая численность берется из  последнего предоставленного статистического бюллетеня «Численность населения Тульской области по муниципальным образованиям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3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4,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.3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считывается как отношение среднемесячной заработной платы  отчетного года к среднемесячной заработной плате  предыдущего года, гд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 средняя заработная плата берется из  статистического бюллетеня «Сведения о численности  и заработной плате по кругу крупных и средних предприятий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340"/>
              <w:jc w:val="center"/>
              <w:rPr>
                <w:rFonts w:cs="Tahoma"/>
                <w:shd w:fill="FFFFFF" w:val="clear"/>
                <w:lang w:eastAsia="ru-RU"/>
              </w:rPr>
            </w:pPr>
            <w:r>
              <w:rPr>
                <w:rFonts w:cs="Tahoma"/>
                <w:shd w:fill="FFFFFF" w:val="clear"/>
                <w:lang w:eastAsia="ru-RU"/>
              </w:rPr>
              <w:t>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1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  <w:lang w:eastAsia="ru-RU"/>
              </w:rPr>
              <w:t xml:space="preserve">3.Комплекс процессных мероприятий </w:t>
            </w:r>
            <w:r>
              <w:rPr>
                <w:rFonts w:cs="Tahoma"/>
                <w:shd w:fill="FFFFFF" w:val="clear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фактов оказания информационной и образовательной поддержки СОНКО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социальным вопроса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рядок формирования показателя: показатель формируется путем суммирования количества фактов </w:t>
            </w:r>
            <w:r>
              <w:rPr>
                <w:color w:val="000000"/>
                <w:sz w:val="18"/>
                <w:szCs w:val="18"/>
                <w:lang w:eastAsia="ru-RU"/>
              </w:rPr>
              <w:t>оказания информационной и образовательной поддержки СОНК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ОНКО – получателей  финансовой поддержки, не мене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ядок формирования показателя: показатель формируется путем суммирования количества СОНКО, которым оказана финансовая поддерж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ощадь муниципального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мущества представленног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в пользование на долгосрочной осно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ектор имущественных отношений комитета по земельным и имущественным отноше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рядок формирования показателя: площадь  муниципального имущества, представленного СОНКО в пользование на долгосрочной основе, согласно заключенным догово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23" w:hRule="atLeast"/>
        </w:trPr>
        <w:tc>
          <w:tcPr>
            <w:tcW w:w="14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 xml:space="preserve">Задача 4. </w:t>
            </w: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</w:tr>
      <w:tr>
        <w:trPr>
          <w:trHeight w:val="23" w:hRule="atLeast"/>
        </w:trPr>
        <w:tc>
          <w:tcPr>
            <w:tcW w:w="14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Calibri"/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cs="Calibri"/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митет по экономике, инвестициям и развитию АП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информации: Федеральная налоговая служб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788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4. Структура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ru-RU"/>
        </w:rPr>
        <w:t xml:space="preserve">«Развитие субъектов малого и среднего предпринимательства,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поддержка социально ориентированных некоммерческих организаций и самозанятых граждан, улучшение инвестиционного климата в </w:t>
      </w:r>
      <w:r>
        <w:rPr>
          <w:b/>
          <w:bCs/>
          <w:color w:val="000000"/>
          <w:lang w:eastAsia="ru-RU"/>
        </w:rPr>
        <w:t>муниципальном образовании Веневский район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395"/>
        <w:gridCol w:w="5155"/>
        <w:gridCol w:w="538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и структурного элемент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/>
                <w:color w:val="000000"/>
                <w:shd w:fill="FFFFFF" w:val="clear"/>
                <w:lang w:eastAsia="ru-RU"/>
              </w:rPr>
              <w:t xml:space="preserve">1. Комплекс процессных мероприятий </w:t>
            </w:r>
            <w:r>
              <w:rPr>
                <w:rFonts w:cs="Tahoma"/>
                <w:color w:val="000000"/>
                <w:shd w:fill="FFFFFF" w:val="clear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shd w:fill="FFFFFF" w:val="clear"/>
                <w:lang w:eastAsia="ru-RU"/>
              </w:rPr>
              <w:t>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Normal"/>
              <w:widowControl w:val="false"/>
              <w:ind w:firstLine="17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вновь зарегистрированных субъектов малого и среднего предпринимательства (с индивидуальными предпринимателями) в муниципальном образовании Веневский район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-количество малых и средних предприятий (с индивидуальными предпринимателями)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убъектов малого и среднего предпринимательства (включая индивидуальных предпринимателей) в расчете на 1 тыс. человек населения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количество субъектов малого и среднего предпринимательства, которым оказана финансовая муниципальная поддержка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рабочих мест, созданных (сохраненных) в результате реализации субъектами малого и среднего предпринимательства проектов, получивших муниципальную поддержку в рамках муниципальной программы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мест, выделенных под размещение  нестационарных торговых объектов круглогодичного размещения и мобильных торговых объектов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доля заключенных контрактов с СМП по процедурам торгов и запросов котировок, проведенным для субъектов малого предпринимательства в контрактной системе в сфере закупок товаров, работ, услуг для обеспечения муниципальных нужд, в общей стоимости заключенных муниципальных контрактов администрацией МО Веневский район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 количество выданных займов Веневским фондом поддержки субъектов малого и среднего предпринимательства и программ местного развит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rFonts w:cs="Calibri"/>
                <w:color w:val="000000"/>
                <w:lang w:eastAsia="ru-RU"/>
              </w:rPr>
              <w:t xml:space="preserve">2. Комплекс процессных мероприятий </w:t>
            </w:r>
            <w:r>
              <w:rPr>
                <w:rFonts w:cs="Tahoma"/>
                <w:color w:val="000000"/>
                <w:lang w:eastAsia="ru-RU"/>
              </w:rPr>
              <w:t xml:space="preserve"> «Улучшение инвестиционного климата  в муниципальном образовании Веневский район».</w:t>
            </w:r>
          </w:p>
          <w:p>
            <w:pPr>
              <w:pStyle w:val="Normal"/>
              <w:widowControl w:val="false"/>
              <w:ind w:hanging="170"/>
              <w:jc w:val="both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3"/>
              <w:jc w:val="both"/>
              <w:rPr/>
            </w:pPr>
            <w:r>
              <w:rPr>
                <w:rStyle w:val="3"/>
                <w:rFonts w:cs="Tahoma"/>
                <w:color w:val="000000"/>
                <w:lang w:eastAsia="ru-RU"/>
              </w:rPr>
              <w:t>Реализация муниципального инвестиционного стандарта на высоком и  качественном уровн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инвестиции в основной капитал в расчете на душу населения;</w:t>
            </w:r>
          </w:p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Темп роста среднемесячной заработной платы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4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3. Комплекс процессных мероприятий</w:t>
            </w:r>
            <w:r>
              <w:rPr>
                <w:rFonts w:cs="Tahoma"/>
                <w:color w:val="000000"/>
                <w:lang w:eastAsia="ru-RU"/>
              </w:rPr>
              <w:t xml:space="preserve"> «Поддержка социально ориентированных некоммерческих организаций в муниципальном образовании Веневский район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40"/>
              <w:jc w:val="both"/>
              <w:rPr>
                <w:rFonts w:cs="Tahoma"/>
                <w:color w:val="00000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hd w:fill="FFFFFF" w:val="clear"/>
                <w:lang w:eastAsia="ru-RU"/>
              </w:rPr>
              <w:t>Создание условий для устойчивой деятельности СОНКО муниципального образования Веневский райо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ОНКО – получателей информационной и образовательной поддержки;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 количество СОНКО – получателей  финансовой, поддержки;</w:t>
            </w:r>
          </w:p>
          <w:p>
            <w:pPr>
              <w:pStyle w:val="Normal"/>
              <w:widowControl w:val="false"/>
              <w:ind w:firstLine="283"/>
              <w:jc w:val="both"/>
              <w:rPr/>
            </w:pPr>
            <w:r>
              <w:rPr>
                <w:color w:val="000000"/>
                <w:lang w:eastAsia="ru-RU"/>
              </w:rPr>
              <w:t xml:space="preserve">- площадь муниципального </w:t>
            </w:r>
            <w:r>
              <w:rPr>
                <w:color w:val="000000"/>
                <w:shd w:fill="FFFFFF" w:val="clear"/>
              </w:rPr>
              <w:t>имущества представленного</w:t>
            </w:r>
            <w:r>
              <w:rPr>
                <w:color w:val="000000"/>
                <w:lang w:eastAsia="ru-RU"/>
              </w:rPr>
              <w:t xml:space="preserve"> СОНКО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highlight w:val="white"/>
                <w:shd w:fill="FFFFFF" w:val="clear"/>
                <w:lang w:eastAsia="ru-RU"/>
              </w:rPr>
            </w:pPr>
            <w:r>
              <w:rPr>
                <w:color w:val="000000"/>
                <w:highlight w:val="white"/>
                <w:shd w:fill="FFFFFF" w:val="clear"/>
                <w:lang w:eastAsia="ru-RU"/>
              </w:rPr>
              <w:t>в пользование на долгосрочной основе.</w:t>
            </w:r>
          </w:p>
        </w:tc>
      </w:tr>
      <w:tr>
        <w:trPr/>
        <w:tc>
          <w:tcPr>
            <w:tcW w:w="14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/>
            </w:pPr>
            <w:r>
              <w:rPr>
                <w:rFonts w:cs="Calibri"/>
                <w:color w:val="000000"/>
                <w:shd w:fill="FFFFFF" w:val="clear"/>
                <w:lang w:eastAsia="ru-RU"/>
              </w:rPr>
              <w:t xml:space="preserve">4. Комплекс процессных мероприятий </w:t>
            </w:r>
            <w:r>
              <w:rPr>
                <w:rFonts w:cs="Calibri"/>
                <w:color w:val="000000"/>
                <w:lang w:eastAsia="ru-RU"/>
              </w:rPr>
              <w:t>«Развитие самозанятости граждан в муниципальном образовании Веневский район»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популяризация деятельности самозанятых граждан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самозанятых граждан.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самозанятых граждан, зафиксировавших свой статус и применяющих специальный налоговый режим "Налог на профессиональный доход" (ПНД)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5. Финансовое 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/>
      </w:pPr>
      <w:bookmarkStart w:id="2" w:name="Par912"/>
      <w:bookmarkStart w:id="3" w:name="Par655"/>
      <w:bookmarkEnd w:id="2"/>
      <w:bookmarkEnd w:id="3"/>
      <w:r>
        <w:rPr>
          <w:color w:val="000000"/>
          <w:lang w:eastAsia="ru-RU"/>
        </w:rPr>
        <w:tab/>
      </w:r>
      <w:r>
        <w:rPr>
          <w:b/>
          <w:bCs/>
          <w:color w:val="000000"/>
        </w:rPr>
        <w:t xml:space="preserve">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</w:t>
      </w:r>
    </w:p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6"/>
        <w:gridCol w:w="2386"/>
        <w:gridCol w:w="1244"/>
        <w:gridCol w:w="570"/>
        <w:gridCol w:w="623"/>
        <w:gridCol w:w="905"/>
        <w:gridCol w:w="566"/>
        <w:gridCol w:w="1018"/>
        <w:gridCol w:w="1109"/>
        <w:gridCol w:w="849"/>
        <w:gridCol w:w="994"/>
        <w:gridCol w:w="1069"/>
      </w:tblGrid>
      <w:tr>
        <w:trPr>
          <w:trHeight w:val="4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-тел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го обеспечения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(тыс. руб.), годы</w:t>
            </w:r>
          </w:p>
        </w:tc>
      </w:tr>
      <w:tr>
        <w:trPr>
          <w:trHeight w:val="8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12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30,0</w:t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0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2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>
          <w:trHeight w:val="2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уктурный элемент 1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мплекс процессных мероприятий «</w:t>
            </w:r>
            <w:r>
              <w:rPr>
                <w:rFonts w:cs="Tahoma"/>
                <w:color w:val="000000"/>
                <w:sz w:val="16"/>
                <w:szCs w:val="16"/>
                <w:lang w:eastAsia="ru-RU"/>
              </w:rPr>
              <w:t>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итет по экономике, инвестициям, и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 xml:space="preserve">2 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93</w:t>
            </w:r>
            <w:r>
              <w:rPr>
                <w:color w:val="000000"/>
                <w:sz w:val="18"/>
                <w:szCs w:val="18"/>
                <w:shd w:fill="FFFFFF" w:val="clear"/>
                <w:lang w:val="en-US" w:eastAsia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-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640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93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Веневский фонд ПМСП и ПМ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 00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уктурный элемент 2</w:t>
            </w:r>
          </w:p>
          <w:p>
            <w:pPr>
              <w:pStyle w:val="Normal"/>
              <w:widowControl w:val="false"/>
              <w:spacing w:before="0" w:after="200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 процессных мероприятий 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итет по экономике, инвестициям и  развитию АП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МО Вен. р-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40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30,0</w:t>
            </w:r>
          </w:p>
        </w:tc>
      </w:tr>
    </w:tbl>
    <w:p>
      <w:pPr>
        <w:pStyle w:val="Normal"/>
        <w:widowControl w:val="false"/>
        <w:rPr>
          <w:b/>
          <w:b/>
          <w:color w:val="FF0000"/>
          <w:sz w:val="18"/>
          <w:szCs w:val="18"/>
          <w:lang w:eastAsia="en-US"/>
        </w:rPr>
      </w:pPr>
      <w:r>
        <w:rPr>
          <w:b/>
          <w:color w:val="FF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6. 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4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1"/>
        <w:gridCol w:w="6948"/>
        <w:gridCol w:w="5574"/>
      </w:tblGrid>
      <w:tr>
        <w:trPr>
          <w:trHeight w:val="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ис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факторов рис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управления рисками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экономичес-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дление  темпов экономического роста в связи с ухудшением микро- и макроэкономической ситуации и, как следствие, усиление инфляционных процессов, снижение денежных доходов населения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зможность ухудшения внутренней и внешней конъюнктуры, снижение темпов роста национальной экономики, уровня инвестиционной активности, высокой инфляцией, кризисом банковской системы</w:t>
            </w:r>
          </w:p>
          <w:p>
            <w:pPr>
              <w:pStyle w:val="ConsPlusNormal"/>
              <w:ind w:firstLine="51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зкие темпы роста показателей социально-экономической деятельности субъектов малого и среднего предпринимательства в муниципальном образовании Веневский район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едостаток ресурсов (финансовых, кадровых, материально-технических) у субъектов малого и среднего предпринимательства для развит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ая корректировка объемов финансирования муниципальной программы Вене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или несвоевременное финансирование мероприятий из средств бюджета муниципального образования, отсутствие софинансирования из средств областного бюдж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истематического расчета социально-экономической и бюджетной эффективности. На основе анализа полученных результатов проведение мероприятий, направленных на обеспечение правильного расчета объемов средств областного и местного бюдж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обстоятельств непреодолимой силы (природные, техногенные катастроф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для устранения последствий обстоятельств непреодолимой си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политически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удшение политической ситуации внутри страны и за ее пределами, что может повлечь за собой сокращение доходов в бюджет области и бюджет район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мероприятий для устранения последствий ухудшения ситу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дательны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федерального (регионального) законодательства в бюджетной и налоговой сфера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ое реагирование на изменения законод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ность ликвидации кадрового дефицита, рост привлекательности работы в частном секторе экономики может привести к оттоку квалифицированных кадров из государственного сектора предпринимательства.</w:t>
            </w:r>
          </w:p>
          <w:p>
            <w:pPr>
              <w:pStyle w:val="Normal"/>
              <w:widowControl w:val="false"/>
              <w:spacing w:lineRule="atLeast" w:line="0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ая исполнительская дисциплина ответственного исполнителя, соисполнителей Программ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спределение функциональных обязанностей. Привлечение дополнительных трудовых ресурсов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альная ответственность по вопросам реализации мероприятий Программы</w:t>
            </w:r>
          </w:p>
        </w:tc>
      </w:tr>
      <w:tr>
        <w:trPr/>
        <w:tc>
          <w:tcPr>
            <w:tcW w:w="1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рис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рис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7. План реализации муниципальной программы муниципального образования Веневский район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2023 год</w:t>
      </w:r>
    </w:p>
    <w:p>
      <w:pPr>
        <w:pStyle w:val="Normal"/>
        <w:widowControl w:val="false"/>
        <w:ind w:left="2832" w:firstLine="708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widowControl w:val="false"/>
        <w:ind w:left="2832" w:firstLine="70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50"/>
        <w:gridCol w:w="1529"/>
        <w:gridCol w:w="3915"/>
        <w:gridCol w:w="1298"/>
        <w:gridCol w:w="1145"/>
        <w:gridCol w:w="1701"/>
        <w:gridCol w:w="1306"/>
      </w:tblGrid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начала реали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 1: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Повышение социально-экономического эффекта деятельности субъектов малого и среднего предпринимательства, создание новых субъектов малого и среднего предпринимательства, создание и развитие инфраструктуры поддержки малого и среднего предпринимательства», поддержка и популяризация деятельности </w:t>
            </w:r>
            <w:r>
              <w:rPr>
                <w:color w:val="000000"/>
                <w:sz w:val="20"/>
                <w:szCs w:val="20"/>
                <w:lang w:eastAsia="ru-RU"/>
              </w:rPr>
              <w:t>самозанятых гражда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Комплекс процессных мероприятий </w:t>
            </w:r>
            <w:r>
              <w:rPr>
                <w:rFonts w:cs="Tahoma"/>
                <w:color w:val="000000"/>
                <w:lang w:eastAsia="ru-RU"/>
              </w:rPr>
              <w:t>«Развитие субъектов малого и среднего предпринимательства в муниципальном образовании Веневский район»</w:t>
            </w:r>
          </w:p>
          <w:p>
            <w:pPr>
              <w:pStyle w:val="Normal"/>
              <w:widowControl w:val="false"/>
              <w:rPr>
                <w:rFonts w:cs="Tahoma"/>
                <w:color w:val="000000"/>
                <w:lang w:eastAsia="ru-RU"/>
              </w:rPr>
            </w:pPr>
            <w:r>
              <w:rPr>
                <w:rFonts w:cs="Tahoma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color w:val="000000"/>
                <w:highlight w:val="yellow"/>
                <w:lang w:eastAsia="ru-RU"/>
              </w:rPr>
            </w:pPr>
            <w:r>
              <w:rPr>
                <w:rFonts w:cs="Tahoma"/>
                <w:color w:val="000000"/>
                <w:highlight w:val="yellow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1 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едоставление грантов начинающим субъектам малого предпринимательств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действие развитию социального предпринимательств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 субъектов малого и среднего предпринимательства в виде займ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убъектам малого и среднего предприниматель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консультации по вопросам налогообложения, бухгалтерского учета, составлению отчет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правовые консультации по осуществлению предпринимательск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онсультации по вопросам бизнес-планирова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консультации о мерах государственной, муниципальной поддержки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ая поддержка субъектов предпринимательств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реализация мер, направленных на формирование положительного образа предпринимател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формационное наполнение раздела «Предпринимательство и потребительский рынок» на сайте администр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тельная поддержка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участию субъектов малого и среднего предпринимательства в выставках и ярмарках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раздничных мероприятий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2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оценки прав аренды по нестационарным торговым объектам в г. Вене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1 20260 24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субъектам малого и среднего предпринимательства в участии в районных, областных конкурсах (оформление и подготовка заявок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со школьниками и студентами с целью популяризации предприниматель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информационных и консультационных услуг незанятым безработным гражданам по организации собственного дел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Увеличение количества субъектов МСП.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Сохран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  <w:t>Задача 2. «Реализация муниципального инвестиционного стандарта на высоком и  качественном уров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«Улучшение инвестиционного климата в муниципальном образовании Веневский район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2 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Актуализация плана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ктов   социальной и коммунальной инфраструктуры муниципального образования Вене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уализация перечня земель, имущества и инвестиционных предложений для потенциальных инвесторов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сопровождения инвестиционных проектов по принципу «одного ок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 комитет по земельным и имущественным отношения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в муниципальном образовании Веневский район института инвестиционного уполномоченног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нормативных актов, устанавливающих основные направления инвестиционной деятельности в муниципальном образовании в соответствие с действующим законодательство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Контрольное событие </w:t>
            </w:r>
            <w:r>
              <w:rPr>
                <w:color w:val="000000"/>
                <w:sz w:val="20"/>
                <w:szCs w:val="20"/>
                <w:lang w:eastAsia="ru-RU"/>
              </w:rPr>
              <w:t>Проведение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та координационного совета по улучшению инвестклимата и развитию предпринимательства при главе муниципального образования (далее -Совет) в соответствии с принятыми положением о Совете и планом работы Совет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учение и повышение квалификации сотрудников муниципального образования, ответственных за привлечение инвестиций и развитие предприниматель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3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тернет-ресурса</w:t>
            </w:r>
          </w:p>
          <w:p>
            <w:pPr>
              <w:pStyle w:val="Normal"/>
              <w:widowControl w:val="false"/>
              <w:spacing w:lineRule="atLeast" w:line="283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раздела на сайте муниципального образования)</w:t>
            </w:r>
          </w:p>
          <w:p>
            <w:pPr>
              <w:pStyle w:val="Normal"/>
              <w:widowControl w:val="false"/>
              <w:spacing w:lineRule="atLeast" w:line="283"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инвестиционной деятельности и предпринимательстве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муниципального частного партнерств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jc w:val="both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ривлечение инвесторов на территорию муниципального образования Веневский район посредством реализации муниципального инвестиционного стандарта  на высоком  и качественном уровне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tLeast" w:line="0"/>
              <w:ind w:firstLine="340"/>
              <w:jc w:val="center"/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ru-RU"/>
              </w:rPr>
              <w:t>Задача 3.Создание условий для устойчивой деятельности СОНКО муниципального образования Веневский райо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Поддержка социально ориентированных некоммерческих организаций в муниципальном образовании Веневский район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06 4 03 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ая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 4 03 20610 6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формационная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.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ционная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.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ущественная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земельным и имущественным отношения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тельная  поддержк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ние Муниципального реестра СОНКО – получателей поддержки администрации муниципального образования Веневский райо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итет по экономике, инвестициям и развитию АПК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совещаний с представителями СОНКО по актуальным тема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совместных мероприятий администрации и СОНКО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физкультурно-спортивных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аздничных;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нформирования населения по вопросам социальной поддержк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нтрольное событие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е информационных материалов о деятельности СОНКО, размещенных в средствах массовой информ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омитет по социальным вопросам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 социально - ориентированных  некоммерческих организаций, зарегистрированных на территории муниципального образования Веневский район</w:t>
            </w:r>
          </w:p>
          <w:p>
            <w:pPr>
              <w:pStyle w:val="Normal"/>
              <w:widowControl w:val="false"/>
              <w:spacing w:before="0" w:after="200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Ежегодная реализация социально - значимых проектов на территории муниципального образования Веневский райо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1 04 12 06 4 03 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283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№4. Поддержка и популяризация деятельности самозанятых граждан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плекс процессных мероприятий «</w:t>
            </w:r>
            <w:r>
              <w:rPr>
                <w:rFonts w:cs="Calibri"/>
                <w:color w:val="000000"/>
                <w:sz w:val="21"/>
                <w:szCs w:val="21"/>
                <w:shd w:fill="FFFFFF" w:val="clear"/>
                <w:lang w:eastAsia="ru-RU"/>
              </w:rPr>
              <w:t>Развитие самозанятости граждан в муниципальном образовании Веневский район»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6 4 04 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4.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Формирование перечня муниципального имущества, предназначенного для передачи в пользование на долгосрочной основе (в том числе по льготным ставкам арендной платы) самозанятым граждана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нсультационная поддержка самозанятых гражда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ru-RU"/>
              </w:rPr>
              <w:t>Контрольное собы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нформационная поддержка самозанятых граждан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3"/>
              <w:jc w:val="both"/>
              <w:rPr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ru-RU"/>
              </w:rPr>
              <w:t>Увеличение количества самозанятых граждан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1.01.202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03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6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0.09.2023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1.12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  <w:font w:name="0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5"/>
    <w:next w:val="15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6DE5D142DA1362AF3A6D05A0C6CCBEDD7545101604E145BAE8DBCCD2AD49B995F7E03D5B69456E47A4D82155D9AC7E57EAB1A342AB72D63AaFG" TargetMode="External"/><Relationship Id="rId4" Type="http://schemas.openxmlformats.org/officeDocument/2006/relationships/hyperlink" Target="consultantplus://offline/ref=2EA4A7F2674929F072FE608EBEB53D12CD46389F9E49E924860D0A00D1769E3AFE9103D2F51DE814770532E0A7CBF47029B09D54E7A7684BC1E0E090RFuDI" TargetMode="External"/><Relationship Id="rId5" Type="http://schemas.openxmlformats.org/officeDocument/2006/relationships/hyperlink" Target="consultantplus://offline/ref=76180D8D4C93F4E729DEA9B2F464E4A262D1D7F6362B3147CDD681650B5164DEABA090C030E9581E69BE4CD191C3C6E8D63719ACE5E45E694CCB4207i51BI" TargetMode="External"/><Relationship Id="rId6" Type="http://schemas.openxmlformats.org/officeDocument/2006/relationships/hyperlink" Target="consultantplus://offline/ref=97AE404DD24A5468B530E497A403B8D65EB00060671D6AF3870ED5BA4EBFF78C4F941FD4AE7E8AAE9372C64D0C1C2C6D0D5F9D89EA0FEC8EF3149670y427I" TargetMode="External"/><Relationship Id="rId7" Type="http://schemas.openxmlformats.org/officeDocument/2006/relationships/hyperlink" Target="consultantplus://offline/ref=B4EA22ACED9E32FFF17E22E85B07080095E10080739A442B5563D70384D4FBC0931045B71082D669320D52065673565A2C419CD16FA093A4gCCFJ" TargetMode="External"/><Relationship Id="rId8" Type="http://schemas.openxmlformats.org/officeDocument/2006/relationships/hyperlink" Target="consultantplus://offline/ref=611E8A23629C31AA112780FC15CE7847508BC27A347CE5BBC7F6476A1891B51425FA61AEE55B4FACE4785EAECD92336BEC048AA53447B932D561084D79EAJ" TargetMode="External"/><Relationship Id="rId9" Type="http://schemas.openxmlformats.org/officeDocument/2006/relationships/hyperlink" Target="consultantplus://offline/ref=AD615631131DBA5ABAF5FFDA82E037C79947BA330A94F8FEB3516CD52D8D9B9B3C01E522C3E3F94C1AA9D28119A2096FDCED90D7ABEBA10F7A673131C8DAD6C7XFcFJ" TargetMode="External"/><Relationship Id="rId10" Type="http://schemas.openxmlformats.org/officeDocument/2006/relationships/hyperlink" Target="consultantplus://offline/ref=5310B0BC95B51B15E5F210482D5E809C712FFC8404EC48BBF720040F67CEFED53042A9BEACD943F9EA59B9D1D14B6FB4BAD77222DE6AEF610357EC9A0D4DnDZ7L" TargetMode="External"/><Relationship Id="rId11" Type="http://schemas.openxmlformats.org/officeDocument/2006/relationships/hyperlink" Target="consultantplus://offline/ref=7A52A42B3DB3771304B087E6954F94E79BD4912AE5FAF358B49A8385AD9CD0CC40356D6ED6FB882EA299D11BAA46ED4FF45F9B5503D9E18868C5B55FA514I" TargetMode="External"/><Relationship Id="rId12" Type="http://schemas.openxmlformats.org/officeDocument/2006/relationships/hyperlink" Target="consultantplus://offline/ref=7946A4FBCD66C70DAB05BBC4ED09FF47C546A3FE5F54A54A08C9DB2296FAE66D91CB195085B313A22147EA16160099713FC6BA282AE81D62E8w5I" TargetMode="External"/><Relationship Id="rId13" Type="http://schemas.openxmlformats.org/officeDocument/2006/relationships/hyperlink" Target="consultantplus://offline/ref=3B2186E54428EE35AF16DECCC2EE946EC424C6DAE04797F2DB3241D1A61FE3505404B7C9B3ED9A323086A315AE0DFBA366BF90660FD1C851EFFD82E6BD4F5Eo8y3I" TargetMode="External"/><Relationship Id="rId14" Type="http://schemas.openxmlformats.org/officeDocument/2006/relationships/hyperlink" Target="consultantplus://offline/ref=BCCD846C398B3481CB94D5BC1DF974EFC32B268FF43297CB4DB5B5B7E24A3A88267BE3A55C7B9DFBC8BA6C0BE1AD16C2C654160AE3E16FCF41AF7098MAOEJ" TargetMode="External"/><Relationship Id="rId15" Type="http://schemas.openxmlformats.org/officeDocument/2006/relationships/hyperlink" Target="consultantplus://offline/ref=DF4A8A23057399F9277560D244627A243EE895FFFBA4B23360638EAF10BF091270F7F425D61E91E45E72B5CC705D5D71661E9F6B7D230EFE2382BFF9K0EFH" TargetMode="External"/><Relationship Id="rId16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7" Type="http://schemas.openxmlformats.org/officeDocument/2006/relationships/hyperlink" Target="consultantplus://offline/ref=EF306E153AE386C29F1AE4C6327D87DC4C23758751EB7210D0A7F88B80E935D0CB82DFAF9689C745DF77E0873CC20F0408566A965182F54611B453SFCFL" TargetMode="External"/><Relationship Id="rId18" Type="http://schemas.openxmlformats.org/officeDocument/2006/relationships/hyperlink" Target="consultantplus://offline/ref=CCF6B527D7FD4E5372CB1B9B1148A1C918C8F215073D030624E81F1A28F86F70B9D49B2C101074D6A24EE783EB036ED6875A0FC5B521ECCA792458EEE646869DeCICL" TargetMode="External"/><Relationship Id="rId19" Type="http://schemas.openxmlformats.org/officeDocument/2006/relationships/hyperlink" Target="consultantplus://offline/ref=6562AC468121DC417C38481D1F1686F247DFABAADEB0DE0DFBF0BF2C9F09148F6E068351E92A2356BBC84126AD3F1ECBC0A80B884D217A701339511485CC5FE9sDK3L" TargetMode="External"/><Relationship Id="rId20" Type="http://schemas.openxmlformats.org/officeDocument/2006/relationships/hyperlink" Target="consultantplus://offline/ref=24BB66BDCABF584CE79053F2321CCA07A1FD1A8F6FA06B157EA4CF922F2AC3F61AADE15F606D1EC74D1FBCBB1CC5EB44290176694B185D5D8CEC8043KB69I" TargetMode="External"/><Relationship Id="rId21" Type="http://schemas.openxmlformats.org/officeDocument/2006/relationships/hyperlink" Target="consultantplus://offline/ref=5B6497B1C2B83DCBDC20AE8BA2F45E611913FF6DF80945704BCD927840BBF98BFBF6C024F7CDBF06ADB3E5DEF059B86075F7E82C2E8CCEEAE194A1D9I176I" TargetMode="External"/><Relationship Id="rId22" Type="http://schemas.openxmlformats.org/officeDocument/2006/relationships/hyperlink" Target="consultantplus://offline/ref=8CFF3C3C5F71EF9E0E034B9AAD0A0107659914141F2055010C9E79A9C95D336B3E1D8C183F474B5F8DB7C21A1F682EDCC442114F2813B632CE9BB50DL1AAJ" TargetMode="External"/><Relationship Id="rId23" Type="http://schemas.openxmlformats.org/officeDocument/2006/relationships/hyperlink" Target="consultantplus://offline/ref=D74F3168C490E6A311F89C110C044B256034E5741B8EA78BEBF1BCC901A26CB03FF0D179699F873D74492FB6A0C0B6FD44DE1F81FEB7E6B3918427A4C55F3E0CH6KBJ" TargetMode="External"/><Relationship Id="rId24" Type="http://schemas.openxmlformats.org/officeDocument/2006/relationships/hyperlink" Target="consultantplus://offline/ref=D9519288D06FE02CE23AA25C084EE5159F0102C55BD200E3F38425D84E15FDCAB88CBA70BE302943B979486B0EA678995D252F722BC6B2E000BC40xAG" TargetMode="External"/><Relationship Id="rId25" Type="http://schemas.openxmlformats.org/officeDocument/2006/relationships/hyperlink" Target="https://ofd.nalog.ru/search.html?mode=extended" TargetMode="External"/><Relationship Id="rId26" Type="http://schemas.openxmlformats.org/officeDocument/2006/relationships/hyperlink" Target="https://ofd.nalog.ru/search.html?mode=extended" TargetMode="External"/><Relationship Id="rId27" Type="http://schemas.openxmlformats.org/officeDocument/2006/relationships/hyperlink" Target="https://ofd.nalog.ru/search.html?mode=extende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6:00Z</dcterms:created>
  <dc:creator>Толкунов</dc:creator>
  <dc:description/>
  <dc:language>en-US</dc:language>
  <cp:lastModifiedBy>Толкунов</cp:lastModifiedBy>
  <cp:lastPrinted>2023-10-05T10:52:00Z</cp:lastPrinted>
  <dcterms:modified xsi:type="dcterms:W3CDTF">2024-02-15T13:06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