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79"/>
      </w:tblGrid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т 11.05.2023</w:t>
            </w:r>
          </w:p>
        </w:tc>
        <w:tc>
          <w:tcPr>
            <w:tcW w:w="477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88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Веневский район от 16.12.2021 № 1042 «Об утверждении Паспорт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программы муниципального образования Веневский район 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еспечение деятельности администрации муниципального образования </w:t>
      </w:r>
      <w:r>
        <w:rPr>
          <w:rFonts w:cs="Times New Roman" w:ascii="Times New Roman" w:hAnsi="Times New Roman"/>
          <w:b/>
          <w:bCs/>
          <w:sz w:val="28"/>
          <w:szCs w:val="28"/>
        </w:rPr>
        <w:t>Веневский район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 соответствии с постановлением администрации муниципального образования Веневский район от 14.12.2021 № 1020 «Об утверждении Порядка принятия решений о разработке, формирования, реализации и оценки эффективности муниципальных программ муниципального образования Веневский район», 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 основании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Веневский район, администрация муницип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льного образования  Веневский рай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ПОСТАНОВЛЯЕТ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0" w:right="0" w:firstLine="73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твердить изменения, которые вносятся в постановление администрации муниципального образования Веневский район от 16.12.2021 № 1042  «Об утверждении Паспорта муниципальной программы муниципального образования Веневский район «Обеспечение деятельности администрации муниципального образования»,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публиковать настоящее постановление в газете «Вести Веневского район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Отделу</w:t>
      </w:r>
      <w:r>
        <w:rPr>
          <w:rFonts w:cs="Times New Roman" w:ascii="Times New Roman" w:hAnsi="Times New Roman"/>
          <w:sz w:val="28"/>
          <w:szCs w:val="28"/>
        </w:rPr>
        <w:t xml:space="preserve"> по МСУ и информационным технологиям администрации муниципального образования Веневский район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Зайцева О.Ю.) </w:t>
      </w: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Постановление вступает в силу со дня опубликования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360" w:before="0" w:after="0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360" w:before="0" w:after="0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360" w:before="0" w:after="0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407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265"/>
      </w:tblGrid>
      <w:tr>
        <w:trPr>
          <w:cantSplit w:val="true"/>
        </w:trPr>
        <w:tc>
          <w:tcPr>
            <w:tcW w:w="4142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6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</w:rPr>
              <w:t>Глава администрации муниципального образовани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6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</w:rPr>
              <w:t>Веневский район</w:t>
            </w:r>
          </w:p>
        </w:tc>
        <w:tc>
          <w:tcPr>
            <w:tcW w:w="5265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u w:val="single"/>
        </w:rPr>
        <w:t xml:space="preserve"> </w:t>
      </w:r>
    </w:p>
    <w:tbl>
      <w:tblPr>
        <w:tblW w:w="9307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1"/>
        <w:gridCol w:w="4266"/>
      </w:tblGrid>
      <w:tr>
        <w:trPr>
          <w:trHeight w:val="991" w:hRule="atLeast"/>
        </w:trPr>
        <w:tc>
          <w:tcPr>
            <w:tcW w:w="504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иложени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 11.05.2023 № 588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307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7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иложени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 16.12.2021 № 1042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торые вносятся в постановления администрации муниципального образования Веневский район от 16.12.2021 № 1042 «Об утверждении Паспорта муниципальной программы муниципального образования Веневский район «Обеспечение деятельности администрации муниципального образования Веневский район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37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 приложении к постановлению: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ункт 6 Паспорта муниципальной программы муниципального образования Веневский район «Обеспечение деятельности администрации муниципального образования Веневский район» «Объем ресурсного обеспечения программы (в тыс. руб.)» изложить в новой редакции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8"/>
        <w:gridCol w:w="6401"/>
      </w:tblGrid>
      <w:tr>
        <w:trPr>
          <w:trHeight w:val="27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 Объем ресурсного обеспечения программы (в тыс.руб.)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 – 16084,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3 – 9210,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 – 6463,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5 – 6463,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6 – 11 500,0</w:t>
            </w:r>
          </w:p>
        </w:tc>
      </w:tr>
      <w:tr>
        <w:trPr>
          <w:trHeight w:val="276" w:hRule="atLeast"/>
        </w:trPr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60" w:right="851" w:gutter="0" w:header="0" w:top="993" w:footer="0" w:bottom="1134"/>
          <w:pgNumType w:fmt="decimal"/>
          <w:formProt w:val="false"/>
          <w:textDirection w:val="lrTb"/>
          <w:docGrid w:type="default" w:linePitch="360" w:charSpace="20480"/>
        </w:sect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аздел 5 «Финансовое обеспечение муниципальной программы муниципального образования Веневский район «Обеспечение деятельности администрации муниципального образования Веневский район» изложить в новой редакции: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« 5. Финансовое обеспечение муниципальной программы муниципального образования Веневский район </w:t>
      </w:r>
      <w:r>
        <w:rPr>
          <w:rFonts w:cs="Times New Roman" w:ascii="Times New Roman" w:hAnsi="Times New Roman"/>
          <w:b/>
          <w:sz w:val="24"/>
          <w:szCs w:val="24"/>
        </w:rPr>
        <w:t xml:space="preserve">«Обеспечение деятельности администрации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Веневский район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tbl>
      <w:tblPr>
        <w:tblW w:w="1497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593"/>
        <w:gridCol w:w="1242"/>
        <w:gridCol w:w="709"/>
        <w:gridCol w:w="708"/>
        <w:gridCol w:w="1134"/>
        <w:gridCol w:w="568"/>
        <w:gridCol w:w="996"/>
        <w:gridCol w:w="1081"/>
        <w:gridCol w:w="1184"/>
        <w:gridCol w:w="1132"/>
        <w:gridCol w:w="1087"/>
      </w:tblGrid>
      <w:tr>
        <w:trPr>
          <w:trHeight w:val="44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муниципальной программы, подпрограммы,  (основного мероприятия), мероприятия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ветственный исполнитель, соисполните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точн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инансового обеспечения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ходы (тыс. руб.), годы</w:t>
            </w:r>
          </w:p>
        </w:tc>
      </w:tr>
      <w:tr>
        <w:trPr>
          <w:trHeight w:val="70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-ый год реализации 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-ый год реализации 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-ый год реализации 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-ый год реализации 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-ый год реализации 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6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>
          <w:trHeight w:val="14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е деятельности администрации муниципального образования Веневский райо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У «ХЭС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1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 084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 210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63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63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 50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уктурный элемент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плекс процессных мероприятий «Обеспечение деятельности муниципального учреждения «Хозяйственно-эксплуатационная служба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У «ХЭС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юджет М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еневс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-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1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4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 400,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6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 733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6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 463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6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 463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 314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уктурный элемент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плекс процессных мероприятий «Обеспечение деятельности муниципального учреждения «Муниципальная бухгалтерия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У «ХЭС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юджет МО Веневс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-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1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402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 683,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6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77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6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6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 186,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0" w:right="0" w:firstLine="73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7 «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лан реализации муниципальной программы муниципального образования Веневский район «Обеспечение деятельности администрации м</w:t>
      </w:r>
      <w:r>
        <w:rPr>
          <w:rFonts w:cs="Times New Roman" w:ascii="Times New Roman" w:hAnsi="Times New Roman"/>
          <w:bCs/>
          <w:sz w:val="28"/>
          <w:szCs w:val="28"/>
        </w:rPr>
        <w:t xml:space="preserve">униципального образования Веневский район»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на 2023 год» изложить в новой редакции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7. План реализации муниципальной программы муниципального образования Веневский район «Обеспечение деятельности администрации м</w:t>
      </w:r>
      <w:r>
        <w:rPr>
          <w:rFonts w:cs="Times New Roman" w:ascii="Times New Roman" w:hAnsi="Times New Roman"/>
          <w:b/>
          <w:bCs/>
          <w:sz w:val="28"/>
          <w:szCs w:val="28"/>
        </w:rPr>
        <w:t>униципального образования Веневский район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на 2023 год»</w:t>
      </w:r>
    </w:p>
    <w:p>
      <w:pPr>
        <w:pStyle w:val="Normal"/>
        <w:widowControl w:val="false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5024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3784"/>
        <w:gridCol w:w="1747"/>
        <w:gridCol w:w="1982"/>
        <w:gridCol w:w="1277"/>
        <w:gridCol w:w="1703"/>
        <w:gridCol w:w="2267"/>
        <w:gridCol w:w="1698"/>
      </w:tblGrid>
      <w:tr>
        <w:trPr>
          <w:trHeight w:val="13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структурного элемента/контрольное событи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соисполнитель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жидаемый результат реализации мероприят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краткое описание мероприятия, контрольное событ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начала реализац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окончания реализ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дата контрольного события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инансирование (тыс.руб.)</w:t>
            </w:r>
          </w:p>
        </w:tc>
      </w:tr>
      <w:tr>
        <w:trPr/>
        <w:tc>
          <w:tcPr>
            <w:tcW w:w="15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дача 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кущее содержание и эксплуатация зданий сооружений администрации муниципального образования Веневский райо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плекс процессных мероприятий «Обеспечение деятельности муниципального учреждения «Хозяйственно-эксплуатационная служба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У «ХЭС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полнение процессных мероприятий в полном объем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.01.202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.12.20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-0113-104010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110) (240) (850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-0801-104010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240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 329,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4,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Расходы на выплату з/пл персонал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У «ХЭС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плата заработной платы работникам в полном объем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.01.202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.03.20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.06.20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.09.20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.12.20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-0113-1040100590-1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 938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Прочая закупка товаров и услуг для нужд учреждения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У «ХЭС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закупки товаров и услуг для нужд учреждения в полном объем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.01.202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.03.20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.06.20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.09.20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.12.20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-0113-1040100590-24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284,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Уплата налогов и сборов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У «ХЭС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плата налогов и сборов в полном объем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.01.202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.03.20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.06.20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.09.20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.12.20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-0113-1040100590-85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7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Закупка товаров для малоимущих граждан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У «ХЭС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закупки для малоимущих семей и граждан в полном объем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.01.202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.03.20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.06.20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.09.20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.12.20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-0801-1040100590-24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4,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плекс процессных мероприятий «Обеспечение деятельности муниципального учреждения «Муниципальная бухгалтерия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У «ХЭС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полнение процессных мероприятий в полном объем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.01.202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.01.20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-0113-104020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110) (240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77,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7788" w:hanging="0"/>
        <w:rPr/>
      </w:pPr>
      <w:r>
        <w:rPr/>
      </w:r>
    </w:p>
    <w:sectPr>
      <w:type w:val="nextPage"/>
      <w:pgSz w:orient="landscape" w:w="16838" w:h="11906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20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7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1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3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5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7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9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15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;Times New Roman" w:cs="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Архив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35:00Z</dcterms:created>
  <dc:creator>XP-PC</dc:creator>
  <dc:description/>
  <dc:language>en-US</dc:language>
  <cp:lastModifiedBy>it3</cp:lastModifiedBy>
  <cp:lastPrinted>2022-12-27T12:01:00Z</cp:lastPrinted>
  <dcterms:modified xsi:type="dcterms:W3CDTF">2023-05-12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