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19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6.04.2019 № 53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276"/>
        <w:gridCol w:w="1417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19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 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72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 7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55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 7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55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48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48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3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2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1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1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6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4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4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2 2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40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2 2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 59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 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84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 4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1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1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3 6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 14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34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34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2 7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95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4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4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8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8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23 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 12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4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29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 4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1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 4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5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3 6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 9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 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85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0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9 5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 49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 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3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8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8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0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0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73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 12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73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 12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73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 12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73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 12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 9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5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 9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5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 9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5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3 9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5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06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30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0:00Z</dcterms:created>
  <dc:creator>User</dc:creator>
  <dc:description/>
  <dc:language>en-US</dc:language>
  <cp:lastModifiedBy>it3</cp:lastModifiedBy>
  <cp:lastPrinted>2019-04-23T15:53:00Z</cp:lastPrinted>
  <dcterms:modified xsi:type="dcterms:W3CDTF">2019-04-30T11:50:00Z</dcterms:modified>
  <cp:revision>2</cp:revision>
  <dc:subject/>
  <dc:title/>
</cp:coreProperties>
</file>