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2.07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43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4.05.2019 № 606</w:t>
      </w:r>
      <w:r>
        <w:rPr>
          <w:b/>
          <w:sz w:val="28"/>
          <w:szCs w:val="28"/>
        </w:rPr>
        <w:t xml:space="preserve">       «</w:t>
      </w: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 в правила землепользования и застройки муниципального образования Центральное Ве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19.12.2016 № 445-ФЗ «О внесении изменений в статьи 51 и 55 Градостроительного кодекса Российской Федерации» и в связи с корректировкой названия объекта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4.05.201 № 606 «О подготовке проекта о внесении изменений в правила землепользования и застройки муниципального образования Центральное Веневского района»   следующие изменения: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ункт 1 постановления дополнить текстом следующего содержания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 ориентировочной площадью 17 га, состоящей из части земельного участка с к № 71:05:050201:157 (10га) и земель государственной собственности (7 га), расположенных северо-восточнее с. Борщев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 МСУ и информационным технологиям 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10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6:00Z</dcterms:created>
  <dc:creator>Кадры</dc:creator>
  <dc:description/>
  <dc:language>en-US</dc:language>
  <cp:lastModifiedBy>it3</cp:lastModifiedBy>
  <cp:lastPrinted>2018-10-09T12:35:00Z</cp:lastPrinted>
  <dcterms:modified xsi:type="dcterms:W3CDTF">2019-07-17T11:36:00Z</dcterms:modified>
  <cp:revision>2</cp:revision>
  <dc:subject/>
  <dc:title>СЛУЖЕБНАЯ ЗАПИСКА</dc:title>
</cp:coreProperties>
</file>