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1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генеральным план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евского района, утвержденным решением Собрания представителей муниципального образования Веневский район от  16 августа 2019 № 16/82,   постановлением администрации муниципального образования Веневский район от 17.02.2021 №1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вес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енеральный план муниципального образования Мордвесское Вене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графической части генерального плана включить в границы населенного пункта земельный участок с кадастровым № 71:05:010401:78 площадью 276000 кв.м, изменить  категорию  земель данного участка из  «земли сельскохозяйственного назначения» в  «земли населенных пун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Ж1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 71:05:010401:78 площадью 276000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9:00Z</dcterms:created>
  <dc:creator>User</dc:creator>
  <dc:description/>
  <dc:language>en-US</dc:language>
  <cp:lastModifiedBy>it3</cp:lastModifiedBy>
  <dcterms:modified xsi:type="dcterms:W3CDTF">2022-03-2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