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й администрации муниципального образования Веневски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 1 января 2022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20  № 1057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2.2021 № 1057  «О внесении изменений в постановление администрации муниципального образования Веневский район от 22.12.2020 № 1057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2.2022 № 156  «О внесении изменений в постановление администрации муниципального образования Веневский район от 22.12.2020 № 1057 «Об утверждении  муниципальной программы «Молодежь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7:00Z</dcterms:created>
  <dc:creator>Admin</dc:creator>
  <dc:description/>
  <dc:language>en-US</dc:language>
  <cp:lastModifiedBy>it3</cp:lastModifiedBy>
  <dcterms:modified xsi:type="dcterms:W3CDTF">2022-03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