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0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654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орядка формирования бюджета муниципального образования город Венев Веневского района на очередной финансовый год и плановы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 статьей 184 Бюджетного кодекса Российской Федерации, Положением о бюджетном процессе в муниципальном образовании город Венев Веневского района, на основании Устава муниципального образования город Венев Веневского  района, администрация муниципального образования Веневский район ПОСТАНОВЛЯЕТ: 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1. Утвердить порядок формирования проекта бюджета муниципального образования город Венев Веневского района на очередной финансовый год и плановый период (приложение).</w:t>
      </w:r>
    </w:p>
    <w:p>
      <w:pPr>
        <w:pStyle w:val="21"/>
        <w:spacing w:lineRule="auto" w:line="240" w:before="0" w:after="0"/>
        <w:ind w:left="283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 Установить, что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1) рассмотрение отчета об исполнении бюджета муниципального образования город Венев Веневского района за последний отчетный год осуществляется в сроки не позднее сроков рассмотрения проекта бюджета муниципального образования город Венев Веневского района на очередной финансовый год и плановый период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2) деятельность по формированию проекта бюджета муниципального образования город Венев Веневского района на очередной финансовый год и плановый период осуществляется с учетом показателей утвержденного в последнем отчетном году бюджета на три финансовых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_____________ № ______ </w:t>
            </w:r>
          </w:p>
          <w:p>
            <w:pPr>
              <w:pStyle w:val="Normal"/>
              <w:spacing w:lineRule="exact" w:line="24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проекта бюджета муниципального образования город Венев Веневского района на очередной финансовый год и плановый период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ий порядок  разработан в соответствии с Бюджетным кодексом Российской Федерации и определяет механизм организации работы участников бюджетного процесса по составлению проекта бюджета муниципального образования город Венев Веневского района на очередной финансовый год и плановый период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 формировании проекта бюджета муниципального образования город Венев Веневского района  на очередной финансовый год и плановый период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омитет по экономике, инвестициям и развитию АПК администрации муниципального образования Веневский район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рабатывает прогноз социально-экономического развития муниципального образования город Венев Веневского района на очередной финансовый год и плановый период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рабатывает основные направления  налоговой политики муниципального образования город Венев Веневского района на очередной финансовый год и плановый период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формирует перечень муниципальных программ муниципального образования город Венев Веневского района;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редварительный прогноз индекса потребительских цен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ссчитывает суммы предполагаемых потерь бюджета муниципального образования город Венев Веневского район в связи с предоставлением льгот по категориям налогоплательщиков и налогов  в очередном году и делает оценку потерь бюджета муниципального образования город Венев Веневского района  от предоставленных налоговых льгот текущего год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ет консолидированно по муниципальным образованиям поселений Веневского района объемы прибыли (доходов) организаций, в том числе прибыль сельскохозяйственных предприятий, фонда оплаты труда и выплат социального характера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нансовое управление администрации муниципального образования Венёвский район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рабатывает основные направления бюджетной политики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рабатывает основные характеристики проекта бюджета муниципального образования город Венев Веневского района на очередной финансовый год и плановый период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рабатывает проект бюджета муниципального образования город Венев Веневского района на очередной финансовый год и плановый период с учетом показателей утвержденного в последнем отчетном году бюджета на три финансовых год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танавливает методику планирования бюджетных ассигнований исполнения действующих и принимаемых обязательств на очередной финансовый год и плановый период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водит до главных распорядителей бюджетных средств  объемы бюджетных ассигнований на очередной финансовый год и плановый период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ое учреждение администрации муниципального образования Веневский район «Управление строительства и ЖКХ»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огнозируемые поступления доходов от оказания платных услуг (работ) и компенсации затрат государства в разрезе администрируемых кодов бюджетной классификаци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лимиты потребления услуг жилищно-коммунального хозяйства на очередной финансовый год и плановый период по учреждениям, финансируемым за счет средств бюджета муниципального образовани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итет по земельным и имущественным отношениям доводит до финансового управления администрации муниципального образования Веневский район прогнозируемые поступления на очередной финансовый год и плановый период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ходов, получаемых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ходов, получаемых в виде арендной платы за земельные участки, государственная собственность на которые не разграничена, и  которые расположены в границах сельских поселений, а также средств от продажи прав на заключение договоров аренды указанных земельных участков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ходов от продажи земельных участков, находящихся в государственной и муниципальной собственности; 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ходов от продажи земельных участков, государственная собственность на которые не разграниче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) </w:t>
      </w:r>
      <w:r>
        <w:rPr>
          <w:szCs w:val="28"/>
          <w:lang w:eastAsia="ru-RU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 поселени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штрафов, санкций, возмещения ущерба в разрезе администрируемых кодов бюджетной классификации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е администраторы доходов бюджета муниципального образования город Венев Веневского района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ют перечень кодов администрируемых доходных источников на очередной финансовый год и плановый период с указанием нормативно-правовых актов, на основании которых взимаются данные платежи и нормативно - правовых актов, устанавливающих размеры платежей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Главные распорядители бюджетных средств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рабатывают и представляют в комитет по экономике, инвестициям и развитию АПК администрации муниципального образования Веневский муниципальные  программы на очередной финансовый год и плановый период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пределяют объемы бюджетных ассигнований по подведомственным получателям бюджетных средств, статьям классификации расходов бюджета (муниципальным программам и непрограммным направлениям деятельности) в ведомственной структуре расходов бюджета муниципального образования город Венев Веневского района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ивают в пределах доведенных бюджетных ассигнований планирование исполнения в очередном финансовом году и плановом периоде закрепленных расходных обязательств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ставляют в финансовое управление администрации муниципального образования Веневский район  реестр расходных обязательств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яют обоснования бюджетных ассигнований в соответствии с доведенными прогнозируемыми объемами бюджетных ассигнований на очередной финансовый год и плановый период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оставляют перечень публичных нормативных обязательств, подлежащих исполнению за счет средств бюджета муниципального образования город Венев Веневского района и расчеты по ним;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огласовывают с финансовым управлением администрации муниципального образования Веневский район исходные данные для формирования межбюджетных отношений с бюджетами поселений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олучатели бюджетных средств представляют главному распорядителю бюджетных средств все необходимые сведения и расчеты для составления проекта бюджет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ект решения Собрания депутатов муниципального образования город Венев Веневского района о бюджете муниципального образования на очередной финансовый год и плановый период разрабатывается в три этап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рвый этап формирования проекта бюджета включает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работку прогноза социально-экономического развития муниципального образования, содержащего основные параметры и направления развития экономики муниципального образования на очередной финансовый год и плановый период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аботку основных характеристик проекта бюджет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спределение расходов бюджета в соответствии с бюджетной классификацией на очередной финансовый год и плановый период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казатели прогноза социально-экономического развития муниципального образования и прогноз доходов бюджета (с расчетами) на очередной финансовый год и плановый период выносятся на рассмотрение главы  администрации муниципального образовани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сновные характеристики проекта бюджета и распределение расходов бюджета на очередной финансовый год и плановый период направляются финансовым управлением администрации муниципального образования главе администрации  муниципального образования для рассмотрения и согласовани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Финансовое управление администрации муниципального образования Веневский район по результатам согласования с главой администрации муниципального образования основных характеристик бюджета на очередной финансовый год и плановый период направляет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лавным распорядителям бюджетных средств - объемы бюджетных ассигнований по расходам бюджета для распределения по конкретным получателям средств бюджета, методические материалы по планированию бюджетных расходов проекта бюджета муниципального образования на очередной финансовый год и плановый период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Заказчики  муниципальных программ доводят до получателей бюджетных средств - исполнителей муниципальных программ - перечень программных мероприятий и объемы бюджетных ассигнований на их финансирование на очередной финансовый год и плановый период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муниципальной программы в случае, если предполагаемый объем бюджетных ассигнований на финансирование по программе на соответствующий финансовый год меньше утвержденного по программе, готовит предложения по уточнению мероприятий и объемов финансирования программы. Соответствующий проект постановления вносится в установленном порядке на рассмотрение и утверждение администра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торой этап формирования проекта бюджета включает  распределение главными распорядителями бюджетных средств  объемов бюджетных ассигнований на очередной финансовый год и плановый период с учетом бюджетных ассигнований на финансирование  муниципальных программ в соответствии с разделами и подразделами классификациями расходов бюджета муниципального образования город Венев Веневского района по получателям бюджетных средств и представление свода распределения бюджетных ассигнований по получателям в финансовое управление администрации муниципального образования Веневский район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Третий этап формирования бюджета включает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ормирование финансовым управлением администрации муниципального образования Веневский район  на основе представленных главными распорядителями бюджетных средств расчетов, документов и материалов проекта бюджета муниципального образования город Венев Веневского района на очередной финансовый год и плановый период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несение финансовым управлением администрации муниципального образования Веневский проекта бюджета муниципального образования город Венев Веневского района на очередной финансовый год и плановый период с прилагаемыми к нему материалами в соответствии с Бюджетным кодексом Российской Федерации на рассмотрение главы администрации муниципального образования Веневский район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ссмотрение главой  администрации муниципального образования Веневский район проекта бюджета муниципального образования город Венев Веневского района на очередной финансовый год и плановый период и внесение его на рассмотрение и утверждение в представительный орган муниципального образования город Венев Веневского райо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разработки проекта бюджета муниципального образования город Венев Веневского района на очередной финансовый год и плановый период утверждаются нормативно-правовым актом администрации муниципального образования Веневский райо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8:00Z</dcterms:created>
  <dc:creator>User</dc:creator>
  <dc:description/>
  <dc:language>en-US</dc:language>
  <cp:lastModifiedBy>it3</cp:lastModifiedBy>
  <cp:lastPrinted>2020-07-23T11:06:00Z</cp:lastPrinted>
  <dcterms:modified xsi:type="dcterms:W3CDTF">2020-09-07T06:28:00Z</dcterms:modified>
  <cp:revision>2</cp:revision>
  <dc:subject/>
  <dc:title/>
</cp:coreProperties>
</file>