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10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6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12.2012 г.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</w:t>
      </w:r>
    </w:p>
    <w:p>
      <w:pPr>
        <w:pStyle w:val="Normal"/>
        <w:ind w:left="23" w:right="3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невский район на 2012-2016 годы»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муниципальной программы «Развитие субъектов малого и среднего предпринимательства в муниципальном образовании Веневский район на 2012-2016 годы»,</w:t>
      </w:r>
      <w:r>
        <w:rPr>
          <w:bCs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Веневский район от 26.12.2012 г. 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 Веневский район», изложив в новой редакции раздел 4  приложения к постановл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. Вен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в сфере экономики Соловова И.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 со дня опубликования</w:t>
      </w:r>
      <w:bookmarkStart w:id="0" w:name="sub_1000"/>
      <w:bookmarkEnd w:id="0"/>
      <w:r>
        <w:rPr>
          <w:sz w:val="28"/>
          <w:szCs w:val="28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8.10.2013 г. № 1667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6.12.2012 г</w:t>
            </w:r>
            <w:r>
              <w:rPr>
                <w:color w:val="000000"/>
                <w:sz w:val="28"/>
              </w:rPr>
              <w:t xml:space="preserve">. № </w:t>
            </w:r>
            <w:r>
              <w:rPr>
                <w:color w:val="000000"/>
                <w:sz w:val="28"/>
                <w:u w:val="single"/>
              </w:rPr>
              <w:t>229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мероприятий по реализации  муниципальной долгосрочной целевой программы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275"/>
        <w:gridCol w:w="1138"/>
        <w:gridCol w:w="1134"/>
        <w:gridCol w:w="1134"/>
        <w:gridCol w:w="1134"/>
        <w:gridCol w:w="1134"/>
        <w:gridCol w:w="3544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выполнение мероприятия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-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 Веневс-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СП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вершенствование региональной политики поддержки  малого и среднего предпринимательств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Организация и проведение районного  Собрания представителей малых и средних предприятий с участием органов государственной власти и местного самоуправления, организаций инфраструктуры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 подведен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я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АПК и муниципальному заказу администрации МО Веневский район (далее Комитет по экономике); соисполнитель Веневский фонд малого и среднего предпринимательства и программ местного развития                                (далее Веневский фонд ПМСП и ПМР</w:t>
            </w:r>
          </w:p>
        </w:tc>
      </w:tr>
      <w:tr>
        <w:trPr>
          <w:trHeight w:val="40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дение круглого стола с представителями исполнительной власти  и некоммерческим партнерством «Союз предпринимателей и промышлен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год-но </w:t>
            </w:r>
          </w:p>
          <w:p>
            <w:pPr>
              <w:pStyle w:val="Normal"/>
              <w:autoSpaceDE w:val="false"/>
              <w:ind w:hanging="107"/>
              <w:jc w:val="both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autoSpaceDE w:val="false"/>
              <w:ind w:hanging="107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3.Размещение информационных материалов, посвященных обсуждению проблем малого  и среднего бизнеса в газете                     «Веневская газета объявлений» и «Красное знамя. Веневский район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Проведение торжественного собрания, посвященному Дню российско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-но м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13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соисполнитель  Веневский фонд ПМСП и ПМР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5 Содействие в участии ярмарочной торговли, посвященной празднованию «Дня шахтера» и «Дня области» субъектам малого и среднего предпринимательств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 август, сен-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8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8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действие  обеспечению доступности финансовых ресурсов для субъектов малого и среднего предпринимательств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7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г-</w:t>
            </w:r>
            <w:r>
              <w:rPr>
                <w:b/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</w:t>
            </w:r>
            <w:r>
              <w:rPr>
                <w:b/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7000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>
          <w:trHeight w:val="33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и проведение семинаров для субъектов малого и среднего предпринимательства:                    -направленных на повышение финансовой грамотности субъектов 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эффективности организации бизнеса в условиях рыночной эконом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2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5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 Гранты на развитие собственного бизнеса начинающим предпринимателя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убсидирование части затрат, связанных с оплатой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1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2г   -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3г  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4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5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2016г   - </w:t>
            </w: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 поддержка субъектов малого  и среднего предпринимательств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ирование  субъектов малого и среднего предпринимательства через средства  массовой информации по различным  аспектам малого 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Ведение Реестра субъектов малого и среднего предпринимательства М.О для включения его  в реестр 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Информирование  субъектов малого и среднего предпринимательства о возмещении затрат по приобретению машин и оборудования, связанных с технологическими  иннов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Информирование субъектов малого и среднего предпринимательства, о субсидировании 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Содействие развитию лизинга оборудования субъектам малого и средне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Содействие участию субъектов малого и среднего предпринимательства в выставочно-ярма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7:00Z</dcterms:created>
  <dc:creator>1</dc:creator>
  <dc:description/>
  <cp:keywords/>
  <dc:language>en-US</dc:language>
  <cp:lastModifiedBy>Admin</cp:lastModifiedBy>
  <cp:lastPrinted>2013-10-25T10:33:00Z</cp:lastPrinted>
  <dcterms:modified xsi:type="dcterms:W3CDTF">2013-10-30T08:48:00Z</dcterms:modified>
  <cp:revision>3</cp:revision>
  <dc:subject/>
  <dc:title>ГЛАВА</dc:title>
</cp:coreProperties>
</file>