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 31.10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95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iCs/>
          <w:sz w:val="28"/>
        </w:rPr>
        <w:t>администрации муниципального образования Веневский район от 16.05.2016 № 420                 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Комплексного плана противодействия коррупции в муниципальном образовании Веневский район на 2016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несением изменений в постановление </w:t>
      </w:r>
      <w:r>
        <w:rPr>
          <w:rFonts w:cs="Times New Roman" w:ascii="Times New Roman" w:hAnsi="Times New Roman"/>
          <w:iCs/>
          <w:sz w:val="28"/>
        </w:rPr>
        <w:t>администрации муниципального образования Веневский район от 16.05.2016 № 420                 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Комплексного плана противодействия коррупции в муниципальном образовании Веневский район на 2016-2017 годы», на основании Устава муниципального образования Веневский район, </w:t>
      </w:r>
      <w:r>
        <w:rPr>
          <w:rFonts w:cs="Times New Roman" w:ascii="Times New Roman" w:hAnsi="Times New Roman"/>
          <w:bCs/>
          <w:iCs/>
          <w:sz w:val="28"/>
        </w:rPr>
        <w:t>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8931" w:leader="none"/>
        </w:tabs>
        <w:ind w:right="-91" w:firstLine="709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>1</w:t>
      </w:r>
      <w:r>
        <w:rPr>
          <w:sz w:val="28"/>
          <w:szCs w:val="28"/>
        </w:rPr>
        <w:t xml:space="preserve">. Внести в постановление </w:t>
      </w:r>
      <w:r>
        <w:rPr>
          <w:bCs/>
          <w:iCs/>
          <w:sz w:val="28"/>
        </w:rPr>
        <w:t xml:space="preserve">администрации муниципального образования Веневский район </w:t>
      </w:r>
      <w:r>
        <w:rPr>
          <w:iCs/>
          <w:sz w:val="28"/>
        </w:rPr>
        <w:t>от 16.05.2016 № 420 «</w:t>
      </w:r>
      <w:r>
        <w:rPr>
          <w:sz w:val="28"/>
          <w:szCs w:val="28"/>
        </w:rPr>
        <w:t>Об утверждении Комплексного плана противодействия коррупции в муниципальном образовании Веневский район на 2016-2017 годы» следующие изменения:</w:t>
      </w:r>
    </w:p>
    <w:p>
      <w:pPr>
        <w:pStyle w:val="Normal"/>
        <w:tabs>
          <w:tab w:val="clear" w:pos="708"/>
          <w:tab w:val="left" w:pos="8931" w:leader="none"/>
        </w:tabs>
        <w:ind w:right="-9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риложение к постановлению изложить в новой редакции (приложение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взаимодействию с ОМСУ и организационной работе администрации муниципального образования Веневский район            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5"/>
      </w:tblGrid>
      <w:tr>
        <w:trPr>
          <w:trHeight w:val="853" w:hRule="atLeast"/>
          <w:cantSplit w:val="true"/>
        </w:trPr>
        <w:tc>
          <w:tcPr>
            <w:tcW w:w="4962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49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Style16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Heading4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1.10.2016 № 9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Heading4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  <w:r>
              <w:rPr>
                <w:iCs/>
                <w:sz w:val="28"/>
              </w:rPr>
              <w:t xml:space="preserve">16.05.2016 № 420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в муниципальном образовании Веневский район на 2016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052"/>
        <w:gridCol w:w="2932"/>
        <w:gridCol w:w="2731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роприят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е за исполн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 исполн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вый документ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 Меры по законодательному обеспечению противодействия коррупции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1. Проведение антикоррупционной экспертизы принимаемых нормативных правовых акт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тдел по правов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.2. Обеспечение возможности проведения независимой антикоррупционной экспертизы проектов нормативных правовых актов администрации муниципального образования Веневский район  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Комитет по взаимодействию с ОМСУ и организационной работе администрации муниципального образования Веневский район (посредством размещения проекта нормативно-правового акта на официальном сайте администрации муниципального образования Веневский район в сети Интернет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факту подготовки проекта нормативного правового ак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3. Совершенствование нормативно-правовой базы, регулирующей проведение антикоррупционной экспертизы нормативных правовых актов и их проект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дел по правов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-2017 годы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 мере изменения законодательства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4. Подготовка информации по итогам антикоррупционной экспертизы проектов нормативно-правовых акт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дел по правов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 Меры по совершенствованию муниципального управления в целях предупреждения коррупции</w:t>
            </w:r>
          </w:p>
        </w:tc>
      </w:tr>
      <w:tr>
        <w:trPr>
          <w:trHeight w:val="262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1.Совершенствование контрол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 финансово-хозяйственной деятельностью и состоянием муниципальных унитарных предприятий, учреждений Веневского района, целевым использованием денежных средств и имущества, находящиеся в ведение муниципального образования Веневский райо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Сектор муниципального контроля и организации работы в сфере ЖКХ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Контрольно – счетная палата муниципального образования Веневский район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2. Совершенствование контроля за использованием муниципального имущества, в том числе переданного в аренду, хозяйственное ведение, оперативное управление, безвозмездное пользо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Комитет по земельным, имущественным отношениям, ГО, ЧС и мобилизационной подготовк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3. Оказание консультативно-методической помощи по вопросам исполнения законодательства Российской Федерации, регулирующего размещение заказов на поставки товаров, выполнение работ, оказание услуг для муниципальных нужд, в том числе при организации процедур размещения муниципального заказа путем проведения открытых аукционов в электронной форм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по правов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.4. Организация и обеспечение размещения сведений о муниципальных услугах (функциях), оказываемых на территории муниципального образования Веневский район, в реестре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государственных и муниципальных услуг (функций)  Тульской област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Структурные подразделения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Комитет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5. Анализ и внесение изменений в административные регламенты исполнения муниципальных функций (предоставления муниципальных услуг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труктурные подразделения администрации муниципального образования Веневский район </w:t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Комитет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6. Развитие автоматизированной системы электронного документооборот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Комитет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 Меры по предупреждению коррупционных проявлений на муниципальной службе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3.1. Совершенствование и разработка нормативных правовых актов по вопросам прохождения муниципальной службы в муниципальном образовании Веневский райо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мере изменения федерального и областного законодательст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ниципальный  правовой акт Собрания представителей муниципального образования Веневский район, администрации муниципального образования Веневский район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2. Формирование на конкурсной основе кадрового резерва управленческих кадров, организация работы с кадровым резервом и его эффективное использо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3. Привлечение на муниципальную службу высококвалифицированных специалистов путем проведения конкурсов на замещение вакантных должностей муниципальной служб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4.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5. Организация и обеспечение представления гражданами, претендующими на замещение должностей муниципальной службы администрации муниципального образования Веневский район сведений о доходах, об имуществе и обязательствах имущественного характера с использованием специального программного обеспечения «Сведения о доходах»;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организация и обеспечение представления муниципальными служащими, замещающими должности муниципальной службы администрации муниципального образования Веневский район, включенных в соответствующий перечень, сведений о расходах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6. Осуществление в установленном порядке проверки достоверности и полноты сведений о доходах, об имуществе и обязательствах имущественного характера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уществление в установленном порядке контроля за соответствием расходов муниципальных служащих и иных лиц их доходам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7. Размещение сведений о доходах, расходах, об имуществе и обязательствах имущественного характера на официальном сайте администрации муниципального образования Веневский район в сети Интернет в установленном порядк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Отдел делопроизводства и кадровой работы комитета по взаимодействию с ОМСУ и организационной работе </w:t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Комитет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8. Мониторинг и автоматизированный анализ представлен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9. Осуществление контроля за выполнением муниципальными служащими администрации муниципального образования Веневский район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10. Организация и проведение по каждому случаю несоблюдения муниципальными служащими ограничений и запретов, касающихся получения подарков и порядка сдачи подарков, проверок в соответствии с нормативными правовыми актами Российской Федерац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11. Принятие мер по выявлению и устранению причин и условий, способствующих возникновению конфликта интересов на муниципальной служб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Руководители структурных подразделений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12. Обеспечение функционирования в установленном порядке комиссий по соблюдению требований к служебному поведению муниципальных служащих администрации муниципального образования Веневский район и урегулированию конфликта интерес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13. Обеспечение реализации муниципальными служащими обязанности уведомлять представителя нанимателя, органы прокуратуры Российской Федерации, иные федеральные государственные органы о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14. Оказание муниципальным служащим консультативной помощи по вопросам, связанным с применением на практике общих принципов служебного поведения муниципальных служащих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15. Организация дополнительного профессионального образования муниципальных служащих, включающего темы, посвященные вопросам противодействия коррупции и направленные на формирование антикоррупционного поведе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16. Осуществление комплекса организационных, разъяснительных и иных мер по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соблюдению муниципальными служащими ограничений и запретов, а также по исполнению ими обязанностей, установленных в целях противодействия коррупции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формированию у муниципальных служащих отрицательного отношения к коррупции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формированию у муниципальных служащих негативного отношения к дарению им подарков в связи с их должностным положением или в связи с исполнением ими служебных обязанностей;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г) вопросам в области противодействия коррупции, о криминализации обещания, дачи взятки или получения взятки, недопущению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3.17. Проведение при наличии оснований служебных проверок, в том числе по вопросам соблюдения муниципальными служащими антикоррупционного законодательств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.18. Осуществление  мониторинга текущего исполнения консолидированного бюджета муниципального образования Веневский район и бюджета муниципального образования Веневский район;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Финансовое управление администрации муниципального образования Веневский район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3.19. Осуществление, проведения, оценки качества финансового менеджмента главных распорядителей бюджетных средств муниципального образования Веневский район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Финансовое управлени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 доклад)</w:t>
            </w:r>
          </w:p>
        </w:tc>
      </w:tr>
      <w:tr>
        <w:trPr>
          <w:trHeight w:val="91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.20. Обеспечение актуализации информации, размещаемой в сети Интернет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Финансовое управлени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 доклад)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 Обеспечение доступности и прозрачности в деятельности органов местного самоуправления муниципального образования Веневский район, укрепление их связи с гражданским обществом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имулирование антикоррупционной активности общественности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1. Обеспечение информационной открытости деятельности администрации муниципального образования Веневский район через средства массовой информации, а также с использованием официального сайта администрации муниципального образования Веневский райо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Комитет по взаимодействию с ОМСУ и организационной работе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2. Размещение информации по вопросам антикоррупционной тематике на официальном сайте администрации муниципального образования Веневский район в сети Интерне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Комитет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4.3. Размещение проектов разрабатываемых нормативных правовых актов на официальном сайте администрации муниципального образования Веневский район в сети Интернет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Комитет по взаимодействию с ОМСУ и организационной работе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4. Обеспечение работы «Телефона доверия» главы администрации муниципального образования Веневский райо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>
          <w:trHeight w:val="190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  <w:r>
              <w:rPr/>
              <w:t>5. Организация приема граждан главой администрации муниципального образования Веневский район, его заместителями и руководителями структурных подразделений администрации муниципального образования Веневский райо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Комитет по взаимодействию с ОМСУ и организационной работе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Мероприятия по распространению на территории муниципального образования Веневский район социальной рекламы на антикоррупционную тематику, включая публикации в газете «Красное знамя. Веневский район» информационных материалов по реализации мероприятий по противодействию коррупц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записка</w:t>
            </w:r>
          </w:p>
          <w:p>
            <w:pPr>
              <w:pStyle w:val="Normal"/>
              <w:jc w:val="center"/>
              <w:rPr/>
            </w:pPr>
            <w:r>
              <w:rPr/>
              <w:t>(полугодовой доклад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45:00Z</dcterms:created>
  <dc:creator>777</dc:creator>
  <dc:description/>
  <dc:language>en-US</dc:language>
  <cp:lastModifiedBy>Admin</cp:lastModifiedBy>
  <cp:lastPrinted>2016-11-01T16:54:00Z</cp:lastPrinted>
  <dcterms:modified xsi:type="dcterms:W3CDTF">2018-01-25T11:45:00Z</dcterms:modified>
  <cp:revision>2</cp:revision>
  <dc:subject/>
  <dc:title/>
</cp:coreProperties>
</file>