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 20.08.</w:t>
            </w:r>
            <w:r>
              <w:rPr>
                <w:b/>
                <w:sz w:val="28"/>
                <w:szCs w:val="28"/>
                <w:lang w:val="en-US" w:eastAsia="en-US"/>
              </w:rPr>
              <w:t>202</w:t>
            </w: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6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06.04.2021 № 276 «Об утверждении административного регламента предоставления муниципальной услуги                                «Зачисление в образовательное учреж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27.07.2010 № 210-ФЗ «Об организации предоставления государственных и муниципальных услуг», от 29.12.2012 № 273-ФЗ «Об образовании в Российской Федерации», 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06.04.2021 №276 «Об утверждении административного регламента предоставления муниципальной услуги                                «Зачисление в образовательное учреждение»  следующие изменени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приложении к постановлению   пункт 2.6.6.  дополнить абзацем 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2.6.6.Ребенок имеет право преимущественного приема на обучение по  программе  начального общего образования муниципальную образовательную организацию, в которой обучаются его полнородные и неполнородные брат и (или) сестра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    </w:t>
      </w:r>
      <w:r>
        <w:rPr>
          <w:sz w:val="28"/>
          <w:szCs w:val="28"/>
        </w:rPr>
        <w:t>2. Настоящее постановление опубликовать в газете «Вести Веневского района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( Зайцева О.Ю. ) разместить настоящее постановление в сети интернет на официальном сайте администрации муницип</w:t>
      </w:r>
      <w:bookmarkStart w:id="0" w:name="_GoBack"/>
      <w:bookmarkEnd w:id="0"/>
      <w:r>
        <w:rPr>
          <w:sz w:val="28"/>
          <w:szCs w:val="28"/>
        </w:rPr>
        <w:t>ального образования Веневский райо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редседателя комитета по образованию администрации муниципального образования Веневский район Антонову Ю.С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513"/>
      </w:tblGrid>
      <w:tr>
        <w:trPr>
          <w:trHeight w:val="1809" w:hRule="atLeast"/>
          <w:cantSplit w:val="true"/>
        </w:trPr>
        <w:tc>
          <w:tcPr>
            <w:tcW w:w="4936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13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25:00Z</dcterms:created>
  <dc:creator>NASTYA</dc:creator>
  <dc:description/>
  <dc:language>en-US</dc:language>
  <cp:lastModifiedBy>it3</cp:lastModifiedBy>
  <cp:lastPrinted>1995-11-21T17:41:00Z</cp:lastPrinted>
  <dcterms:modified xsi:type="dcterms:W3CDTF">2021-09-06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