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9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6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0.08.2016 № 679 «Об утверждении динамики примерных (индикативных) значений</w:t>
        <w:tab/>
        <w:t xml:space="preserve">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ероприятиях по реализации социальной политики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дорожной карты»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iCs/>
          <w:sz w:val="28"/>
        </w:rPr>
        <w:t>администрац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от 10.08.2016 № 679 «Об утверждении динамики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социальной политики»  («дорожную карту»)   следующие изменени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 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R2"/>
        <w:spacing w:lineRule="atLeast" w:line="0"/>
        <w:ind w:left="0" w:right="-91" w:firstLine="720"/>
        <w:jc w:val="both"/>
        <w:rPr/>
      </w:pPr>
      <w:r>
        <w:rPr>
          <w:b w:val="false"/>
          <w:sz w:val="28"/>
          <w:szCs w:val="28"/>
        </w:rPr>
        <w:t xml:space="preserve">4. Постановление вступает в силу со дня подписания и распространяется на правоотношения, возникшие с 5 сентября  2017 года.     </w:t>
      </w:r>
    </w:p>
    <w:p>
      <w:pPr>
        <w:pStyle w:val="FR2"/>
        <w:spacing w:lineRule="auto" w:line="240"/>
        <w:ind w:left="0" w:right="-9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86"/>
      </w:tblGrid>
      <w:tr>
        <w:trPr>
          <w:trHeight w:val="1170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еневский район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____________ 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10.08.2016 № 6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НА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х (индикативных) значений соотношения средней заработной платы работников учреждений культуры, повышение оплаты тру да которых предусмотрено Указами Президента Российской Федерации от 7 мая 2012 года № 59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 мероприятиях по реализации социальной политик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«дорожная карта»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559"/>
        <w:gridCol w:w="1418"/>
        <w:gridCol w:w="1276"/>
        <w:gridCol w:w="1276"/>
        <w:gridCol w:w="127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 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 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 (прогноз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/пл. (среднемесячный доход от трудовой деятельности) в Тульской област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5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9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85,90</w:t>
            </w:r>
          </w:p>
        </w:tc>
      </w:tr>
      <w:tr>
        <w:trPr/>
        <w:tc>
          <w:tcPr>
            <w:tcW w:w="1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ивные значения соотношения средней заработной платы к среднемесячному доходу от труд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3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6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1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6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  25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 31385,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4:00Z</dcterms:created>
  <dc:creator>Admin</dc:creator>
  <dc:description/>
  <dc:language>en-US</dc:language>
  <cp:lastModifiedBy>Admin</cp:lastModifiedBy>
  <cp:lastPrinted>2017-06-08T11:57:00Z</cp:lastPrinted>
  <dcterms:modified xsi:type="dcterms:W3CDTF">2018-02-16T08:04:00Z</dcterms:modified>
  <cp:revision>2</cp:revision>
  <dc:subject/>
  <dc:title/>
</cp:coreProperties>
</file>