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доступным и комфортным жильем населения Вен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муниципальную программу муниципального образования Веневский район «Обеспечение доступным и комфортным жильем населения Веневского района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02.03.2022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ая 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раждан доступным жильем остается одной из основных социально-экономических проблем Тульской области и Веневского района, не исчерпана проблема ликвидации старого жилищ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вопроса усугубляется следующими парамет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ение и разрушение жилищного фонда быстрее его обновления, что приводит к росту аварийного и ветхого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ъемов аварийного и ветхого жилья - в целях увеличения ввода жилья и создания комфортных условий проживания граждан приоритетным считается комплексное развитие территорий, как правило, влекущее строительство, перекладку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родов, поселений, освоение новых территорий, требующих развития сети коммуникаций соответственно приводит к удорожанию стоимости квадратного метра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анным статистики темп роста цен на жилье превышает темп роста реальных располагаемых доход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последние годы произошли глобальные изменения в законодательстве в сфере строительства, особенно в части повышения требований к застройщикам, привлекающим средства граждан, начато реформирование отрасли в части унификации и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щие кризисные явления в экономике, удорожание кредитных ресурсов, ужесточение банками требований по рискам при выдаче кредитов приводят к недостатку оборотных средств у заказчиков-застрой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факторы предопределяют снижение темпов ввода в эксплуатацию жилья на фоне поста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 «О национальных целях и стратегиях до 2024 года» амбициозных задач по улучшению жилищных условий граждан, в том числе по увеличению объемов ввода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ч, поста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 «О национальных целях и стратегиях до 2024 года», разработан региональный проект «Жилье» региональной программы «Жилье и городск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тия современного общества немаловажным аспектом является повышение комфортности жилья, которое связано не только с применением новых энергоэффективных материалов, перспективных инновационных технологий в строительстве жилья, но и обеспечением благами современной цивилизации построен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роект «Обеспечение жильем молодых семей» осуществляется в рамк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9 декабря 2018 г. N 5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я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(далее соответственно - жилой дом, социальная выплата), которая предоставляется и использу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9 декабря 2018 г. N 5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"/>
      <w:bookmarkEnd w:id="0"/>
      <w:r>
        <w:rPr>
          <w:rFonts w:cs="Times New Roman" w:ascii="Times New Roman" w:hAnsi="Times New Roman"/>
          <w:sz w:val="28"/>
          <w:szCs w:val="28"/>
        </w:rPr>
        <w:t>Участником может быть молодая семья, постоянно проживающая в Тульской области, в том числе молодая семья, имеющая одного и более детей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"/>
      <w:bookmarkEnd w:id="1"/>
      <w:r>
        <w:rPr>
          <w:rFonts w:cs="Times New Roman" w:ascii="Times New Roman" w:hAnsi="Times New Roman"/>
          <w:sz w:val="28"/>
          <w:szCs w:val="28"/>
        </w:rPr>
        <w:t>Право выбора участия в данном мероприятии либо в другом мероприятии, предусматривающем оказание государственной поддержки в улучшении жилищных условий за счет средств бюджета Тульской области и бюджета муниципального образования Веневский район, принадлежит молодой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лучшение жилищных условий с использованием социальной выплаты за счет средств бюджета Тульской области и бюджета МО Веневский район предоставляется молодой семье только один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еневского района, осуществляющие выдачу свидетельств, информируют молодые семьи, принимающие решение об участии в мероприятии, об условиях его реализации, а указанные молодые семьи дают письменное согласие на участие в нем на условиях, установленных нормативными правовыми актами Российской Федерацией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еневского района, участвующие в реализации мероприятия, осуществляют до 1 июня года, предшествующего планируемому, проверку представленных молодыми семьями документов, формируют списки молодых семей для участия в мероприятии в планируемом году, в порядке, установленном правительством Тульской области, и представляют их в министерство молодежной политик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оциальной выплаты осуществляется по каждой семье с учетом средств, которые планируется выделить на предоставление социальных выплат из бюджета Тульской области и бюджета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важных направлений муниципальной программы – участие муниципального образования Веневский район в реализации регионального проекта «Создание условий для строительства внутрипоселковых распределительных сетей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еспечении природным газом населенных пунктов в Тульской области не исчерпана. В целях повышения комфортности жилья жителей Веневского района необходимо продолжение мер, направленных на газификацию населенных пунктов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ей организацией, осуществляющей поставку природного газа потребителям Веневского района, является ООО «Газпром межрегионгаз Т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также разработана для эффективного управления расходами на обеспечение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, ответственное и прозрачное управление расходами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Одним из приоритетных направлений жилищной политики Веневского района является ликвидация непригодного для проживания жилищного фонда на территории Веневского района. Под непригодным для проживания жилищным фондом подразумеваются жилые помещения в многоквартирных домах, признанных аварийными в результате физического износа.</w:t>
      </w:r>
    </w:p>
    <w:p>
      <w:pPr>
        <w:pStyle w:val="ConsPlusNormal"/>
        <w:ind w:firstLine="709"/>
        <w:jc w:val="both"/>
        <w:rPr/>
      </w:pPr>
      <w:r>
        <w:rPr/>
        <w:t>Состояние жилищного фонда Веневского района характеризуется высоким процентом износа, что в свою очередь приводит к увеличению затрат на его содержание, ухудшает внешний облик населенных пунктов, сдерживает развитие инфраструктуры.</w:t>
      </w:r>
    </w:p>
    <w:p>
      <w:pPr>
        <w:pStyle w:val="ConsPlusNormal"/>
        <w:ind w:firstLine="709"/>
        <w:jc w:val="both"/>
        <w:rPr/>
      </w:pPr>
      <w:r>
        <w:rPr/>
        <w:t>Проживающие в аварийных домах граждане, подвергаясь опасности, в основном не в состоянии самостоятельно решать свои жилищные вопросы, а большинство муниципальных образований Тульской области не имеет финансовой возможности для самостоятельного восстановления и воспроизводства жилищного фонда.</w:t>
      </w:r>
    </w:p>
    <w:p>
      <w:pPr>
        <w:pStyle w:val="ConsPlusNormal"/>
        <w:ind w:firstLine="709"/>
        <w:jc w:val="both"/>
        <w:rPr/>
      </w:pPr>
      <w:r>
        <w:rPr/>
        <w:t>Основными принципами политики Веневского района являются: законность и открытость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, подотчетность и подконтрольность, эффективность, целевое использование бюджетных средств Ве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 муниципальной программы является улучшение жилищных условий населения Ве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рограмма «Обеспечение доступным и комфортны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жильем населения Веневского района</w:t>
      </w:r>
      <w:r>
        <w:rPr>
          <w:rFonts w:cs="Times New Roman" w:ascii="Times New Roman" w:hAnsi="Times New Roman"/>
          <w:sz w:val="28"/>
          <w:szCs w:val="28"/>
        </w:rPr>
        <w:t>» включает в себ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гиональный проект «Создание условий для строительства внутрипоселковых распределительных сет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гиональный проект «Обеспечение жильем молодых семей»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- иные направления деятельности, отвечающие критериям проектной деятельности: разработка проектов по объектам газификации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комплекс процессных мероприятий «Расходы на обеспечение деятельности МУ «УС ЖКХ». 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ами муниципальной программы «Обеспечение доступным и комфортны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жильем населения Вене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оздание условий для газификации населенных пунктов Ве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оздание условий для обеспечения доступности жилья для граждан, проживающих на территории Ве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работка проектов и прохождение государственной экспертизы по объектам газификации населенных пунктов Ве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реализации муниципальной программы к 2026 году планируется достигнуть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полнение проектно-изыскательских работ для строительства внутрипоселковых распределительных газопроводов - 6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тяженность вновь построенных внутрипоселенческих распределительных газопроводов на территории Веневского района – 67,7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личество молодых семей, получивших свидетельство о праве на получение социальной выплаты на приобретение (строительство) жил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 - 30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личество разработанных проектов по объектам газификации, прошедших государственную экспертизу - 15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беспечение в полном объеме деятельности МУ «УС ЖКХ» - 100 %.</w:t>
      </w:r>
    </w:p>
    <w:p>
      <w:pPr>
        <w:pStyle w:val="ConsPlusNormal"/>
        <w:ind w:firstLine="709"/>
        <w:jc w:val="both"/>
        <w:rPr/>
      </w:pPr>
      <w:r>
        <w:rPr/>
        <w:t>Решение проблемы переселения граждан из аварийного жилищного фонда в рамках программы будет способствовать снижению социальной напряженности в регионе, улучшению демографической ситуации, стабилизации ситуации в строительной отрасли, развитию рынка жилья.</w:t>
      </w:r>
    </w:p>
    <w:p>
      <w:pPr>
        <w:pStyle w:val="ConsPlusNormal"/>
        <w:ind w:firstLine="709"/>
        <w:jc w:val="both"/>
        <w:rPr/>
      </w:pPr>
      <w:r>
        <w:rPr/>
        <w:t>Решение вопроса переселения граждан из аварийного жилищного фонда программно-целевым методом обусловлено необходимостью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AFB011F95D023F4E2204692A6D3CAB0&amp;req=doc&amp;base=RZR&amp;n=303020&amp;REFFIELD=134&amp;REFDST=101123&amp;REFDOC=97699&amp;REFBASE=RLBR067&amp;stat=refcode%3D16876%3Bindex%3D184&amp;date=28.09.2020" TargetMode="External"/><Relationship Id="rId3" Type="http://schemas.openxmlformats.org/officeDocument/2006/relationships/hyperlink" Target="https://login.consultant.ru/link/?rnd=6AFB011F95D023F4E2204692A6D3CAB0&amp;req=doc&amp;base=RZR&amp;n=303020&amp;REFFIELD=134&amp;REFDST=101124&amp;REFDOC=97699&amp;REFBASE=RLBR067&amp;stat=refcode%3D16876%3Bindex%3D187&amp;date=28.09.2020" TargetMode="External"/><Relationship Id="rId4" Type="http://schemas.openxmlformats.org/officeDocument/2006/relationships/hyperlink" Target="https://login.consultant.ru/link/?req=doc&amp;base=LAW&amp;n=339382&amp;dst=7&amp;field=134&amp;date=16.12.2021" TargetMode="External"/><Relationship Id="rId5" Type="http://schemas.openxmlformats.org/officeDocument/2006/relationships/hyperlink" Target="https://login.consultant.ru/link/?req=doc&amp;base=LAW&amp;n=339382&amp;dst=7&amp;field=134&amp;date=16.12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3:00Z</dcterms:created>
  <dc:creator>User</dc:creator>
  <dc:description/>
  <dc:language>en-US</dc:language>
  <cp:lastModifiedBy>it3</cp:lastModifiedBy>
  <cp:lastPrinted>2022-02-07T17:56:00Z</cp:lastPrinted>
  <dcterms:modified xsi:type="dcterms:W3CDTF">2022-03-04T13:53:00Z</dcterms:modified>
  <cp:revision>2</cp:revision>
  <dc:subject/>
  <dc:title/>
</cp:coreProperties>
</file>