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 администрации муниципального 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5.  Постановление вступает с 1 января 2018 года.</w:t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оличество муниципальных служащих и работников администрации муниципального образования Веневский район, прошедших профессиональную переподготовку, ед. 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/>
            </w:pPr>
            <w:r>
              <w:rPr>
                <w:sz w:val="28"/>
                <w:szCs w:val="28"/>
              </w:rPr>
              <w:t>2. Количество муниципальных служащих и работников администрации муниципального образования Веневский район, прошедших повышение квалификации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795" w:leader="none"/>
                <w:tab w:val="left" w:pos="1787" w:leader="none"/>
              </w:tabs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еминаров, проведенных с муниципальными служащими и работниками администрации муниципального образования Веневский район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- 788,5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новное мероприятие 1: «Реализация муниципальной программы» 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788,5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существить профессиональную переподготовку и провести повышение квалификации муниципальных служащих и </w:t>
            </w:r>
            <w:r>
              <w:rPr>
                <w:sz w:val="28"/>
                <w:szCs w:val="28"/>
              </w:rPr>
              <w:t>работников администр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ть эффективную систему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кадровой политики в системе муниципальной службы  в целях улучшения кадрового состава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20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Веневский район регулярно проводится обучение муниципальных служащих в форме подготовки, переподготовки и повышения квалификации муниципальных служащих с целью повышения эффективности исполнения муниципальными слу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567" w:hanging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0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9"/>
        <w:gridCol w:w="1801"/>
        <w:gridCol w:w="1236"/>
        <w:gridCol w:w="1201"/>
        <w:gridCol w:w="1971"/>
        <w:gridCol w:w="1534"/>
        <w:gridCol w:w="212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за-ц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валификации сотруд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показателями</w:t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2.03.2007 №25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службе 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43"/>
        <w:gridCol w:w="1417"/>
        <w:gridCol w:w="1701"/>
        <w:gridCol w:w="1559"/>
        <w:gridCol w:w="1985"/>
        <w:gridCol w:w="1559"/>
        <w:gridCol w:w="1559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программы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реализации программы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1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муниципальных служащ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 работников администрации муниципального образования Веневский район, прошедших профессиональную переподготовк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униципальных служащих и работников администрации муниципального образования Веневский район, прошедших профессиональную переподготов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плана-график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муниципальных служащих и работников администрации муниципального образования Веневский район, прошедших повыше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униципальных служащих и работников администрации муниципального образования Веневский район, прошедших повышение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плана-графика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семинаров, проведенных с муниципальными служащими и работниками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48"/>
        <w:gridCol w:w="5874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              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семинаров, проведенных с муниципальными служащими и работниками администрации муниципального образования Ве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суммирования сведений о проведенных семинар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определенными рисками. Описание рисков реализации муниципальной программы и механизмов управления ими представлено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-графи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3:00Z</dcterms:created>
  <dc:creator>Олеся</dc:creator>
  <dc:description/>
  <dc:language>en-US</dc:language>
  <cp:lastModifiedBy>Admin</cp:lastModifiedBy>
  <cp:lastPrinted>2017-11-10T16:01:00Z</cp:lastPrinted>
  <dcterms:modified xsi:type="dcterms:W3CDTF">2018-02-15T13:03:00Z</dcterms:modified>
  <cp:revision>2</cp:revision>
  <dc:subject/>
  <dc:title/>
</cp:coreProperties>
</file>